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Workforce Through Certified Preapprenticeship Training Programs</w:t>
      </w:r>
    </w:p>
    <w:p>
      <w:pPr>
        <w:pStyle w:val="Normal"/>
        <w:spacing w:before="100" w:after="240"/>
        <w:ind w:left="360" w:hanging="0"/>
        <w:jc w:val="right"/>
        <w:rPr>
          <w:rFonts w:ascii="Arial" w:hAnsi="Arial" w:eastAsia="Arial" w:cs="Arial"/>
          <w:caps/>
        </w:rPr>
      </w:pPr>
      <w:bookmarkStart w:id="0" w:name="_PAGE__1_20ce1434_77d6_49d2_96c5_d9ab83a"/>
      <w:bookmarkStart w:id="1" w:name="_AMEND_TITLE__9235d69f_e9b1_45dd_843f_39"/>
      <w:bookmarkStart w:id="2" w:name="_PAR__2_0fc0bc27_4788_4727_a8a2_91187d75"/>
      <w:bookmarkEnd w:id="1"/>
      <w:bookmarkEnd w:id="2"/>
      <w:r>
        <w:rPr>
          <w:rFonts w:eastAsia="Arial" w:cs="Arial" w:ascii="Arial" w:hAnsi="Arial"/>
          <w:caps/>
        </w:rPr>
        <w:t>L.D. 1117</w:t>
      </w:r>
    </w:p>
    <w:p>
      <w:pPr>
        <w:pStyle w:val="Normal"/>
        <w:tabs>
          <w:tab w:val="clear" w:pos="720"/>
          <w:tab w:val="right" w:pos="8928" w:leader="none"/>
        </w:tabs>
        <w:spacing w:before="100" w:after="360"/>
        <w:ind w:left="360" w:hanging="0"/>
        <w:rPr>
          <w:rFonts w:ascii="Arial" w:hAnsi="Arial" w:eastAsia="Arial" w:cs="Arial"/>
        </w:rPr>
      </w:pPr>
      <w:bookmarkStart w:id="3" w:name="_PAR__2_0fc0bc27_4788_4727_a8a2_91187d75"/>
      <w:bookmarkStart w:id="4" w:name="_PAR__3_92e6a204_6699_48e3_8875_85c72f4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2e6a204_6699_48e3_8875_85c72f4e"/>
      <w:bookmarkStart w:id="6" w:name="_PAR__4_b85a691f_335f_4682_a0ba_d27ba643"/>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b85a691f_335f_4682_a0ba_d27ba643"/>
      <w:bookmarkStart w:id="8" w:name="_PAR__5_596012ae_236c_44be_86c4_e715779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6012ae_236c_44be_86c4_e7157790"/>
      <w:bookmarkStart w:id="10" w:name="_PAR__6_bf6cf238_6439_47d8_a0dd_5d4a131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f6cf238_6439_47d8_a0dd_5d4a131e"/>
      <w:bookmarkStart w:id="12" w:name="_PAR__7_a1cc84f2_8557_4a2a_a6a0_ba80b09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1cc84f2_8557_4a2a_a6a0_ba80b096"/>
      <w:bookmarkStart w:id="14" w:name="_PAR__8_8335b1ed_34eb_474b_9722_6761498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335b1ed_34eb_474b_9722_67614986"/>
      <w:bookmarkStart w:id="16" w:name="_PAR__9_7643b5cb_9386_48a1_8cef_9ecf1d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643b5cb_9386_48a1_8cef_9ecf1d4f"/>
      <w:bookmarkStart w:id="18" w:name="_PAR__10_56cfd90d_bee6_4887_904e_51ba504"/>
      <w:bookmarkEnd w:id="17"/>
      <w:bookmarkEnd w:id="18"/>
      <w:r>
        <w:rPr>
          <w:rFonts w:eastAsia="Arial" w:cs="Arial" w:ascii="Arial" w:hAnsi="Arial"/>
          <w:szCs w:val="22"/>
        </w:rPr>
        <w:t>COMMITTEE AMENDMENT “      ” to H.P. 736, L.D. 1117, “An Act to Strengthen Maine's Workforce Through Certified Preapprenticeship Training Programs”</w:t>
      </w:r>
    </w:p>
    <w:p>
      <w:pPr>
        <w:pStyle w:val="Normal"/>
        <w:ind w:left="360" w:firstLine="360"/>
        <w:rPr>
          <w:rFonts w:ascii="Arial" w:hAnsi="Arial" w:eastAsia="Arial" w:cs="Arial"/>
        </w:rPr>
      </w:pPr>
      <w:bookmarkStart w:id="19" w:name="_AMEND_TITLE__9235d69f_e9b1_45dd_843f_39"/>
      <w:bookmarkStart w:id="20" w:name="_PAR__10_56cfd90d_bee6_4887_904e_51ba504"/>
      <w:bookmarkStart w:id="21" w:name="_PAR__11_55bd4134_c1bf_4802_931d_b523cfb"/>
      <w:bookmarkStart w:id="22" w:name="_INSTRUCTION__9fb2046d_3699_4a6f_82b0_12"/>
      <w:bookmarkEnd w:id="19"/>
      <w:bookmarkEnd w:id="20"/>
      <w:bookmarkEnd w:id="21"/>
      <w:bookmarkEnd w:id="22"/>
      <w:r>
        <w:rPr>
          <w:rFonts w:eastAsia="Arial" w:cs="Arial" w:ascii="Arial" w:hAnsi="Arial"/>
        </w:rPr>
        <w:t>Amend the bill in section 1 in subsection 6 in the 2nd line (page 1, line 5 in L.D.) by inserting after the following: "</w:t>
      </w:r>
      <w:r>
        <w:rPr>
          <w:rFonts w:eastAsia="Arial" w:cs="Arial" w:ascii="Arial" w:hAnsi="Arial"/>
          <w:u w:val="single"/>
        </w:rPr>
        <w:t>Council</w:t>
      </w:r>
      <w:r>
        <w:rPr>
          <w:rFonts w:eastAsia="Arial" w:cs="Arial" w:ascii="Arial" w:hAnsi="Arial"/>
        </w:rPr>
        <w:t>," the following: '</w:t>
      </w:r>
      <w:r>
        <w:rPr>
          <w:rFonts w:eastAsia="Arial" w:cs="Arial" w:ascii="Arial" w:hAnsi="Arial"/>
          <w:u w:val="single"/>
        </w:rPr>
        <w:t>as considered appropriate and permissible by the department,</w:t>
      </w:r>
      <w:r>
        <w:rPr>
          <w:rFonts w:eastAsia="Arial" w:cs="Arial" w:ascii="Arial" w:hAnsi="Arial"/>
        </w:rPr>
        <w:t>'</w:t>
      </w:r>
    </w:p>
    <w:p>
      <w:pPr>
        <w:pStyle w:val="Normal"/>
        <w:ind w:left="360" w:firstLine="360"/>
        <w:rPr>
          <w:rFonts w:ascii="Arial" w:hAnsi="Arial" w:eastAsia="Arial" w:cs="Arial"/>
        </w:rPr>
      </w:pPr>
      <w:bookmarkStart w:id="23" w:name="_PAR__11_55bd4134_c1bf_4802_931d_b523cfb"/>
      <w:bookmarkStart w:id="24" w:name="_INSTRUCTION__9fb2046d_3699_4a6f_82b0_12"/>
      <w:bookmarkStart w:id="25" w:name="_PAR__12_773774b7_09f8_424b_8563_9c40c87"/>
      <w:bookmarkStart w:id="26" w:name="_INSTRUCTION__e5577baf_eff2_4672_b657_37"/>
      <w:bookmarkEnd w:id="23"/>
      <w:bookmarkEnd w:id="24"/>
      <w:bookmarkEnd w:id="25"/>
      <w:bookmarkEnd w:id="26"/>
      <w:r>
        <w:rPr>
          <w:rFonts w:eastAsia="Arial" w:cs="Arial" w:ascii="Arial" w:hAnsi="Arial"/>
        </w:rPr>
        <w:t>Amend the bill in section 1 in subsection 6 in paragraph C in the last line (page 1, line 38 in L.D.) by inserting after the following: "</w:t>
      </w:r>
      <w:r>
        <w:rPr>
          <w:rFonts w:eastAsia="Arial" w:cs="Arial" w:ascii="Arial" w:hAnsi="Arial"/>
          <w:u w:val="single"/>
        </w:rPr>
        <w:t>success</w:t>
      </w:r>
      <w:r>
        <w:rPr>
          <w:rFonts w:eastAsia="Arial" w:cs="Arial" w:ascii="Arial" w:hAnsi="Arial"/>
        </w:rPr>
        <w:t>" the following: '</w:t>
      </w:r>
      <w:r>
        <w:rPr>
          <w:rFonts w:eastAsia="Arial" w:cs="Arial" w:ascii="Arial" w:hAnsi="Arial"/>
          <w:u w:val="single"/>
        </w:rPr>
        <w:t>, either through the use of funds provided under this subsection or through workforce funds provided by a different source</w:t>
      </w:r>
      <w:r>
        <w:rPr>
          <w:rFonts w:eastAsia="Arial" w:cs="Arial" w:ascii="Arial" w:hAnsi="Arial"/>
        </w:rPr>
        <w:t>'</w:t>
      </w:r>
    </w:p>
    <w:p>
      <w:pPr>
        <w:pStyle w:val="Normal"/>
        <w:ind w:left="360" w:firstLine="360"/>
        <w:rPr>
          <w:rFonts w:ascii="Arial" w:hAnsi="Arial" w:eastAsia="Arial" w:cs="Arial"/>
        </w:rPr>
      </w:pPr>
      <w:bookmarkStart w:id="27" w:name="_PAR__12_773774b7_09f8_424b_8563_9c40c87"/>
      <w:bookmarkStart w:id="28" w:name="_INSTRUCTION__e5577baf_eff2_4672_b657_37"/>
      <w:bookmarkStart w:id="29" w:name="_INSTRUCTION__30c8090b_c785_4a71_b181_bd"/>
      <w:bookmarkStart w:id="30" w:name="_PAR__13_0a6a18d8_2877_40f8_bce5_60fa93d"/>
      <w:bookmarkEnd w:id="27"/>
      <w:bookmarkEnd w:id="28"/>
      <w:bookmarkEnd w:id="29"/>
      <w:bookmarkEnd w:id="3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1" w:name="_PAR__13_0a6a18d8_2877_40f8_bce5_60fa93d"/>
      <w:bookmarkStart w:id="32" w:name="_PAR__14_ee0fc5db_bf6a_42a8_8911_db83da3"/>
      <w:bookmarkEnd w:id="31"/>
      <w:bookmarkEnd w:id="32"/>
      <w:r>
        <w:rPr>
          <w:rFonts w:eastAsia="Arial" w:cs="Arial" w:ascii="Arial" w:hAnsi="Arial"/>
        </w:rPr>
        <w:t>'</w:t>
      </w:r>
      <w:r>
        <w:rPr>
          <w:rFonts w:eastAsia="Arial" w:cs="Arial" w:ascii="Arial" w:hAnsi="Arial"/>
          <w:b/>
          <w:sz w:val="24"/>
        </w:rPr>
        <w:t>Sec. 2.  Department of Labor; study.</w:t>
      </w:r>
      <w:r>
        <w:rPr>
          <w:rFonts w:eastAsia="Arial" w:cs="Arial" w:ascii="Arial" w:hAnsi="Arial"/>
        </w:rPr>
        <w:t xml:space="preserve">  The Department of Labor shall, within existing resources, conduct a study reviewing certified preapprenticeship training programs and registered apprenticeship programs in the State and in other states.  The study must include an analysis of the programs reviewed, including but not limited to the funding methods of the programs. The department shall invite relevant stakeholders to participate in the study.  The department shall report its findings, including any suggested legislation, to the Joint Standing Committee on Labor by December 3, 2025. The joint standing committee may report out a bill to the Second Regular Session of the 132nd Legislature based on the report.'</w:t>
      </w:r>
    </w:p>
    <w:p>
      <w:pPr>
        <w:pStyle w:val="Normal"/>
        <w:ind w:left="360" w:firstLine="360"/>
        <w:rPr>
          <w:rFonts w:ascii="Arial" w:hAnsi="Arial" w:eastAsia="Arial" w:cs="Arial"/>
        </w:rPr>
      </w:pPr>
      <w:bookmarkStart w:id="33" w:name="_INSTRUCTION__30c8090b_c785_4a71_b181_bd"/>
      <w:bookmarkStart w:id="34" w:name="_PAR__14_ee0fc5db_bf6a_42a8_8911_db83da3"/>
      <w:bookmarkStart w:id="35" w:name="_PAR__15_ec2b1b9a_fc52_4cf5_91ca_66d4342"/>
      <w:bookmarkStart w:id="36" w:name="_INSTRUCTION__741aaa20_26e7_41f0_87c2_78"/>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ec2b1b9a_fc52_4cf5_91ca_66d4342"/>
      <w:bookmarkStart w:id="38" w:name="_INSTRUCTION__741aaa20_26e7_41f0_87c2_78"/>
      <w:bookmarkStart w:id="39" w:name="_SUMMARY__624c3a69_0fc9_4165_ad9b_c3554b"/>
      <w:bookmarkStart w:id="40" w:name="_PAR__16_92e741b7_45d4_4c6d_a09b_f412629"/>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20ce1434_77d6_49d2_96c5_d9ab83a"/>
      <w:bookmarkStart w:id="42" w:name="_PAR__16_92e741b7_45d4_4c6d_a09b_f412629"/>
      <w:bookmarkStart w:id="43" w:name="_PAR__17_5aaa8436_71db_44c5_9837_a0661cd"/>
      <w:bookmarkEnd w:id="42"/>
      <w:r>
        <w:rPr>
          <w:rFonts w:eastAsia="Arial" w:cs="Arial" w:ascii="Arial" w:hAnsi="Arial"/>
        </w:rPr>
        <w:t xml:space="preserve">This amendment, which is the majority report of the committee, clarifies that the Maine Apprenticeship Program may consult on funding matters with the Maine Apprenticeship Council as the Department of Labor considers appropriate and permissible.  The amendment also provides that at least 51% of funding provided by the Maine Apprenticeship Program must be given to certified preapprenticeship training programs </w:t>
      </w:r>
      <w:bookmarkStart w:id="44" w:name="_PAGE__2_e5141f9f_1233_4db3_9d34_4dddcf1"/>
      <w:bookmarkStart w:id="45" w:name="_PAR__2_2c69aced_fc3e_4856_b5d0_6449dac7"/>
      <w:bookmarkStart w:id="46" w:name="_PAGE_SPLIT__27e62505_84a1_4244_84e1_288"/>
      <w:bookmarkEnd w:id="41"/>
      <w:bookmarkEnd w:id="43"/>
      <w:r>
        <w:rPr>
          <w:rFonts w:eastAsia="Arial" w:cs="Arial" w:ascii="Arial" w:hAnsi="Arial"/>
        </w:rPr>
        <w:t>t</w:t>
      </w:r>
      <w:bookmarkEnd w:id="46"/>
      <w:r>
        <w:rPr>
          <w:rFonts w:eastAsia="Arial" w:cs="Arial" w:ascii="Arial" w:hAnsi="Arial"/>
        </w:rPr>
        <w:t>hat demonstrate the provision of strong, comprehensive support services, either through the use of program funds or through outside workforce funds. The amendment also directs the department to conduct a study that reviews similar programs in the State and in other states.  The department must submit a report on its findings to the Joint Standing Committee on Labor by December 3, 2025, and the committee may report out a bill to the Second Regular Session of the 132nd Legislature.</w:t>
      </w:r>
    </w:p>
    <w:p>
      <w:pPr>
        <w:pStyle w:val="Normal"/>
        <w:keepNext w:val="true"/>
        <w:spacing w:before="60" w:after="60"/>
        <w:ind w:left="360" w:hanging="0"/>
        <w:jc w:val="center"/>
        <w:rPr>
          <w:rFonts w:ascii="Arial" w:hAnsi="Arial" w:eastAsia="Arial" w:cs="Arial"/>
        </w:rPr>
      </w:pPr>
      <w:bookmarkStart w:id="47" w:name="_FISCAL_NOTE_REQUIRED__f1ea6cb7_1083_4a1"/>
      <w:bookmarkStart w:id="48" w:name="_PAR__3_565e480a_97ae_47c6_84bd_50df5df5"/>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624c3a69_0fc9_4165_ad9b_c3554b"/>
      <w:bookmarkStart w:id="50" w:name="_FISCAL_NOTE_REQUIRED__f1ea6cb7_1083_4a1"/>
      <w:bookmarkStart w:id="51" w:name="_PAR__3_565e480a_97ae_47c6_84bd_50df5df5"/>
      <w:bookmarkStart w:id="52" w:name="_PAR__4_ceeee7c7_3e61_4102_9d91_2b008cbe"/>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Workforce Through Certified Preapprenticeship Training Programs</w:t>
    </w:r>
  </w:p>
  <w:p>
    <w:pPr>
      <w:pStyle w:val="Normal"/>
      <w:suppressLineNumbers/>
      <w:spacing w:before="0" w:after="0"/>
      <w:jc w:val="center"/>
      <w:rPr>
        <w:rFonts w:ascii="Arial" w:hAnsi="Arial" w:eastAsia="Arial" w:cs="Arial"/>
      </w:rPr>
    </w:pPr>
    <w:r>
      <w:rPr>
        <w:rFonts w:eastAsia="Arial" w:cs="Arial" w:ascii="Arial" w:hAnsi="Arial"/>
        <w:sz w:val="22"/>
      </w:rPr>
      <w:t>L.D. 11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