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at Spouses and Children of Corrections Officers Who Die in the Line of Duty Receive a Pension</w:t>
      </w:r>
    </w:p>
    <w:p>
      <w:pPr>
        <w:pStyle w:val="Normal"/>
        <w:spacing w:before="100" w:after="240"/>
        <w:ind w:left="360" w:hanging="0"/>
        <w:jc w:val="right"/>
        <w:rPr>
          <w:rFonts w:ascii="Arial" w:hAnsi="Arial" w:eastAsia="Arial" w:cs="Arial"/>
          <w:caps/>
        </w:rPr>
      </w:pPr>
      <w:bookmarkStart w:id="0" w:name="_PAGE__1_7a1610b6_f5a2_4124_b38d_9a4ba8f"/>
      <w:bookmarkStart w:id="1" w:name="_AMEND_TITLE__25dce0a6_8977_42da_81c7_6d"/>
      <w:bookmarkStart w:id="2" w:name="_PAR__2_a0b85ef6_3c6c_4efe_9d7a_01e78b80"/>
      <w:bookmarkEnd w:id="1"/>
      <w:bookmarkEnd w:id="2"/>
      <w:r>
        <w:rPr>
          <w:rFonts w:eastAsia="Arial" w:cs="Arial" w:ascii="Arial" w:hAnsi="Arial"/>
          <w:caps/>
        </w:rPr>
        <w:t>L.D. 1114</w:t>
      </w:r>
    </w:p>
    <w:p>
      <w:pPr>
        <w:pStyle w:val="Normal"/>
        <w:tabs>
          <w:tab w:val="clear" w:pos="720"/>
          <w:tab w:val="right" w:pos="8928" w:leader="none"/>
        </w:tabs>
        <w:spacing w:before="100" w:after="360"/>
        <w:ind w:left="360" w:hanging="0"/>
        <w:rPr>
          <w:rFonts w:ascii="Arial" w:hAnsi="Arial" w:eastAsia="Arial" w:cs="Arial"/>
        </w:rPr>
      </w:pPr>
      <w:bookmarkStart w:id="3" w:name="_PAR__2_a0b85ef6_3c6c_4efe_9d7a_01e78b80"/>
      <w:bookmarkStart w:id="4" w:name="_PAR__3_8d1f388e_9c96_40ac_9ca6_a960ed3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d1f388e_9c96_40ac_9ca6_a960ed3f"/>
      <w:bookmarkStart w:id="6" w:name="_PAR__4_8ef03b51_e83d_482e_805f_90c55de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ef03b51_e83d_482e_805f_90c55de0"/>
      <w:bookmarkStart w:id="8" w:name="_PAR__5_145714ba_e74b_4d14_8ec1_88571e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45714ba_e74b_4d14_8ec1_88571ed7"/>
      <w:bookmarkStart w:id="10" w:name="_PAR__6_bc734def_585b_43a9_8032_f4b81f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734def_585b_43a9_8032_f4b81f6e"/>
      <w:bookmarkStart w:id="12" w:name="_PAR__7_8c4b3216_9da7_4caa_ab6b_4fb296b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4b3216_9da7_4caa_ab6b_4fb296b7"/>
      <w:bookmarkStart w:id="14" w:name="_PAR__8_2be69a22_528b_40e5_bc6b_54088c3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e69a22_528b_40e5_bc6b_54088c30"/>
      <w:bookmarkStart w:id="16" w:name="_PAR__9_ca1e36cd_61a9_4e8d_92e8_9b929f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1e36cd_61a9_4e8d_92e8_9b929fe6"/>
      <w:bookmarkStart w:id="18" w:name="_PAR__10_84512d1d_c19a_49f8_942b_a2b297d"/>
      <w:bookmarkEnd w:id="17"/>
      <w:bookmarkEnd w:id="18"/>
      <w:r>
        <w:rPr>
          <w:rFonts w:eastAsia="Arial" w:cs="Arial" w:ascii="Arial" w:hAnsi="Arial"/>
          <w:szCs w:val="22"/>
        </w:rPr>
        <w:t>COMMITTEE AMENDMENT “      ” to H.P. 733, L.D. 1114, “An Act to Provide That Spouses and Children of Corrections Officers Who Die in the Line of Duty Receive a Pension”</w:t>
      </w:r>
    </w:p>
    <w:p>
      <w:pPr>
        <w:pStyle w:val="Normal"/>
        <w:ind w:left="360" w:firstLine="360"/>
        <w:rPr>
          <w:rFonts w:ascii="Arial" w:hAnsi="Arial" w:eastAsia="Arial" w:cs="Arial"/>
        </w:rPr>
      </w:pPr>
      <w:bookmarkStart w:id="19" w:name="_AMEND_TITLE__25dce0a6_8977_42da_81c7_6d"/>
      <w:bookmarkStart w:id="20" w:name="_PAR__10_84512d1d_c19a_49f8_942b_a2b297d"/>
      <w:bookmarkStart w:id="21" w:name="_INSTRUCTION__bb21bd06_dd61_4aeb_abef_83"/>
      <w:bookmarkStart w:id="22" w:name="_PAR__11_98b1a9c0_1a50_410e_a0cb_d6b9e5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8b1a9c0_1a50_410e_a0cb_d6b9e53"/>
      <w:bookmarkStart w:id="24" w:name="_PAR__12_6d369a4f_4b32_4e4b_890e_aafaa4f"/>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bb21bd06_dd61_4aeb_abef_83"/>
      <w:bookmarkStart w:id="26" w:name="_PAR__12_6d369a4f_4b32_4e4b_890e_aafaa4f"/>
      <w:bookmarkStart w:id="27" w:name="_PAR__13_b5e03fe5_1d35_495d_a4d9_b8a1759"/>
      <w:bookmarkStart w:id="28" w:name="_INSTRUCTION__825f1c66_df89_4a4a_8546_d7"/>
      <w:bookmarkEnd w:id="25"/>
      <w:bookmarkEnd w:id="26"/>
      <w:bookmarkEnd w:id="27"/>
      <w:bookmarkEnd w:id="28"/>
      <w:r>
        <w:rPr>
          <w:rFonts w:eastAsia="Arial" w:cs="Arial" w:ascii="Arial" w:hAnsi="Arial"/>
        </w:rPr>
        <w:t>Amend the bill in section 1 in §1511 in the indented paragraph in the 6th line (page 1, line 9 in L.D.) by inserting after the following: "</w:t>
      </w:r>
      <w:r>
        <w:rPr>
          <w:rFonts w:eastAsia="Arial" w:cs="Arial" w:ascii="Arial" w:hAnsi="Arial"/>
          <w:u w:val="single"/>
        </w:rPr>
        <w:t>age.</w:t>
      </w:r>
      <w:r>
        <w:rPr>
          <w:rFonts w:eastAsia="Arial" w:cs="Arial" w:ascii="Arial" w:hAnsi="Arial"/>
        </w:rPr>
        <w:t>" the following: '</w:t>
      </w:r>
      <w:r>
        <w:rPr>
          <w:rFonts w:eastAsia="Arial" w:cs="Arial" w:ascii="Arial" w:hAnsi="Arial"/>
          <w:u w:val="single"/>
        </w:rPr>
        <w:t>The county commissioners of each county shall pay a pension required by this section from county funds.</w:t>
      </w:r>
      <w:r>
        <w:rPr>
          <w:rFonts w:eastAsia="Arial" w:cs="Arial" w:ascii="Arial" w:hAnsi="Arial"/>
        </w:rPr>
        <w:t>'</w:t>
      </w:r>
    </w:p>
    <w:p>
      <w:pPr>
        <w:pStyle w:val="Normal"/>
        <w:ind w:left="360" w:firstLine="360"/>
        <w:rPr>
          <w:rFonts w:ascii="Arial" w:hAnsi="Arial" w:eastAsia="Arial" w:cs="Arial"/>
        </w:rPr>
      </w:pPr>
      <w:bookmarkStart w:id="29" w:name="_PAR__13_b5e03fe5_1d35_495d_a4d9_b8a1759"/>
      <w:bookmarkStart w:id="30" w:name="_INSTRUCTION__825f1c66_df89_4a4a_8546_d7"/>
      <w:bookmarkStart w:id="31" w:name="_PAR__14_d79b4e81_a3cd_4ad4_91f2_2abe9fb"/>
      <w:bookmarkStart w:id="32" w:name="_INSTRUCTION__7a024ffe_30f8_4273_8f6f_05"/>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d79b4e81_a3cd_4ad4_91f2_2abe9fb"/>
      <w:bookmarkStart w:id="34" w:name="_INSTRUCTION__7a024ffe_30f8_4273_8f6f_05"/>
      <w:bookmarkStart w:id="35" w:name="_SUMMARY__31d98e84_7062_4ee2_b8ae_f4e8f6"/>
      <w:bookmarkStart w:id="36" w:name="_PAR__15_a934202e_3a97_40ee_bc45_9d1f410"/>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a934202e_3a97_40ee_bc45_9d1f410"/>
      <w:bookmarkStart w:id="38" w:name="_PAR__16_f828fde6_4b76_4fa9_b02b_decd56d"/>
      <w:bookmarkEnd w:id="37"/>
      <w:bookmarkEnd w:id="38"/>
      <w:r>
        <w:rPr>
          <w:rFonts w:eastAsia="Arial" w:cs="Arial" w:ascii="Arial" w:hAnsi="Arial"/>
        </w:rPr>
        <w:t>This amendment adds a mandate preamble to the bill and further clarifies that county commissioners of each county must pay these pensions from county funds.</w:t>
      </w:r>
    </w:p>
    <w:p>
      <w:pPr>
        <w:pStyle w:val="Normal"/>
        <w:keepNext w:val="true"/>
        <w:spacing w:before="60" w:after="60"/>
        <w:ind w:left="360" w:hanging="0"/>
        <w:jc w:val="center"/>
        <w:rPr>
          <w:rFonts w:ascii="Arial" w:hAnsi="Arial" w:eastAsia="Arial" w:cs="Arial"/>
        </w:rPr>
      </w:pPr>
      <w:bookmarkStart w:id="39" w:name="_PAR__16_f828fde6_4b76_4fa9_b02b_decd56d"/>
      <w:bookmarkStart w:id="40" w:name="_FISCAL_NOTE_REQUIRED__237dd48f_c988_485"/>
      <w:bookmarkStart w:id="41" w:name="_PAR__17_de3afb96_63e6_4f93_8028_86fbd7c"/>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7a1610b6_f5a2_4124_b38d_9a4ba8f"/>
      <w:bookmarkStart w:id="43" w:name="_SUMMARY__31d98e84_7062_4ee2_b8ae_f4e8f6"/>
      <w:bookmarkStart w:id="44" w:name="_FISCAL_NOTE_REQUIRED__237dd48f_c988_485"/>
      <w:bookmarkStart w:id="45" w:name="_PAR__17_de3afb96_63e6_4f93_8028_86fbd7c"/>
      <w:bookmarkStart w:id="46" w:name="_PAR__18_188ebddb_139e_4c71_aee6_928b309"/>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That Spouses and Children of Corrections Officers Who Die in the Line of Duty Receive a Pension</w:t>
    </w:r>
  </w:p>
  <w:p>
    <w:pPr>
      <w:pStyle w:val="Normal"/>
      <w:suppressLineNumbers/>
      <w:spacing w:before="0" w:after="0"/>
      <w:jc w:val="center"/>
      <w:rPr>
        <w:rFonts w:ascii="Arial" w:hAnsi="Arial" w:eastAsia="Arial" w:cs="Arial"/>
      </w:rPr>
    </w:pPr>
    <w:r>
      <w:rPr>
        <w:rFonts w:eastAsia="Arial" w:cs="Arial" w:ascii="Arial" w:hAnsi="Arial"/>
        <w:sz w:val="22"/>
      </w:rPr>
      <w:t>L.D. 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