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garding Fairness in Sentencing for Persons Under 26 Years of Age</w:t>
      </w:r>
    </w:p>
    <w:p>
      <w:pPr>
        <w:pStyle w:val="Normal"/>
        <w:spacing w:before="100" w:after="240"/>
        <w:ind w:left="360" w:hanging="0"/>
        <w:jc w:val="right"/>
        <w:rPr>
          <w:rFonts w:ascii="Arial" w:hAnsi="Arial" w:eastAsia="Arial" w:cs="Arial"/>
          <w:caps/>
        </w:rPr>
      </w:pPr>
      <w:bookmarkStart w:id="0" w:name="_PAGE__1_eb11aea9_4b5a_4396_b965_4528a93"/>
      <w:bookmarkStart w:id="1" w:name="_AMEND_TITLE__f07882b2_3f79_43c4_b003_61"/>
      <w:bookmarkStart w:id="2" w:name="_PAR__2_97c2a0c4_d36e_453a_bea2_edbea343"/>
      <w:bookmarkEnd w:id="1"/>
      <w:bookmarkEnd w:id="2"/>
      <w:r>
        <w:rPr>
          <w:rFonts w:eastAsia="Arial" w:cs="Arial" w:ascii="Arial" w:hAnsi="Arial"/>
          <w:caps/>
        </w:rPr>
        <w:t>L.D. 1113</w:t>
      </w:r>
    </w:p>
    <w:p>
      <w:pPr>
        <w:pStyle w:val="Normal"/>
        <w:tabs>
          <w:tab w:val="clear" w:pos="720"/>
          <w:tab w:val="right" w:pos="8928" w:leader="none"/>
        </w:tabs>
        <w:spacing w:before="100" w:after="360"/>
        <w:ind w:left="360" w:hanging="0"/>
        <w:rPr>
          <w:rFonts w:ascii="Arial" w:hAnsi="Arial" w:eastAsia="Arial" w:cs="Arial"/>
        </w:rPr>
      </w:pPr>
      <w:bookmarkStart w:id="3" w:name="_PAR__2_97c2a0c4_d36e_453a_bea2_edbea343"/>
      <w:bookmarkStart w:id="4" w:name="_PAR__3_5145bce4_385b_49d2_8447_c3fa0b55"/>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5145bce4_385b_49d2_8447_c3fa0b55"/>
      <w:bookmarkStart w:id="6" w:name="_PAR__4_6fd1f8d4_0ca7_437d_990f_5d70f643"/>
      <w:bookmarkEnd w:id="5"/>
      <w:bookmarkEnd w:id="6"/>
      <w:r>
        <w:rPr>
          <w:rFonts w:eastAsia="Arial" w:cs="Arial" w:ascii="Arial" w:hAnsi="Arial"/>
          <w:b/>
          <w:caps/>
          <w:sz w:val="24"/>
          <w:szCs w:val="32"/>
        </w:rPr>
        <w:t xml:space="preserve">Judiciary </w:t>
      </w:r>
    </w:p>
    <w:p>
      <w:pPr>
        <w:pStyle w:val="Normal"/>
        <w:spacing w:before="60" w:after="60"/>
        <w:ind w:left="720" w:hanging="0"/>
        <w:rPr>
          <w:rFonts w:ascii="Arial" w:hAnsi="Arial" w:eastAsia="Arial" w:cs="Arial"/>
        </w:rPr>
      </w:pPr>
      <w:bookmarkStart w:id="7" w:name="_PAR__4_6fd1f8d4_0ca7_437d_990f_5d70f643"/>
      <w:bookmarkStart w:id="8" w:name="_PAR__5_3cf3abae_eb09_4e2b_9b6e_0d47cf80"/>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3cf3abae_eb09_4e2b_9b6e_0d47cf80"/>
      <w:bookmarkStart w:id="10" w:name="_PAR__6_9698ef09_ba42_4d70_a072_f87fa865"/>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9698ef09_ba42_4d70_a072_f87fa865"/>
      <w:bookmarkStart w:id="12" w:name="_PAR__7_263787e7_40df_46cf_818d_79288335"/>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263787e7_40df_46cf_818d_79288335"/>
      <w:bookmarkStart w:id="14" w:name="_PAR__8_9d7bc527_8e67_446d_abcb_eba5c498"/>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9d7bc527_8e67_446d_abcb_eba5c498"/>
      <w:bookmarkStart w:id="16" w:name="_PAR__9_2623464e_3413_4f0a_bdbc_2a715c54"/>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2623464e_3413_4f0a_bdbc_2a715c54"/>
      <w:bookmarkStart w:id="18" w:name="_PAR__10_5626f83a_8c1a_4b98_870f_70978b2"/>
      <w:bookmarkEnd w:id="17"/>
      <w:bookmarkEnd w:id="18"/>
      <w:r>
        <w:rPr>
          <w:rFonts w:eastAsia="Arial" w:cs="Arial" w:ascii="Arial" w:hAnsi="Arial"/>
          <w:szCs w:val="22"/>
        </w:rPr>
        <w:t>COMMITTEE AMENDMENT “      ” to H.P. 732, L.D. 1113, “An Act Regarding Fairness in Sentencing for Persons Under 26 Years of Age”</w:t>
      </w:r>
    </w:p>
    <w:p>
      <w:pPr>
        <w:pStyle w:val="Normal"/>
        <w:ind w:left="360" w:firstLine="360"/>
        <w:rPr>
          <w:rFonts w:ascii="Arial" w:hAnsi="Arial" w:eastAsia="Arial" w:cs="Arial"/>
        </w:rPr>
      </w:pPr>
      <w:bookmarkStart w:id="19" w:name="_AMEND_TITLE__f07882b2_3f79_43c4_b003_61"/>
      <w:bookmarkStart w:id="20" w:name="_PAR__10_5626f83a_8c1a_4b98_870f_70978b2"/>
      <w:bookmarkStart w:id="21" w:name="_INSTRUCTION__5081afde_10b3_4a10_b5eb_a0"/>
      <w:bookmarkStart w:id="22" w:name="_PAR__11_21edfe98_e9b0_4b04_add4_95e0632"/>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21edfe98_e9b0_4b04_add4_95e0632"/>
      <w:bookmarkStart w:id="24" w:name="_PAR__12_45cf8604_8840_4df2_86f6_bcf2e02"/>
      <w:bookmarkEnd w:id="23"/>
      <w:bookmarkEnd w:id="24"/>
      <w:r>
        <w:rPr>
          <w:rFonts w:eastAsia="Arial" w:cs="Arial" w:ascii="Arial" w:hAnsi="Arial"/>
          <w:b/>
        </w:rPr>
        <w:t>'An Act Regarding Fairness in Sentencing for Persons Based on Age'</w:t>
      </w:r>
    </w:p>
    <w:p>
      <w:pPr>
        <w:pStyle w:val="Normal"/>
        <w:ind w:left="360" w:firstLine="360"/>
        <w:rPr>
          <w:rFonts w:ascii="Arial" w:hAnsi="Arial" w:eastAsia="Arial" w:cs="Arial"/>
        </w:rPr>
      </w:pPr>
      <w:bookmarkStart w:id="25" w:name="_INSTRUCTION__5081afde_10b3_4a10_b5eb_a0"/>
      <w:bookmarkStart w:id="26" w:name="_PAR__12_45cf8604_8840_4df2_86f6_bcf2e02"/>
      <w:bookmarkStart w:id="27" w:name="_INSTRUCTION__40ab8b57_371c_4850_9283_3d"/>
      <w:bookmarkStart w:id="28" w:name="_PAR__13_3bb41899_9ba8_432c_bb10_10176a0"/>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3bb41899_9ba8_432c_bb10_10176a0"/>
      <w:bookmarkStart w:id="30" w:name="_PAR__14_cb2b7d64_3bfb_4e7a_8d5c_c2fde20"/>
      <w:bookmarkEnd w:id="29"/>
      <w:bookmarkEnd w:id="30"/>
      <w:r>
        <w:rPr>
          <w:rFonts w:eastAsia="Arial" w:cs="Arial" w:ascii="Arial" w:hAnsi="Arial"/>
        </w:rPr>
        <w:t>'</w:t>
      </w:r>
      <w:r>
        <w:rPr>
          <w:rFonts w:eastAsia="Arial" w:cs="Arial" w:ascii="Arial" w:hAnsi="Arial"/>
          <w:b/>
          <w:sz w:val="24"/>
        </w:rPr>
        <w:t>Sec. 1.  17-A MRSA §1602, sub-§1, ¶B,</w:t>
      </w:r>
      <w:r>
        <w:rPr>
          <w:rFonts w:eastAsia="Arial" w:cs="Arial" w:ascii="Arial" w:hAnsi="Arial"/>
        </w:rPr>
        <w:t xml:space="preserve"> as enacted by PL 2019, c. 113, Pt. A, §2, is amended to read:</w:t>
      </w:r>
    </w:p>
    <w:p>
      <w:pPr>
        <w:pStyle w:val="Normal"/>
        <w:ind w:left="720" w:hanging="0"/>
        <w:rPr>
          <w:rFonts w:ascii="Arial" w:hAnsi="Arial" w:eastAsia="Arial" w:cs="Arial"/>
        </w:rPr>
      </w:pPr>
      <w:bookmarkStart w:id="31" w:name="_PAR__14_cb2b7d64_3bfb_4e7a_8d5c_c2fde20"/>
      <w:bookmarkStart w:id="32" w:name="_PAR__15_950d8377_1f66_4682_8172_01c1eea"/>
      <w:bookmarkEnd w:id="31"/>
      <w:bookmarkEnd w:id="32"/>
      <w:r>
        <w:rPr>
          <w:rFonts w:eastAsia="Arial" w:cs="Arial" w:ascii="Arial" w:hAnsi="Arial"/>
        </w:rPr>
        <w:t xml:space="preserve">B.  Second, the court shall determine the maximum term of imprisonment to be imposed by considering all other relevant sentencing factors, both aggravating and mitigating, appropriate to the case.  Relevant sentencing factors include, but are not limited to, the character of the individual, </w:t>
      </w:r>
      <w:r>
        <w:rPr>
          <w:rFonts w:eastAsia="Arial" w:cs="Arial" w:ascii="Arial" w:hAnsi="Arial"/>
          <w:u w:val="single"/>
        </w:rPr>
        <w:t>the age of the individual at the time the conduct forming the basis for the conviction occurred,</w:t>
      </w:r>
      <w:r>
        <w:rPr>
          <w:rFonts w:eastAsia="Arial" w:cs="Arial" w:ascii="Arial" w:hAnsi="Arial"/>
        </w:rPr>
        <w:t xml:space="preserve"> the individual's criminal history, the effect of the offense on the victim and the protection of the public interest.'</w:t>
      </w:r>
    </w:p>
    <w:p>
      <w:pPr>
        <w:pStyle w:val="Normal"/>
        <w:ind w:left="360" w:firstLine="360"/>
        <w:rPr>
          <w:rFonts w:ascii="Arial" w:hAnsi="Arial" w:eastAsia="Arial" w:cs="Arial"/>
        </w:rPr>
      </w:pPr>
      <w:bookmarkStart w:id="33" w:name="_INSTRUCTION__40ab8b57_371c_4850_9283_3d"/>
      <w:bookmarkStart w:id="34" w:name="_PAR__15_950d8377_1f66_4682_8172_01c1eea"/>
      <w:bookmarkStart w:id="35" w:name="_PAR__16_3a0483b4_f2a2_4327_8d9a_5f683c9"/>
      <w:bookmarkStart w:id="36" w:name="_INSTRUCTION__98a67c4e_28c3_407d_9fe4_ba"/>
      <w:bookmarkEnd w:id="33"/>
      <w:bookmarkEnd w:id="34"/>
      <w:bookmarkEnd w:id="35"/>
      <w:bookmarkEnd w:id="3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7" w:name="_PAR__16_3a0483b4_f2a2_4327_8d9a_5f683c9"/>
      <w:bookmarkStart w:id="38" w:name="_INSTRUCTION__98a67c4e_28c3_407d_9fe4_ba"/>
      <w:bookmarkStart w:id="39" w:name="_SUMMARY__5d2211af_b2ad_4f75_ac1e_02add2"/>
      <w:bookmarkStart w:id="40" w:name="_PAR__17_6ff7d339_681e_4923_9282_90eaf02"/>
      <w:bookmarkEnd w:id="37"/>
      <w:bookmarkEnd w:id="38"/>
      <w:bookmarkEnd w:id="40"/>
      <w:r>
        <w:rPr>
          <w:rFonts w:eastAsia="Arial" w:cs="Arial" w:ascii="Arial" w:hAnsi="Arial"/>
          <w:b/>
          <w:sz w:val="24"/>
        </w:rPr>
        <w:t>SUMMARY</w:t>
      </w:r>
    </w:p>
    <w:p>
      <w:pPr>
        <w:pStyle w:val="Normal"/>
        <w:spacing w:before="100" w:after="100"/>
        <w:ind w:left="360" w:firstLine="360"/>
        <w:rPr>
          <w:rFonts w:ascii="Arial" w:hAnsi="Arial" w:eastAsia="Arial" w:cs="Arial"/>
        </w:rPr>
      </w:pPr>
      <w:bookmarkStart w:id="41" w:name="_PAGE__1_eb11aea9_4b5a_4396_b965_4528a93"/>
      <w:bookmarkStart w:id="42" w:name="_SUMMARY__5d2211af_b2ad_4f75_ac1e_02add2"/>
      <w:bookmarkStart w:id="43" w:name="_PAR__17_6ff7d339_681e_4923_9282_90eaf02"/>
      <w:bookmarkStart w:id="44" w:name="_PAR__18_4c14ac1d_be7f_46ae_a132_208a191"/>
      <w:bookmarkEnd w:id="43"/>
      <w:r>
        <w:rPr>
          <w:rFonts w:eastAsia="Arial" w:cs="Arial" w:ascii="Arial" w:hAnsi="Arial"/>
        </w:rPr>
        <w:t>This amendment replaces the bill and changes the title.  The amendment requires that when sentencing an individual for a Class A, Class B or Class C crime, the court consider the age of the individual at the time the conduct forming the basis for the conviction occurred, in addition to the other sentencing factors considered by the court.</w:t>
      </w:r>
      <w:bookmarkEnd w:id="41"/>
      <w:bookmarkEnd w:id="42"/>
      <w:bookmarkEnd w:id="4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989,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Fairness in Sentencing for Persons Based on Age</w:t>
    </w:r>
  </w:p>
  <w:p>
    <w:pPr>
      <w:pStyle w:val="Normal"/>
      <w:suppressLineNumbers/>
      <w:spacing w:before="0" w:after="0"/>
      <w:jc w:val="center"/>
      <w:rPr>
        <w:rFonts w:ascii="Arial" w:hAnsi="Arial" w:eastAsia="Arial" w:cs="Arial"/>
      </w:rPr>
    </w:pPr>
    <w:r>
      <w:rPr>
        <w:rFonts w:eastAsia="Arial" w:cs="Arial" w:ascii="Arial" w:hAnsi="Arial"/>
        <w:sz w:val="22"/>
      </w:rPr>
      <w:t>L.D. 111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