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Water Service Infrastructure to Fairfield Residents Affected by Perfluoroalkyl and Polyfluoroalkyl Substa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ad5f9f3_0cb9_4dbc_ada4_ab06c85"/>
      <w:bookmarkStart w:id="1" w:name="_AMEND_TITLE__f61b95db_9ac9_4621_93da_e2"/>
      <w:bookmarkStart w:id="2" w:name="_PAR__2_2dede656_a2a5_4acc_8982_91363091"/>
      <w:bookmarkEnd w:id="1"/>
      <w:bookmarkEnd w:id="2"/>
      <w:r>
        <w:rPr>
          <w:rFonts w:eastAsia="Arial" w:cs="Arial" w:ascii="Arial" w:hAnsi="Arial"/>
          <w:caps/>
        </w:rPr>
        <w:t>L.D. 11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dede656_a2a5_4acc_8982_91363091"/>
      <w:bookmarkStart w:id="4" w:name="_PAR__3_b43b1c1b_641a_46b9_a5f2_d4be05a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43b1c1b_641a_46b9_a5f2_d4be05a4"/>
      <w:bookmarkStart w:id="6" w:name="_PAR__4_09be8a3a_eb28_4b86_9a37_acc13a7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9be8a3a_eb28_4b86_9a37_acc13a75"/>
      <w:bookmarkStart w:id="8" w:name="_PAR__5_1cf01086_ddf1_405a_b703_c27fe35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cf01086_ddf1_405a_b703_c27fe354"/>
      <w:bookmarkStart w:id="10" w:name="_PAR__6_d1b454e3_287b_4d99_be05_8edbbb8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b454e3_287b_4d99_be05_8edbbb81"/>
      <w:bookmarkStart w:id="12" w:name="_PAR__7_8b6fb734_eec9_4ea2_868f_6f3f1ed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b6fb734_eec9_4ea2_868f_6f3f1ed4"/>
      <w:bookmarkStart w:id="14" w:name="_PAR__8_d9e5c604_4719_4b94_9310_715752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9e5c604_4719_4b94_9310_7157529b"/>
      <w:bookmarkStart w:id="16" w:name="_PAR__9_ef5b8c48_5b20_4755_b4cc_3be341c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f5b8c48_5b20_4755_b4cc_3be341cc"/>
      <w:bookmarkStart w:id="18" w:name="_PAR__10_ff9bf604_919b_4a3e_9360_46c155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30, L.D. 1111, “An Act to Provide Water Service Infrastructure to Fairfield Residents Affected by Perfluoroalkyl and Polyfluoroalkyl Substa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61b95db_9ac9_4621_93da_e2"/>
      <w:bookmarkStart w:id="20" w:name="_PAR__10_ff9bf604_919b_4a3e_9360_46c1551"/>
      <w:bookmarkStart w:id="21" w:name="_PAR__11_b1d91a9b_5dd4_4808_ab07_b52b083"/>
      <w:bookmarkStart w:id="22" w:name="_INSTRUCTION__560bec45_2e0c_48d0_b044_8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1d91a9b_5dd4_4808_ab07_b52b083"/>
      <w:bookmarkStart w:id="24" w:name="_INSTRUCTION__560bec45_2e0c_48d0_b044_8e"/>
      <w:bookmarkStart w:id="25" w:name="_SUMMARY__45c7ff4e_6b09_4a9c_809b_515d2e"/>
      <w:bookmarkStart w:id="26" w:name="_PAR__12_a1c82590_3fa3_4533_9a9f_4e8200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ad5f9f3_0cb9_4dbc_ada4_ab06c85"/>
      <w:bookmarkStart w:id="28" w:name="_SUMMARY__45c7ff4e_6b09_4a9c_809b_515d2e"/>
      <w:bookmarkStart w:id="29" w:name="_PAR__12_a1c82590_3fa3_4533_9a9f_4e82007"/>
      <w:bookmarkStart w:id="30" w:name="_PAR__13_7ef5e852_73e0_4079_aca0_07c005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Water Service Infrastructure to Fairfield Residents Affected by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