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Gun Violence Casualties in Maine by Prohibiting the Possession of Large-capacity Ammunition Feeding De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7c98a31_3be5_4e04_878b_54c3479"/>
      <w:bookmarkStart w:id="1" w:name="_AMEND_TITLE__ca999960_d363_4960_bf2b_30"/>
      <w:bookmarkStart w:id="2" w:name="_PAR__2_b80e5c6c_b615_4e14_93ba_fcdc744d"/>
      <w:bookmarkEnd w:id="0"/>
      <w:bookmarkEnd w:id="1"/>
      <w:bookmarkEnd w:id="2"/>
      <w:r>
        <w:rPr>
          <w:rFonts w:eastAsia="Arial" w:cs="Arial" w:ascii="Arial" w:hAnsi="Arial"/>
          <w:caps/>
        </w:rPr>
        <w:t>L.D. 110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80e5c6c_b615_4e14_93ba_fcdc744d"/>
      <w:bookmarkStart w:id="4" w:name="_PAR__3_b9749c5b_f5b5_4973_9c88_f63822e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9749c5b_f5b5_4973_9c88_f63822ef"/>
      <w:bookmarkStart w:id="6" w:name="_PAR__4_5c5c3973_eb99_4a0d_9768_28f93f6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c5c3973_eb99_4a0d_9768_28f93f6a"/>
      <w:bookmarkStart w:id="8" w:name="_PAR__5_4e375980_e206_47c3_a4e3_42ccb29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e375980_e206_47c3_a4e3_42ccb29c"/>
      <w:bookmarkStart w:id="10" w:name="_PAR__6_ce37f7f7_e533_49b1_80cd_bbbd014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e37f7f7_e533_49b1_80cd_bbbd014b"/>
      <w:bookmarkStart w:id="12" w:name="_PAR__7_32fcf882_c02c_4295_a991_85150b2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2fcf882_c02c_4295_a991_85150b2e"/>
      <w:bookmarkStart w:id="14" w:name="_PAR__8_36ff1ab1_776c_4388_83ec_241a4ef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6ff1ab1_776c_4388_83ec_241a4ef9"/>
      <w:bookmarkStart w:id="16" w:name="_PAR__9_6ce0769e_2088_41d4_ab0f_6dcfa51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ce0769e_2088_41d4_ab0f_6dcfa513"/>
      <w:bookmarkStart w:id="18" w:name="_PAR__10_d17c03b4_5781_424d_bf48_abd032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28, L.D. 1109, “An Act to Reduce Gun Violence Casualties in Maine by Prohibiting the Possession of Large-capacity Ammunition Feeding De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a999960_d363_4960_bf2b_30"/>
      <w:bookmarkStart w:id="20" w:name="_PAR__10_d17c03b4_5781_424d_bf48_abd032f"/>
      <w:bookmarkStart w:id="21" w:name="_INSTRUCTION__08c20028_572f_4365_8d1c_b1"/>
      <w:bookmarkStart w:id="22" w:name="_PAR__11_d47f6f1a_cf8c_4347_8d90_a8896e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47f6f1a_cf8c_4347_8d90_a8896ee"/>
      <w:bookmarkStart w:id="24" w:name="_PAR__12_db80a3ce_1981_48a7_bf9d_d8e2b88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7-A MRSA §1060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12_db80a3ce_1981_48a7_bf9d_d8e2b88"/>
      <w:bookmarkStart w:id="26" w:name="_PAR__13_181075b1_4fbe_4c5d_8502_93a8282"/>
      <w:bookmarkEnd w:id="25"/>
      <w:bookmarkEnd w:id="26"/>
      <w:r>
        <w:rPr>
          <w:rFonts w:eastAsia="Arial" w:cs="Arial" w:ascii="Arial" w:hAnsi="Arial"/>
          <w:b/>
          <w:u w:val="single"/>
        </w:rPr>
        <w:t>§1060.  Large-capacity ammunition feeding de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181075b1_4fbe_4c5d_8502_93a8282"/>
      <w:bookmarkStart w:id="28" w:name="_PAR__14_ff344c58_bdf3_4d23_aa6b_3bc7a3b"/>
      <w:bookmarkEnd w:id="27"/>
      <w:bookmarkEnd w:id="28"/>
      <w:r>
        <w:rPr>
          <w:rFonts w:eastAsia="Arial" w:cs="Arial" w:ascii="Arial" w:hAnsi="Arial"/>
          <w:b/>
          <w:u w:val="single"/>
        </w:rPr>
        <w:t xml:space="preserve">1.  </w:t>
      </w:r>
      <w:r>
        <w:rPr>
          <w:rFonts w:eastAsia="Arial" w:cs="Arial" w:ascii="Arial" w:hAnsi="Arial"/>
          <w:u w:val="single"/>
        </w:rPr>
        <w:t>As used in this section, unless the context otherwise indicates, the following terms have the following meanings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ff344c58_bdf3_4d23_aa6b_3bc7a3b"/>
      <w:bookmarkStart w:id="30" w:name="_PAR__15_4455beed_a178_432d_a531_ebdd14a"/>
      <w:bookmarkEnd w:id="29"/>
      <w:bookmarkEnd w:id="30"/>
      <w:r>
        <w:rPr>
          <w:rFonts w:eastAsia="Arial" w:cs="Arial" w:ascii="Arial" w:hAnsi="Arial"/>
          <w:u w:val="single"/>
        </w:rPr>
        <w:t>A.  "Federally licensed firearm dealer" means a person or firm that is licensed or is required to be licensed as a dealer under 18 United States Code, Section 923(a)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5_4455beed_a178_432d_a531_ebdd14a"/>
      <w:bookmarkStart w:id="32" w:name="_PAR__16_97424833_58c0_4462_9c6e_d04f455"/>
      <w:bookmarkEnd w:id="31"/>
      <w:bookmarkEnd w:id="32"/>
      <w:r>
        <w:rPr>
          <w:rFonts w:eastAsia="Arial" w:cs="Arial" w:ascii="Arial" w:hAnsi="Arial"/>
          <w:u w:val="single"/>
        </w:rPr>
        <w:t>B.  "Large-capacity ammunition feeding device" means a magazine, belt, drum, box, tube, feed strip or similar device that has a capacity of, or that can be readily restored or converted to accept, more than 10 rounds of ammunition for a rifle or 15 rounds of ammunition for a handgun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6_97424833_58c0_4462_9c6e_d04f455"/>
      <w:bookmarkStart w:id="34" w:name="_PAR__17_7e92080f_c378_47bb_89f6_c70111c"/>
      <w:bookmarkEnd w:id="33"/>
      <w:bookmarkEnd w:id="34"/>
      <w:r>
        <w:rPr>
          <w:rFonts w:eastAsia="Arial" w:cs="Arial" w:ascii="Arial" w:hAnsi="Arial"/>
          <w:b/>
          <w:u w:val="single"/>
        </w:rPr>
        <w:t xml:space="preserve">2.  </w:t>
      </w:r>
      <w:r>
        <w:rPr>
          <w:rFonts w:eastAsia="Arial" w:cs="Arial" w:ascii="Arial" w:hAnsi="Arial"/>
          <w:u w:val="single"/>
        </w:rPr>
        <w:t>A person is guilty of possession of a large-capacity ammunition feeding device if that person intentionally or knowingly manufactures, imports, purchases, sells, offers to transfer or transfers ownership of a large-capacity ammunition feeding devic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7_7e92080f_c378_47bb_89f6_c70111c"/>
      <w:bookmarkStart w:id="36" w:name="_PAR__18_0156a753_9493_499e_907d_fa667e0"/>
      <w:bookmarkEnd w:id="35"/>
      <w:bookmarkEnd w:id="36"/>
      <w:r>
        <w:rPr>
          <w:rFonts w:eastAsia="Arial" w:cs="Arial" w:ascii="Arial" w:hAnsi="Arial"/>
          <w:b/>
          <w:u w:val="single"/>
        </w:rPr>
        <w:t xml:space="preserve">3.  </w:t>
      </w:r>
      <w:r>
        <w:rPr>
          <w:rFonts w:eastAsia="Arial" w:cs="Arial" w:ascii="Arial" w:hAnsi="Arial"/>
          <w:u w:val="single"/>
        </w:rPr>
        <w:t>A person who violates subsection 2 commits a Class D crim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8_0156a753_9493_499e_907d_fa667e0"/>
      <w:bookmarkStart w:id="38" w:name="_PAR__19_465682de_f276_44dc_b93f_ee6b679"/>
      <w:bookmarkEnd w:id="37"/>
      <w:bookmarkEnd w:id="38"/>
      <w:r>
        <w:rPr>
          <w:rFonts w:eastAsia="Arial" w:cs="Arial" w:ascii="Arial" w:hAnsi="Arial"/>
          <w:b/>
          <w:u w:val="single"/>
        </w:rPr>
        <w:t xml:space="preserve">4.  </w:t>
      </w:r>
      <w:r>
        <w:rPr>
          <w:rFonts w:eastAsia="Arial" w:cs="Arial" w:ascii="Arial" w:hAnsi="Arial"/>
          <w:u w:val="single"/>
        </w:rPr>
        <w:t>This section does not apply to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19_465682de_f276_44dc_b93f_ee6b679"/>
      <w:bookmarkStart w:id="40" w:name="_PAR__20_7531cf01_e1e6_4de6_ac6c_3f6957f"/>
      <w:bookmarkEnd w:id="39"/>
      <w:bookmarkEnd w:id="40"/>
      <w:r>
        <w:rPr>
          <w:rFonts w:eastAsia="Arial" w:cs="Arial" w:ascii="Arial" w:hAnsi="Arial"/>
          <w:u w:val="single"/>
        </w:rPr>
        <w:t>A.  An active duty member of the Armed Forces of the United States or the National Guard who is authorized to possess and carry a large-capacity ammunition feeding device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20_7531cf01_e1e6_4de6_ac6c_3f6957f"/>
      <w:bookmarkStart w:id="42" w:name="_PAR__21_c37c48a7_7a14_4914_8de5_078fff3"/>
      <w:bookmarkEnd w:id="41"/>
      <w:bookmarkEnd w:id="42"/>
      <w:r>
        <w:rPr>
          <w:rFonts w:eastAsia="Arial" w:cs="Arial" w:ascii="Arial" w:hAnsi="Arial"/>
          <w:u w:val="single"/>
        </w:rPr>
        <w:t>B.  An employed federal or state law enforcement officer who, whether on or off duty, is authorized to possess and carry a large-capacity ammunition feeding device;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GE__1_27c98a31_3be5_4e04_878b_54c3479"/>
      <w:bookmarkStart w:id="44" w:name="_PAR__21_c37c48a7_7a14_4914_8de5_078fff3"/>
      <w:bookmarkStart w:id="45" w:name="_PAGE__2_261c5d6d_a9c7_47f6_936c_89be1d0"/>
      <w:bookmarkStart w:id="46" w:name="_PAR__2_46bd93a5_64d9_4c2e_b087_472616b3"/>
      <w:bookmarkEnd w:id="43"/>
      <w:bookmarkEnd w:id="44"/>
      <w:bookmarkEnd w:id="46"/>
      <w:r>
        <w:rPr>
          <w:rFonts w:eastAsia="Arial" w:cs="Arial" w:ascii="Arial" w:hAnsi="Arial"/>
          <w:u w:val="single"/>
        </w:rPr>
        <w:t>C.  A large-capacity ammunition feeding device that is manufactured or sold solely for use with a firearm that is determined to be a curio or relic, or antique, as those terms are defined in 27 Code of Federal Regulations, Section 478.11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2_46bd93a5_64d9_4c2e_b087_472616b3"/>
      <w:bookmarkStart w:id="48" w:name="_PAR__3_b4029587_4d9f_4e35_bee5_8738dc13"/>
      <w:bookmarkEnd w:id="47"/>
      <w:bookmarkEnd w:id="48"/>
      <w:r>
        <w:rPr>
          <w:rFonts w:eastAsia="Arial" w:cs="Arial" w:ascii="Arial" w:hAnsi="Arial"/>
          <w:u w:val="single"/>
        </w:rPr>
        <w:t>D. A federally licensed firearm dealer temporarily transporting a large-capacity ammunition feeding device through the State to be sold or transferred to a person outside of the State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3_b4029587_4d9f_4e35_bee5_8738dc13"/>
      <w:bookmarkStart w:id="50" w:name="_PAR__4_9d91bbaa_b972_489f_81f7_c905ded1"/>
      <w:bookmarkEnd w:id="49"/>
      <w:bookmarkEnd w:id="50"/>
      <w:r>
        <w:rPr>
          <w:rFonts w:eastAsia="Arial" w:cs="Arial" w:ascii="Arial" w:hAnsi="Arial"/>
          <w:u w:val="single"/>
        </w:rPr>
        <w:t>E.  A large-capacity ammunition feeding device lawfully possessed by a federally licensed firearm dealer prior to the effective date of this secti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INSTRUCTION__08c20028_572f_4365_8d1c_b1"/>
      <w:bookmarkStart w:id="52" w:name="_PAR__4_9d91bbaa_b972_489f_81f7_c905ded1"/>
      <w:bookmarkStart w:id="53" w:name="_PAR__5_545ca96c_5b08_4772_83e3_fbacd948"/>
      <w:bookmarkStart w:id="54" w:name="_INSTRUCTION__7938df7e_1602_4ef2_b84a_2c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5_545ca96c_5b08_4772_83e3_fbacd948"/>
      <w:bookmarkStart w:id="56" w:name="_INSTRUCTION__7938df7e_1602_4ef2_b84a_2c"/>
      <w:bookmarkStart w:id="57" w:name="_SUMMARY__774f871b_1c48_4a0c_8886_627ed3"/>
      <w:bookmarkStart w:id="58" w:name="_PAR__6_f63a8170_b93f_4c76_a089_d45bb475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6_f63a8170_b93f_4c76_a089_d45bb475"/>
      <w:bookmarkStart w:id="60" w:name="_PAR__7_bb1c2be4_c6f1_4d75_816b_af94fddb"/>
      <w:bookmarkEnd w:id="59"/>
      <w:bookmarkEnd w:id="60"/>
      <w:r>
        <w:rPr>
          <w:rFonts w:eastAsia="Arial" w:cs="Arial" w:ascii="Arial" w:hAnsi="Arial"/>
        </w:rPr>
        <w:t>This amendment provides that the culpable state of mind required for someone to be guilty of possession of a large-capacity ammunition feeding device is intentionally or knowingly. The amendment also clarifies that a device is a large-capacity ammunition feeding device if it accepts more than 10 rounds of ammunition for a rifle and 15 rounds of ammunition for a handgun.  Finally, this amendment clarifies that the prohibitions regarding large-capacity ammunition feeding devices do not apply to a device lawfully possessed by a federally licensed firearm dealer prior to the effective date of the legisla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7_bb1c2be4_c6f1_4d75_816b_af94fddb"/>
      <w:bookmarkStart w:id="62" w:name="_FISCAL_NOTE_REQUIRED__39b4ef1e_1c9d_452"/>
      <w:bookmarkStart w:id="63" w:name="_PAR__8_b7b05461_82eb_4dea_9a2f_6a1d59c5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2_261c5d6d_a9c7_47f6_936c_89be1d0"/>
      <w:bookmarkStart w:id="65" w:name="_SUMMARY__774f871b_1c48_4a0c_8886_627ed3"/>
      <w:bookmarkStart w:id="66" w:name="_FISCAL_NOTE_REQUIRED__39b4ef1e_1c9d_452"/>
      <w:bookmarkStart w:id="67" w:name="_PAR__8_b7b05461_82eb_4dea_9a2f_6a1d59c5"/>
      <w:bookmarkStart w:id="68" w:name="_PAR__9_18c60bef_55f9_438a_a52f_4d1e246d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3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Gun Violence Casualties in Maine by Prohibiting the Possession of Large-capacity Ammunition Feeding De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