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Maine's School-based Health Cent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dee9e15_36f0_4f19_bd30_7a45fe4"/>
      <w:bookmarkStart w:id="1" w:name="_AMEND_TITLE__ab7e48b3_ad07_4395_9a80_b4"/>
      <w:bookmarkStart w:id="2" w:name="_PAR__2_5d92e9e4_ec94_4d1a_861b_21e49ce0"/>
      <w:bookmarkEnd w:id="1"/>
      <w:bookmarkEnd w:id="2"/>
      <w:r>
        <w:rPr>
          <w:rFonts w:eastAsia="Arial" w:cs="Arial" w:ascii="Arial" w:hAnsi="Arial"/>
          <w:caps/>
        </w:rPr>
        <w:t>L.D. 97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d92e9e4_ec94_4d1a_861b_21e49ce0"/>
      <w:bookmarkStart w:id="4" w:name="_PAR__3_92859dda_2579_4faa_a484_96e1cc9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2859dda_2579_4faa_a484_96e1cc93"/>
      <w:bookmarkStart w:id="6" w:name="_PAR__4_5e9f4faf_459e_47c9_8dbd_a149c46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e9f4faf_459e_47c9_8dbd_a149c46d"/>
      <w:bookmarkStart w:id="8" w:name="_PAR__5_2fa020d0_257b_46a9_826a_51de80d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fa020d0_257b_46a9_826a_51de80d1"/>
      <w:bookmarkStart w:id="10" w:name="_PAR__6_4136988e_7ea4_4bd6_888e_f84125c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136988e_7ea4_4bd6_888e_f84125c3"/>
      <w:bookmarkStart w:id="12" w:name="_PAR__7_94e968ac_4a48_4a0e_af39_161da17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4e968ac_4a48_4a0e_af39_161da170"/>
      <w:bookmarkStart w:id="14" w:name="_PAR__8_7f5a3b55_6b97_40b6_b4c0_d17e43d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f5a3b55_6b97_40b6_b4c0_d17e43de"/>
      <w:bookmarkStart w:id="16" w:name="_PAR__9_da3e2930_c99c_4106_9005_c82d1ed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a3e2930_c99c_4106_9005_c82d1ede"/>
      <w:bookmarkStart w:id="18" w:name="_PAR__10_afc8ef86_56b0_4cfc_bbe7_6ee368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25, L.D. 979, “An Act To Expand Maine's School-based Health Cent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b7e48b3_ad07_4395_9a80_b4"/>
      <w:bookmarkStart w:id="20" w:name="_PAR__10_afc8ef86_56b0_4cfc_bbe7_6ee368e"/>
      <w:bookmarkStart w:id="21" w:name="_PAR__11_3a2f165d_eb54_4194_a8d3_0cb92a3"/>
      <w:bookmarkStart w:id="22" w:name="_INSTRUCTION__86720518_0f50_42bc_a5e3_f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3a2f165d_eb54_4194_a8d3_0cb92a3"/>
      <w:bookmarkStart w:id="24" w:name="_INSTRUCTION__86720518_0f50_42bc_a5e3_f4"/>
      <w:bookmarkStart w:id="25" w:name="_SUMMARY__517c2512_f206_420a_9112_c0b25c"/>
      <w:bookmarkStart w:id="26" w:name="_PAR__12_3f20da13_a84c_4c34_9e9d_7db0af6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dee9e15_36f0_4f19_bd30_7a45fe4"/>
      <w:bookmarkStart w:id="28" w:name="_SUMMARY__517c2512_f206_420a_9112_c0b25c"/>
      <w:bookmarkStart w:id="29" w:name="_PAR__12_3f20da13_a84c_4c34_9e9d_7db0af6"/>
      <w:bookmarkStart w:id="30" w:name="_PAR__13_4dbdfd97_f027_4eba_bfbc_a6bad33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Maine's School-based Health Cen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7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