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n Access to Justice Income Tax Credi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4b31095_d406_4232_b20f_9b3ed71"/>
      <w:bookmarkStart w:id="1" w:name="_AMEND_TITLE__cf6135bf_576c_460a_b8df_05"/>
      <w:bookmarkStart w:id="2" w:name="_PAR__2_e4e067c6_c8ce_4462_b969_c387e6c3"/>
      <w:bookmarkEnd w:id="1"/>
      <w:bookmarkEnd w:id="2"/>
      <w:r>
        <w:rPr>
          <w:rFonts w:eastAsia="Arial" w:cs="Arial" w:ascii="Arial" w:hAnsi="Arial"/>
          <w:caps/>
        </w:rPr>
        <w:t>L.D. 97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4e067c6_c8ce_4462_b969_c387e6c3"/>
      <w:bookmarkStart w:id="4" w:name="_PAR__3_f5a143c3_81fe_4ac8_9224_5f20049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5a143c3_81fe_4ac8_9224_5f20049d"/>
      <w:bookmarkStart w:id="6" w:name="_PAR__4_75d6b7d8_1ae3_4511_93f4_facf2a8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5d6b7d8_1ae3_4511_93f4_facf2a8a"/>
      <w:bookmarkStart w:id="8" w:name="_PAR__5_3f31aa94_6655_4a07_afdc_7b81ee2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f31aa94_6655_4a07_afdc_7b81ee24"/>
      <w:bookmarkStart w:id="10" w:name="_PAR__6_7e25c064_9222_42b6_ad66_ca6efa9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e25c064_9222_42b6_ad66_ca6efa91"/>
      <w:bookmarkStart w:id="12" w:name="_PAR__7_5432f493_dd57_4e16_accd_fa5cec3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432f493_dd57_4e16_accd_fa5cec38"/>
      <w:bookmarkStart w:id="14" w:name="_PAR__8_f29cec25_57f2_4f77_b22b_3e219c3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29cec25_57f2_4f77_b22b_3e219c38"/>
      <w:bookmarkStart w:id="16" w:name="_PAR__9_70468f1c_6203_49fa_afaa_3d0dbd1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0468f1c_6203_49fa_afaa_3d0dbd1b"/>
      <w:bookmarkStart w:id="18" w:name="_PAR__10_febffd3e_4abd_48b7_ad62_ce617e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24, L.D. 978, “An Act To Create an Access to Justice Income Tax Credi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f6135bf_576c_460a_b8df_05"/>
      <w:bookmarkStart w:id="20" w:name="_PAR__10_febffd3e_4abd_48b7_ad62_ce617e5"/>
      <w:bookmarkStart w:id="21" w:name="_PAR__11_05978568_b190_42a1_b569_e380fdb"/>
      <w:bookmarkStart w:id="22" w:name="_INSTRUCTION__102a27bd_26a2_4171_b646_0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5978568_b190_42a1_b569_e380fdb"/>
      <w:bookmarkStart w:id="24" w:name="_INSTRUCTION__102a27bd_26a2_4171_b646_05"/>
      <w:bookmarkStart w:id="25" w:name="_SUMMARY__e2997828_9818_4eba_8e63_72858a"/>
      <w:bookmarkStart w:id="26" w:name="_PAR__12_9fb0daf9_ddf7_48ba_8f70_821a0a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b4b31095_d406_4232_b20f_9b3ed71"/>
      <w:bookmarkStart w:id="28" w:name="_SUMMARY__e2997828_9818_4eba_8e63_72858a"/>
      <w:bookmarkStart w:id="29" w:name="_PAR__12_9fb0daf9_ddf7_48ba_8f70_821a0a4"/>
      <w:bookmarkStart w:id="30" w:name="_PAR__13_8079612c_6b2b_4471_a423_da5260a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n Access to Justice Income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