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ertain Liquor Sellers to Conduct Off-premises Taste-testing Events and Retail Sal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eabda0d_b3b3_4523_ba57_28d7397"/>
      <w:bookmarkStart w:id="1" w:name="_AMEND_TITLE__5a3591a0_2558_47b2_b650_64"/>
      <w:bookmarkStart w:id="2" w:name="_PAR__2_95f1005c_cf57_4e5f_8dd9_23a0c0fa"/>
      <w:bookmarkEnd w:id="0"/>
      <w:bookmarkEnd w:id="1"/>
      <w:bookmarkEnd w:id="2"/>
      <w:r>
        <w:rPr>
          <w:rFonts w:eastAsia="Arial" w:cs="Arial" w:ascii="Arial" w:hAnsi="Arial"/>
          <w:caps/>
        </w:rPr>
        <w:t>L.D. 11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5f1005c_cf57_4e5f_8dd9_23a0c0fa"/>
      <w:bookmarkStart w:id="4" w:name="_PAR__3_362e1fcf_4d85_42a6_a878_0d1c4df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62e1fcf_4d85_42a6_a878_0d1c4df1"/>
      <w:bookmarkStart w:id="6" w:name="_PAR__4_367bdf16_6a8f_461f_b418_6fef2a2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67bdf16_6a8f_461f_b418_6fef2a23"/>
      <w:bookmarkStart w:id="8" w:name="_PAR__5_b288f595_47ef_4e3e_a427_a24288f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288f595_47ef_4e3e_a427_a24288fd"/>
      <w:bookmarkStart w:id="10" w:name="_PAR__6_387a0b15_cf3e_4807_b36c_929842f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87a0b15_cf3e_4807_b36c_929842f6"/>
      <w:bookmarkStart w:id="12" w:name="_PAR__7_35bc2d2e_ac8c_495e_8285_01ff508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5bc2d2e_ac8c_495e_8285_01ff5082"/>
      <w:bookmarkStart w:id="14" w:name="_PAR__8_40c7d406_f8b7_4e84_9abc_0fe8523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0c7d406_f8b7_4e84_9abc_0fe85232"/>
      <w:bookmarkStart w:id="16" w:name="_PAR__9_ba060e6d_56e6_40eb_b6f3_45694b1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a060e6d_56e6_40eb_b6f3_45694b13"/>
      <w:bookmarkStart w:id="18" w:name="_PAR__10_39517a50_1652_4981_90ef_be9c8c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18, L.D. 1132, “An Act to Allow Certain Liquor Sellers to Conduct Off-premises Taste-testing Events and Retail Sal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a3591a0_2558_47b2_b650_64"/>
      <w:bookmarkStart w:id="20" w:name="_PAR__10_39517a50_1652_4981_90ef_be9c8c3"/>
      <w:bookmarkStart w:id="21" w:name="_INSTRUCTION__c4f6b038_5aee_4a9a_8440_72"/>
      <w:bookmarkStart w:id="22" w:name="_PAR__11_c8da8e49_e2a9_4e96_8ccf_d9299f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8da8e49_e2a9_4e96_8ccf_d9299f3"/>
      <w:bookmarkStart w:id="24" w:name="_PAR__12_d96b2b30_a633_4c85_a08b_13ccd26"/>
      <w:bookmarkEnd w:id="23"/>
      <w:bookmarkEnd w:id="24"/>
      <w:r>
        <w:rPr>
          <w:rFonts w:eastAsia="Arial" w:cs="Arial" w:ascii="Arial" w:hAnsi="Arial"/>
          <w:b/>
        </w:rPr>
        <w:t>'An Act Regarding the Provision of Liquor at Taste-testing Events Held at an Off-premises Retail Licensee's Premis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4f6b038_5aee_4a9a_8440_72"/>
      <w:bookmarkStart w:id="26" w:name="_PAR__12_d96b2b30_a633_4c85_a08b_13ccd26"/>
      <w:bookmarkStart w:id="27" w:name="_INSTRUCTION__28291ca0_d7cd_4f82_85c0_d5"/>
      <w:bookmarkStart w:id="28" w:name="_PAR__13_83da2b5d_8f6e_42a9_bfb4_916d78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83da2b5d_8f6e_42a9_bfb4_916d786"/>
      <w:bookmarkStart w:id="30" w:name="_PAR__14_80600d00_7a44_4bb5_98d9_0e6b2aa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8-A MRSA §460, sub-§2, ¶M-1,</w:t>
      </w:r>
      <w:r>
        <w:rPr>
          <w:rFonts w:eastAsia="Arial" w:cs="Arial" w:ascii="Arial" w:hAnsi="Arial"/>
        </w:rPr>
        <w:t xml:space="preserve"> as amended by PL 2019, c. 404, §6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80600d00_7a44_4bb5_98d9_0e6b2aa"/>
      <w:bookmarkStart w:id="32" w:name="_PAR__15_9d8f1d04_d7be_4f2b_87b6_57db7d5"/>
      <w:bookmarkEnd w:id="31"/>
      <w:bookmarkEnd w:id="32"/>
      <w:r>
        <w:rPr>
          <w:rFonts w:eastAsia="Arial" w:cs="Arial" w:ascii="Arial" w:hAnsi="Arial"/>
          <w:b/>
          <w:sz w:val="24"/>
        </w:rPr>
        <w:t>Sec. 2.  28-A MRSA §460, sub-§2, ¶M-2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9d8f1d04_d7be_4f2b_87b6_57db7d5"/>
      <w:bookmarkStart w:id="34" w:name="_PAR__16_4a15c46a_fb31_410d_8251_a6a337b"/>
      <w:bookmarkEnd w:id="33"/>
      <w:bookmarkEnd w:id="34"/>
      <w:r>
        <w:rPr>
          <w:rFonts w:eastAsia="Arial" w:cs="Arial" w:ascii="Arial" w:hAnsi="Arial"/>
          <w:u w:val="single"/>
        </w:rPr>
        <w:t>M-2.  Spirits served at a taste</w:t>
        <w:noBreakHyphen/>
        <w:t>testing event must be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16_4a15c46a_fb31_410d_8251_a6a337b"/>
      <w:bookmarkStart w:id="36" w:name="_PAR__17_ab75dc45_7a2b_4c15_87be_41b081c"/>
      <w:bookmarkEnd w:id="35"/>
      <w:bookmarkEnd w:id="36"/>
      <w:r>
        <w:rPr>
          <w:rFonts w:eastAsia="Arial" w:cs="Arial" w:ascii="Arial" w:hAnsi="Arial"/>
          <w:u w:val="single"/>
        </w:rPr>
        <w:t>(1)  Provided by the agency liquor store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17_ab75dc45_7a2b_4c15_87be_41b081c"/>
      <w:bookmarkStart w:id="38" w:name="_PAR__18_191fdcee_aab0_4a10_b5ca_42dac7e"/>
      <w:bookmarkEnd w:id="37"/>
      <w:bookmarkEnd w:id="38"/>
      <w:r>
        <w:rPr>
          <w:rFonts w:eastAsia="Arial" w:cs="Arial" w:ascii="Arial" w:hAnsi="Arial"/>
          <w:u w:val="single"/>
        </w:rPr>
        <w:t>(2)  Purchased, at the retail price, by a licensed sales representative participating in the taste-testing event from existing stock available for purchase at the agency liquor store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18_191fdcee_aab0_4a10_b5ca_42dac7e"/>
      <w:bookmarkStart w:id="40" w:name="_PAR__19_3e8723e7_11f3_4ae1_9d33_c034980"/>
      <w:bookmarkEnd w:id="39"/>
      <w:bookmarkEnd w:id="40"/>
      <w:r>
        <w:rPr>
          <w:rFonts w:eastAsia="Arial" w:cs="Arial" w:ascii="Arial" w:hAnsi="Arial"/>
          <w:u w:val="single"/>
        </w:rPr>
        <w:t>(3)  Provided by a licensed sales representative participating in the taste-testing event or a spirits supplier, including those licensed under section 1355</w:t>
        <w:noBreakHyphen/>
        <w:t>A, participating in the taste-testing event and purchased in the State at the retail price. A record of the transaction under this subparagraph must be maintained and made available to the bureau. After the taste-testing event is concluded, the licensed sales representative or spirits supplier shall remove all products supplied for the taste</w:t>
        <w:noBreakHyphen/>
        <w:t>testing event from the licensee's premis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9_3e8723e7_11f3_4ae1_9d33_c034980"/>
      <w:bookmarkStart w:id="42" w:name="_PAR__20_ac3f4fff_2fd7_4e24_aff2_bc701c1"/>
      <w:bookmarkEnd w:id="41"/>
      <w:bookmarkEnd w:id="42"/>
      <w:r>
        <w:rPr>
          <w:rFonts w:eastAsia="Arial" w:cs="Arial" w:ascii="Arial" w:hAnsi="Arial"/>
          <w:b/>
          <w:sz w:val="24"/>
        </w:rPr>
        <w:t>Sec. 3.  28-A MRSA §1205, sub-§2, ¶K,</w:t>
      </w:r>
      <w:r>
        <w:rPr>
          <w:rFonts w:eastAsia="Arial" w:cs="Arial" w:ascii="Arial" w:hAnsi="Arial"/>
        </w:rPr>
        <w:t xml:space="preserve"> as amended by PL 2019, c. 79, §2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0_ac3f4fff_2fd7_4e24_aff2_bc701c1"/>
      <w:bookmarkStart w:id="44" w:name="_PAR__21_c9539ad0_bbd5_4a22_aee7_69c188c"/>
      <w:bookmarkEnd w:id="43"/>
      <w:bookmarkEnd w:id="44"/>
      <w:r>
        <w:rPr>
          <w:rFonts w:eastAsia="Arial" w:cs="Arial" w:ascii="Arial" w:hAnsi="Arial"/>
          <w:b/>
          <w:sz w:val="24"/>
        </w:rPr>
        <w:t>Sec. 4.  28-A MRSA §1205, sub-§2, ¶K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GE__1_ceabda0d_b3b3_4523_ba57_28d7397"/>
      <w:bookmarkStart w:id="46" w:name="_PAR__21_c9539ad0_bbd5_4a22_aee7_69c188c"/>
      <w:bookmarkStart w:id="47" w:name="_PAGE__2_9e1d629f_01d7_4b33_9520_91fb2b3"/>
      <w:bookmarkStart w:id="48" w:name="_PAR__2_98f665d0_a658_4f64_8280_70b3d5a8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>K-1.  Wine served at a taste</w:t>
        <w:noBreakHyphen/>
        <w:t>testing event must be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2_98f665d0_a658_4f64_8280_70b3d5a8"/>
      <w:bookmarkStart w:id="50" w:name="_PAR__3_b36c2e7f_1f91_4fab_8873_b62c9228"/>
      <w:bookmarkEnd w:id="49"/>
      <w:bookmarkEnd w:id="50"/>
      <w:r>
        <w:rPr>
          <w:rFonts w:eastAsia="Arial" w:cs="Arial" w:ascii="Arial" w:hAnsi="Arial"/>
          <w:u w:val="single"/>
        </w:rPr>
        <w:t>(1)  Purchased by the retail licensee from a wholesale licensee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3_b36c2e7f_1f91_4fab_8873_b62c9228"/>
      <w:bookmarkStart w:id="52" w:name="_PAR__4_3ccf71ea_07da_4689_956d_76f7681c"/>
      <w:bookmarkEnd w:id="51"/>
      <w:bookmarkEnd w:id="52"/>
      <w:r>
        <w:rPr>
          <w:rFonts w:eastAsia="Arial" w:cs="Arial" w:ascii="Arial" w:hAnsi="Arial"/>
          <w:u w:val="single"/>
        </w:rPr>
        <w:t>(2)  Purchased, at the retail price, by a licensed sales representative participating in the taste-testing event from existing stock available for purchase at the retail licensee's premise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4_3ccf71ea_07da_4689_956d_76f7681c"/>
      <w:bookmarkStart w:id="54" w:name="_PAR__5_2d475cf1_f861_41f8_999c_b0a24b9c"/>
      <w:bookmarkEnd w:id="53"/>
      <w:bookmarkEnd w:id="54"/>
      <w:r>
        <w:rPr>
          <w:rFonts w:eastAsia="Arial" w:cs="Arial" w:ascii="Arial" w:hAnsi="Arial"/>
          <w:u w:val="single"/>
        </w:rPr>
        <w:t>(3)  Provided by a licensed sales representative participating in the taste-testing event or by a manufacturer licensed under section 1355-A participating in the taste-testing event and purchased in the State at the retail price. A record of a transaction under this subparagraph must be maintained and made available to the bureau. After the taste-testing event is concluded, the licensed sales representative or manufacturer shall remove all products supplied for the taste-testing event from the licensee's premise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5_2d475cf1_f861_41f8_999c_b0a24b9c"/>
      <w:bookmarkStart w:id="56" w:name="_PAR__6_6b5f10c0_af9a_4557_938c_2f6ec6b0"/>
      <w:bookmarkEnd w:id="55"/>
      <w:bookmarkEnd w:id="56"/>
      <w:r>
        <w:rPr>
          <w:rFonts w:eastAsia="Arial" w:cs="Arial" w:ascii="Arial" w:hAnsi="Arial"/>
          <w:b/>
          <w:sz w:val="24"/>
        </w:rPr>
        <w:t>Sec. 5.  28-A MRSA §1207, sub-§2, ¶K,</w:t>
      </w:r>
      <w:r>
        <w:rPr>
          <w:rFonts w:eastAsia="Arial" w:cs="Arial" w:ascii="Arial" w:hAnsi="Arial"/>
        </w:rPr>
        <w:t xml:space="preserve"> as amended by PL 2019, c. 79, §3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6b5f10c0_af9a_4557_938c_2f6ec6b0"/>
      <w:bookmarkStart w:id="58" w:name="_PAR__7_eae0999d_7656_4676_95bd_dba12503"/>
      <w:bookmarkEnd w:id="57"/>
      <w:bookmarkEnd w:id="58"/>
      <w:r>
        <w:rPr>
          <w:rFonts w:eastAsia="Arial" w:cs="Arial" w:ascii="Arial" w:hAnsi="Arial"/>
          <w:b/>
          <w:sz w:val="24"/>
        </w:rPr>
        <w:t>Sec. 6.  28-A MRSA §1207, sub-§2, ¶K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eae0999d_7656_4676_95bd_dba12503"/>
      <w:bookmarkStart w:id="60" w:name="_PAR__8_27fdeee0_74e3_402d_9262_41f27c00"/>
      <w:bookmarkEnd w:id="59"/>
      <w:bookmarkEnd w:id="60"/>
      <w:r>
        <w:rPr>
          <w:rFonts w:eastAsia="Arial" w:cs="Arial" w:ascii="Arial" w:hAnsi="Arial"/>
          <w:u w:val="single"/>
        </w:rPr>
        <w:t>K-1.  Malt liquor served at a taste</w:t>
        <w:noBreakHyphen/>
        <w:t>testing event must be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8_27fdeee0_74e3_402d_9262_41f27c00"/>
      <w:bookmarkStart w:id="62" w:name="_PAR__9_79f07847_0cac_4738_b735_eb53347c"/>
      <w:bookmarkEnd w:id="61"/>
      <w:bookmarkEnd w:id="62"/>
      <w:r>
        <w:rPr>
          <w:rFonts w:eastAsia="Arial" w:cs="Arial" w:ascii="Arial" w:hAnsi="Arial"/>
          <w:u w:val="single"/>
        </w:rPr>
        <w:t>(1)  Purchased by the retail licensee from a wholesale licensee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9_79f07847_0cac_4738_b735_eb53347c"/>
      <w:bookmarkStart w:id="64" w:name="_PAR__10_4d8fb2f0_de74_41a3_bf6f_17b7512"/>
      <w:bookmarkEnd w:id="63"/>
      <w:bookmarkEnd w:id="64"/>
      <w:r>
        <w:rPr>
          <w:rFonts w:eastAsia="Arial" w:cs="Arial" w:ascii="Arial" w:hAnsi="Arial"/>
          <w:u w:val="single"/>
        </w:rPr>
        <w:t>(2)  Purchased, at the retail price, by a licensed sales representative participating in the taste-testing event from existing stock available for purchase at the retail licensee's premise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10_4d8fb2f0_de74_41a3_bf6f_17b7512"/>
      <w:bookmarkStart w:id="66" w:name="_PAR__11_4f098286_f00a_4a74_8a59_fa35a08"/>
      <w:bookmarkEnd w:id="65"/>
      <w:bookmarkEnd w:id="66"/>
      <w:r>
        <w:rPr>
          <w:rFonts w:eastAsia="Arial" w:cs="Arial" w:ascii="Arial" w:hAnsi="Arial"/>
          <w:u w:val="single"/>
        </w:rPr>
        <w:t>(3)  Provided by a licensed sales representative participating in the taste-testing event or by a manufacturer licensed under section 1355-A participating in the taste-testing event and purchased in the State at the retail price. A record of a transaction under this subparagraph must be maintained and made available to the bureau. After the taste-testing event is concluded, the licensed sales representative or manufacturer shall remove all products supplied for the taste-testing event from the licensee's premis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1_4f098286_f00a_4a74_8a59_fa35a08"/>
      <w:bookmarkStart w:id="68" w:name="_PAR__12_210f4833_b66b_4fc2_9821_7eff272"/>
      <w:bookmarkEnd w:id="67"/>
      <w:bookmarkEnd w:id="68"/>
      <w:r>
        <w:rPr>
          <w:rFonts w:eastAsia="Arial" w:cs="Arial" w:ascii="Arial" w:hAnsi="Arial"/>
          <w:b/>
          <w:sz w:val="24"/>
        </w:rPr>
        <w:t>Sec. 7.  28-A MRSA §1505, sub-§4,</w:t>
      </w:r>
      <w:r>
        <w:rPr>
          <w:rFonts w:eastAsia="Arial" w:cs="Arial" w:ascii="Arial" w:hAnsi="Arial"/>
        </w:rPr>
        <w:t xml:space="preserve"> as repealed and replaced by PL 2015, c. 329, Pt. D, §3 and affected by §4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2_210f4833_b66b_4fc2_9821_7eff272"/>
      <w:bookmarkStart w:id="70" w:name="_PAR__13_7edb1fd1_448e_4b21_bb28_8f8fda0"/>
      <w:bookmarkEnd w:id="69"/>
      <w:bookmarkEnd w:id="70"/>
      <w:r>
        <w:rPr>
          <w:rFonts w:eastAsia="Arial" w:cs="Arial" w:ascii="Arial" w:hAnsi="Arial"/>
          <w:b/>
        </w:rPr>
        <w:t>4.  Pour</w:t>
      </w:r>
      <w:r>
        <w:rPr>
          <w:rFonts w:eastAsia="Arial" w:cs="Arial" w:ascii="Arial" w:hAnsi="Arial"/>
          <w:b/>
          <w:u w:val="single"/>
        </w:rPr>
        <w:t>, provide</w:t>
      </w:r>
      <w:r>
        <w:rPr>
          <w:rFonts w:eastAsia="Arial" w:cs="Arial" w:ascii="Arial" w:hAnsi="Arial"/>
          <w:b/>
        </w:rPr>
        <w:t xml:space="preserve"> or distribute. </w:t>
      </w:r>
      <w:r>
        <w:rPr>
          <w:rFonts w:eastAsia="Arial" w:cs="Arial" w:ascii="Arial" w:hAnsi="Arial"/>
        </w:rPr>
        <w:t xml:space="preserve"> A sales representative participating in a tasting event pursuant to this section may not pour or distribute to consumers the products being offered for tasting during the event unless the sales representative was listed on a request submitted to the bureau by a licensee to conduct a taste testing in accordance with section 460; section 1051, subsection 8; section 1205; or section 1207.  A sales representative who pours or distributes products to consumers at a tasting event under section 460; section 1051, subsection 8; section 1205; or section 1207 must have successfully completed an alcohol server education course approved by the commissioner.  A sales representative may purchase </w:t>
      </w:r>
      <w:r>
        <w:rPr>
          <w:rFonts w:eastAsia="Arial" w:cs="Arial" w:ascii="Arial" w:hAnsi="Arial"/>
          <w:strike/>
        </w:rPr>
        <w:t>spirit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rovide liquor</w:t>
      </w:r>
      <w:r>
        <w:rPr>
          <w:rFonts w:eastAsia="Arial" w:cs="Arial" w:ascii="Arial" w:hAnsi="Arial"/>
        </w:rPr>
        <w:t xml:space="preserve"> for a consumer tasting event in compliance with section 460</w:t>
      </w:r>
      <w:r>
        <w:rPr>
          <w:rFonts w:eastAsia="Arial" w:cs="Arial" w:ascii="Arial" w:hAnsi="Arial"/>
          <w:u w:val="single"/>
        </w:rPr>
        <w:t>, section 1205 or section 1207</w:t>
      </w:r>
      <w:r>
        <w:rPr>
          <w:rFonts w:eastAsia="Arial" w:cs="Arial" w:ascii="Arial" w:hAnsi="Arial"/>
        </w:rPr>
        <w:t xml:space="preserve"> if the sales representative has successfully completed an alcohol server education course approved by the commissioner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INSTRUCTION__28291ca0_d7cd_4f82_85c0_d5"/>
      <w:bookmarkStart w:id="72" w:name="_PAR__13_7edb1fd1_448e_4b21_bb28_8f8fda0"/>
      <w:bookmarkStart w:id="73" w:name="_PAR__14_b18b5bc0_69db_470c_9789_88dcd5c"/>
      <w:bookmarkStart w:id="74" w:name="_INSTRUCTION__53172acc_f598_485c_bc79_85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PAGE__2_9e1d629f_01d7_4b33_9520_91fb2b3"/>
      <w:bookmarkStart w:id="76" w:name="_PAR__14_b18b5bc0_69db_470c_9789_88dcd5c"/>
      <w:bookmarkStart w:id="77" w:name="_INSTRUCTION__53172acc_f598_485c_bc79_85"/>
      <w:bookmarkStart w:id="78" w:name="_PAGE__3_275fa0c2_70e0_4d37_82e1_3ed1c6f"/>
      <w:bookmarkStart w:id="79" w:name="_SUMMARY__736f63b0_5049_4859_a7e8_b9a78d"/>
      <w:bookmarkStart w:id="80" w:name="_PAR__2_131b029b_2a94_4e1b_8d77_4e824a09"/>
      <w:bookmarkEnd w:id="75"/>
      <w:bookmarkEnd w:id="76"/>
      <w:bookmarkEnd w:id="77"/>
      <w:bookmarkEnd w:id="8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2_131b029b_2a94_4e1b_8d77_4e824a09"/>
      <w:bookmarkStart w:id="82" w:name="_PAR__3_b5a59442_5788_4d4a_9a9a_b5266e52"/>
      <w:bookmarkEnd w:id="81"/>
      <w:bookmarkEnd w:id="82"/>
      <w:r>
        <w:rPr>
          <w:rFonts w:eastAsia="Arial" w:cs="Arial" w:ascii="Arial" w:hAnsi="Arial"/>
        </w:rPr>
        <w:t xml:space="preserve">This amendment replaces the bill and changes the title. The amendment allows for spirits served at a taste-testing event held at an agency liquor store to be provided by the agency liquor store, purchased at the retail price by a licensed sales representative participating in the taste-testing event from the existing stock of the agency liquor store or provided by a licensed sales representative or a spirits supplier participating in the taste-testing event if the spirits were purchased in the State at the retail price. A record of the transaction must be maintained and made available to the Department of Administrative and Financial Services, Bureau of Alcoholic Beverages and Lottery Operations. 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3" w:name="_PAR__3_b5a59442_5788_4d4a_9a9a_b5266e52"/>
      <w:bookmarkStart w:id="84" w:name="_PAR__4_73214ebe_94d6_4d53_87ce_c82d5f40"/>
      <w:bookmarkEnd w:id="83"/>
      <w:bookmarkEnd w:id="84"/>
      <w:r>
        <w:rPr>
          <w:rFonts w:eastAsia="Arial" w:cs="Arial" w:ascii="Arial" w:hAnsi="Arial"/>
        </w:rPr>
        <w:t>It also allows for wine and malt liquor served at a taste-testing event held on the premises of an off-premises retail licensee to be purchased by the retail licensee from a wholesale licensee, to be purchased at the retail price by a licensed sales representative participating in the taste-testing event from existing stock available for purchase at the retail licensee's premises or to be provided by a licensed sales representative or licensed manufacturer participating in the taste-testing event if the malt liquor or wine was purchased in the State at the retail price and a record of the transaction is maintained and made available to the bureau. The amendment also provides that if the liquor, wine or malt liquor provided for the taste-testing event comes from a source other than the agency liquor store or the retail licensee, the products must be removed from the premises at the conclusion of the taste-testing even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5" w:name="_PAR__4_73214ebe_94d6_4d53_87ce_c82d5f40"/>
      <w:bookmarkStart w:id="86" w:name="_FISCAL_NOTE_REQUIRED__aac9683b_fdbb_46e"/>
      <w:bookmarkStart w:id="87" w:name="_PAR__5_4e44a250_aea7_4d5d_be32_0037a0b8"/>
      <w:bookmarkEnd w:id="85"/>
      <w:bookmarkEnd w:id="8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8" w:name="_PAGE__3_275fa0c2_70e0_4d37_82e1_3ed1c6f"/>
      <w:bookmarkStart w:id="89" w:name="_SUMMARY__736f63b0_5049_4859_a7e8_b9a78d"/>
      <w:bookmarkStart w:id="90" w:name="_FISCAL_NOTE_REQUIRED__aac9683b_fdbb_46e"/>
      <w:bookmarkStart w:id="91" w:name="_PAR__5_4e44a250_aea7_4d5d_be32_0037a0b8"/>
      <w:bookmarkStart w:id="92" w:name="_PAR__6_c40fe8fb_b9bd_4e08_9956_18e8e821"/>
      <w:bookmarkEnd w:id="91"/>
      <w:r>
        <w:rPr>
          <w:rFonts w:eastAsia="Arial" w:cs="Arial" w:ascii="Arial" w:hAnsi="Arial"/>
          <w:b/>
        </w:rPr>
        <w:t>(See attached)</w:t>
      </w:r>
      <w:bookmarkEnd w:id="88"/>
      <w:bookmarkEnd w:id="89"/>
      <w:bookmarkEnd w:id="90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Provision of Liquor at Taste-testing Events Held at an Off-premises Retail Licensee's Premi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