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a Person from Obtaining an Elver Dealer's License for a Minimum of 5 Years in Cases of Repeat Violations of License Conditions</w:t>
      </w:r>
    </w:p>
    <w:p>
      <w:pPr>
        <w:pStyle w:val="Normal"/>
        <w:spacing w:before="100" w:after="240"/>
        <w:ind w:left="360" w:hanging="0"/>
        <w:jc w:val="right"/>
        <w:rPr>
          <w:rFonts w:ascii="Arial" w:hAnsi="Arial" w:eastAsia="Arial" w:cs="Arial"/>
          <w:caps/>
        </w:rPr>
      </w:pPr>
      <w:bookmarkStart w:id="0" w:name="_PAGE__1_2d8a13f9_fb68_4a3c_a3ec_c4dd564"/>
      <w:bookmarkStart w:id="1" w:name="_AMEND_TITLE__4cb8cf9e_f673_4466_9ddf_19"/>
      <w:bookmarkStart w:id="2" w:name="_PAR__2_b7a02681_f23c_476f_83a6_9ef691b4"/>
      <w:bookmarkEnd w:id="1"/>
      <w:bookmarkEnd w:id="2"/>
      <w:r>
        <w:rPr>
          <w:rFonts w:eastAsia="Arial" w:cs="Arial" w:ascii="Arial" w:hAnsi="Arial"/>
          <w:caps/>
        </w:rPr>
        <w:t>L.D. 1094</w:t>
      </w:r>
    </w:p>
    <w:p>
      <w:pPr>
        <w:pStyle w:val="Normal"/>
        <w:tabs>
          <w:tab w:val="clear" w:pos="720"/>
          <w:tab w:val="right" w:pos="8928" w:leader="none"/>
        </w:tabs>
        <w:spacing w:before="100" w:after="360"/>
        <w:ind w:left="360" w:hanging="0"/>
        <w:rPr>
          <w:rFonts w:ascii="Arial" w:hAnsi="Arial" w:eastAsia="Arial" w:cs="Arial"/>
        </w:rPr>
      </w:pPr>
      <w:bookmarkStart w:id="3" w:name="_PAR__2_b7a02681_f23c_476f_83a6_9ef691b4"/>
      <w:bookmarkStart w:id="4" w:name="_PAR__3_d24da833_f133_4b92_b1b9_274000b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24da833_f133_4b92_b1b9_274000bf"/>
      <w:bookmarkStart w:id="6" w:name="_PAR__4_48395987_67ce_424b_b513_631ef95d"/>
      <w:bookmarkEnd w:id="5"/>
      <w:bookmarkEnd w:id="6"/>
      <w:r>
        <w:rPr>
          <w:rFonts w:eastAsia="Arial" w:cs="Arial" w:ascii="Arial" w:hAnsi="Arial"/>
          <w:b/>
          <w:caps/>
          <w:sz w:val="24"/>
          <w:szCs w:val="32"/>
        </w:rPr>
        <w:t xml:space="preserve">Marine Resources </w:t>
      </w:r>
    </w:p>
    <w:p>
      <w:pPr>
        <w:pStyle w:val="Normal"/>
        <w:spacing w:before="60" w:after="60"/>
        <w:ind w:left="720" w:hanging="0"/>
        <w:rPr>
          <w:rFonts w:ascii="Arial" w:hAnsi="Arial" w:eastAsia="Arial" w:cs="Arial"/>
        </w:rPr>
      </w:pPr>
      <w:bookmarkStart w:id="7" w:name="_PAR__4_48395987_67ce_424b_b513_631ef95d"/>
      <w:bookmarkStart w:id="8" w:name="_PAR__5_3141a55d_a2ad_40a1_93f7_ab161ef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141a55d_a2ad_40a1_93f7_ab161efe"/>
      <w:bookmarkStart w:id="10" w:name="_PAR__6_4685fbf1_af1a_4c40_a296_9b552c9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685fbf1_af1a_4c40_a296_9b552c90"/>
      <w:bookmarkStart w:id="12" w:name="_PAR__7_2a8a3711_741b_4d8a_bd9d_c6ba237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a8a3711_741b_4d8a_bd9d_c6ba2378"/>
      <w:bookmarkStart w:id="14" w:name="_PAR__8_618d9a29_c9c6_4cff_8269_33b9f055"/>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18d9a29_c9c6_4cff_8269_33b9f055"/>
      <w:bookmarkStart w:id="16" w:name="_PAR__9_9c802aba_f63d_4661_933d_aecbd72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c802aba_f63d_4661_933d_aecbd72d"/>
      <w:bookmarkStart w:id="18" w:name="_PAR__10_68683db6_2ace_4e9d_8a9f_71a841c"/>
      <w:bookmarkEnd w:id="17"/>
      <w:bookmarkEnd w:id="18"/>
      <w:r>
        <w:rPr>
          <w:rFonts w:eastAsia="Arial" w:cs="Arial" w:ascii="Arial" w:hAnsi="Arial"/>
          <w:szCs w:val="22"/>
        </w:rPr>
        <w:t>COMMITTEE AMENDMENT “      ” to H.P. 716, L.D. 1094, “An Act to Prohibit a Person from Obtaining an Elver Dealer's License for a Minimum of 5 Years in Cases of Repeat Violations of License Conditions”</w:t>
      </w:r>
    </w:p>
    <w:p>
      <w:pPr>
        <w:pStyle w:val="Normal"/>
        <w:ind w:left="360" w:firstLine="360"/>
        <w:rPr>
          <w:rFonts w:ascii="Arial" w:hAnsi="Arial" w:eastAsia="Arial" w:cs="Arial"/>
        </w:rPr>
      </w:pPr>
      <w:bookmarkStart w:id="19" w:name="_AMEND_TITLE__4cb8cf9e_f673_4466_9ddf_19"/>
      <w:bookmarkStart w:id="20" w:name="_PAR__10_68683db6_2ace_4e9d_8a9f_71a841c"/>
      <w:bookmarkStart w:id="21" w:name="_INSTRUCTION__55901881_9ab6_4798_8afd_bc"/>
      <w:bookmarkStart w:id="22" w:name="_PAR__11_fef24da8_a45b_4946_b26a_919c733"/>
      <w:bookmarkEnd w:id="19"/>
      <w:bookmarkEnd w:id="20"/>
      <w:bookmarkEnd w:id="21"/>
      <w:bookmarkEnd w:id="22"/>
      <w:r>
        <w:rPr>
          <w:rFonts w:eastAsia="Arial" w:cs="Arial" w:ascii="Arial" w:hAnsi="Arial"/>
        </w:rPr>
        <w:t>Amend the bill by before after section 1 the following:</w:t>
      </w:r>
    </w:p>
    <w:p>
      <w:pPr>
        <w:pStyle w:val="Normal"/>
        <w:ind w:left="360" w:firstLine="360"/>
        <w:rPr>
          <w:rFonts w:ascii="Arial" w:hAnsi="Arial" w:eastAsia="Arial" w:cs="Arial"/>
        </w:rPr>
      </w:pPr>
      <w:bookmarkStart w:id="23" w:name="_PAR__11_fef24da8_a45b_4946_b26a_919c733"/>
      <w:bookmarkStart w:id="24" w:name="_PAR__12_05f0a228_45ab_44a0_8167_e0bbecf"/>
      <w:bookmarkEnd w:id="23"/>
      <w:bookmarkEnd w:id="24"/>
      <w:r>
        <w:rPr>
          <w:rFonts w:eastAsia="Arial" w:cs="Arial" w:ascii="Arial" w:hAnsi="Arial"/>
        </w:rPr>
        <w:t>'</w:t>
      </w:r>
      <w:r>
        <w:rPr>
          <w:rFonts w:eastAsia="Arial" w:cs="Arial" w:ascii="Arial" w:hAnsi="Arial"/>
          <w:b/>
          <w:sz w:val="24"/>
        </w:rPr>
        <w:t>Sec. 1.  12 MRSA §6406, sub-§1,</w:t>
      </w:r>
      <w:r>
        <w:rPr>
          <w:rFonts w:eastAsia="Arial" w:cs="Arial" w:ascii="Arial" w:hAnsi="Arial"/>
        </w:rPr>
        <w:t xml:space="preserve"> as amended by PL 2009, c. 151, §6, is further amended to read:</w:t>
      </w:r>
    </w:p>
    <w:p>
      <w:pPr>
        <w:pStyle w:val="Normal"/>
        <w:ind w:left="360" w:firstLine="360"/>
        <w:rPr>
          <w:rFonts w:ascii="Arial" w:hAnsi="Arial" w:eastAsia="Arial" w:cs="Arial"/>
        </w:rPr>
      </w:pPr>
      <w:bookmarkStart w:id="25" w:name="_PAR__12_05f0a228_45ab_44a0_8167_e0bbecf"/>
      <w:bookmarkStart w:id="26" w:name="_PAR__13_7eec4129_0cf6_48a8_807b_e3144de"/>
      <w:bookmarkEnd w:id="25"/>
      <w:bookmarkEnd w:id="26"/>
      <w:r>
        <w:rPr>
          <w:rFonts w:eastAsia="Arial" w:cs="Arial" w:ascii="Arial" w:hAnsi="Arial"/>
          <w:b/>
        </w:rPr>
        <w:t xml:space="preserve">1.  Prohibited acts. </w:t>
      </w:r>
      <w:r>
        <w:rPr>
          <w:rFonts w:eastAsia="Arial" w:cs="Arial" w:ascii="Arial" w:hAnsi="Arial"/>
        </w:rPr>
        <w:t xml:space="preserve"> It is unlawful for any person whose license or right to obtain a license is under suspension to:</w:t>
      </w:r>
    </w:p>
    <w:p>
      <w:pPr>
        <w:pStyle w:val="Normal"/>
        <w:ind w:left="720" w:hanging="0"/>
        <w:rPr>
          <w:rFonts w:ascii="Arial" w:hAnsi="Arial" w:eastAsia="Arial" w:cs="Arial"/>
        </w:rPr>
      </w:pPr>
      <w:bookmarkStart w:id="27" w:name="_PAR__13_7eec4129_0cf6_48a8_807b_e3144de"/>
      <w:bookmarkStart w:id="28" w:name="_PAR__14_f234f409_9876_4c2f_a7f5_0e0518c"/>
      <w:bookmarkEnd w:id="27"/>
      <w:bookmarkEnd w:id="28"/>
      <w:r>
        <w:rPr>
          <w:rFonts w:eastAsia="Arial" w:cs="Arial" w:ascii="Arial" w:hAnsi="Arial"/>
        </w:rPr>
        <w:t>A.  Engage in any licensed activity;</w:t>
      </w:r>
    </w:p>
    <w:p>
      <w:pPr>
        <w:pStyle w:val="Normal"/>
        <w:ind w:left="720" w:hanging="0"/>
        <w:rPr>
          <w:rFonts w:ascii="Arial" w:hAnsi="Arial" w:eastAsia="Arial" w:cs="Arial"/>
        </w:rPr>
      </w:pPr>
      <w:bookmarkStart w:id="29" w:name="_PAR__14_f234f409_9876_4c2f_a7f5_0e0518c"/>
      <w:bookmarkStart w:id="30" w:name="_PAR__15_e759a88c_239b_44ed_94f7_0271f1e"/>
      <w:bookmarkEnd w:id="29"/>
      <w:bookmarkEnd w:id="30"/>
      <w:r>
        <w:rPr>
          <w:rFonts w:eastAsia="Arial" w:cs="Arial" w:ascii="Arial" w:hAnsi="Arial"/>
        </w:rPr>
        <w:t>B.  Give another person permission to raise, lift, transfer or possess lobster traps or cars marked with the suspended person's lobster and crab fishing license number or lobster traps with buoys that carry the color design on file with the suspended license;</w:t>
      </w:r>
    </w:p>
    <w:p>
      <w:pPr>
        <w:pStyle w:val="Normal"/>
        <w:ind w:left="720" w:hanging="0"/>
        <w:rPr>
          <w:rFonts w:ascii="Arial" w:hAnsi="Arial" w:eastAsia="Arial" w:cs="Arial"/>
        </w:rPr>
      </w:pPr>
      <w:bookmarkStart w:id="31" w:name="_PAR__15_e759a88c_239b_44ed_94f7_0271f1e"/>
      <w:bookmarkStart w:id="32" w:name="_PAR__16_5b8bcc2f_7975_4169_833a_dd63a4c"/>
      <w:bookmarkEnd w:id="31"/>
      <w:bookmarkEnd w:id="32"/>
      <w:r>
        <w:rPr>
          <w:rFonts w:eastAsia="Arial" w:cs="Arial" w:ascii="Arial" w:hAnsi="Arial"/>
        </w:rPr>
        <w:t xml:space="preserve">C.  Assist a holder of a Class II lobster and crab fishing license as a crew member; </w:t>
      </w:r>
      <w:r>
        <w:rPr>
          <w:rFonts w:eastAsia="Arial" w:cs="Arial" w:ascii="Arial" w:hAnsi="Arial"/>
          <w:strike/>
        </w:rPr>
        <w:t>or</w:t>
      </w:r>
    </w:p>
    <w:p>
      <w:pPr>
        <w:pStyle w:val="Normal"/>
        <w:ind w:left="720" w:hanging="0"/>
        <w:rPr>
          <w:rFonts w:ascii="Arial" w:hAnsi="Arial" w:eastAsia="Arial" w:cs="Arial"/>
        </w:rPr>
      </w:pPr>
      <w:bookmarkStart w:id="33" w:name="_PAR__16_5b8bcc2f_7975_4169_833a_dd63a4c"/>
      <w:bookmarkStart w:id="34" w:name="_PAR__17_8e1332f6_1912_40fb_be63_af5a87f"/>
      <w:bookmarkEnd w:id="33"/>
      <w:bookmarkEnd w:id="34"/>
      <w:r>
        <w:rPr>
          <w:rFonts w:eastAsia="Arial" w:cs="Arial" w:ascii="Arial" w:hAnsi="Arial"/>
        </w:rPr>
        <w:t>E.  For any violation occurring on or after the effective date of this paragraph, assist any license holder as a crew member in any activity authorized by the suspended license</w:t>
      </w:r>
      <w:r>
        <w:rPr>
          <w:rFonts w:eastAsia="Arial" w:cs="Arial" w:ascii="Arial" w:hAnsi="Arial"/>
          <w:strike/>
        </w:rPr>
        <w:t>.</w:t>
      </w:r>
      <w:r>
        <w:rPr>
          <w:rFonts w:eastAsia="Arial" w:cs="Arial" w:ascii="Arial" w:hAnsi="Arial"/>
          <w:u w:val="single"/>
        </w:rPr>
        <w:t>; or</w:t>
      </w:r>
    </w:p>
    <w:p>
      <w:pPr>
        <w:pStyle w:val="Normal"/>
        <w:ind w:left="720" w:hanging="0"/>
        <w:rPr>
          <w:rFonts w:ascii="Arial" w:hAnsi="Arial" w:eastAsia="Arial" w:cs="Arial"/>
        </w:rPr>
      </w:pPr>
      <w:bookmarkStart w:id="35" w:name="_PAR__17_8e1332f6_1912_40fb_be63_af5a87f"/>
      <w:bookmarkStart w:id="36" w:name="_PAR__18_b4fb8c4e_eb91_4af7_bc31_332ded6"/>
      <w:bookmarkEnd w:id="35"/>
      <w:bookmarkEnd w:id="36"/>
      <w:r>
        <w:rPr>
          <w:rFonts w:eastAsia="Arial" w:cs="Arial" w:ascii="Arial" w:hAnsi="Arial"/>
          <w:u w:val="single"/>
        </w:rPr>
        <w:t>F.  Hold a direct and substantial financial interest in any business that buys, possesses, transports or sells elvers if that person has had that person's license or right to obtain a license issued under section 6864 suspended or revoked.</w:t>
      </w:r>
      <w:r>
        <w:rPr>
          <w:rFonts w:eastAsia="Arial" w:cs="Arial" w:ascii="Arial" w:hAnsi="Arial"/>
        </w:rPr>
        <w:t>'</w:t>
      </w:r>
    </w:p>
    <w:p>
      <w:pPr>
        <w:pStyle w:val="Normal"/>
        <w:ind w:left="360" w:firstLine="360"/>
        <w:rPr>
          <w:rFonts w:ascii="Arial" w:hAnsi="Arial" w:eastAsia="Arial" w:cs="Arial"/>
        </w:rPr>
      </w:pPr>
      <w:bookmarkStart w:id="37" w:name="_INSTRUCTION__55901881_9ab6_4798_8afd_bc"/>
      <w:bookmarkStart w:id="38" w:name="_PAR__18_b4fb8c4e_eb91_4af7_bc31_332ded6"/>
      <w:bookmarkStart w:id="39" w:name="_PAR__19_c5c13f97_d8f4_4dad_ae16_1086a4f"/>
      <w:bookmarkStart w:id="40" w:name="_INSTRUCTION__5472f966_ae03_4258_b37b_55"/>
      <w:bookmarkEnd w:id="37"/>
      <w:bookmarkEnd w:id="38"/>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19_c5c13f97_d8f4_4dad_ae16_1086a4f"/>
      <w:bookmarkStart w:id="42" w:name="_INSTRUCTION__5472f966_ae03_4258_b37b_55"/>
      <w:bookmarkStart w:id="43" w:name="_SUMMARY__c92dd02c_8c3d_4705_a125_7f543a"/>
      <w:bookmarkStart w:id="44" w:name="_PAR__20_caacafd6_7337_4c55_8bce_2423885"/>
      <w:bookmarkEnd w:id="41"/>
      <w:bookmarkEnd w:id="42"/>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GE__1_2d8a13f9_fb68_4a3c_a3ec_c4dd564"/>
      <w:bookmarkStart w:id="46" w:name="_PAR__20_caacafd6_7337_4c55_8bce_2423885"/>
      <w:bookmarkStart w:id="47" w:name="_PAR__21_e504a26e_c464_4ac5_b8b5_c238527"/>
      <w:bookmarkEnd w:id="46"/>
      <w:r>
        <w:rPr>
          <w:rFonts w:eastAsia="Arial" w:cs="Arial" w:ascii="Arial" w:hAnsi="Arial"/>
        </w:rPr>
        <w:t xml:space="preserve">This amendment adds language to the bill to provide that it is unlawful for a person whose license or right to obtain a license is under suspension to hold a direct and substantial financial interest in any business that buys, possesses, transports or sells elvers if that </w:t>
      </w:r>
      <w:bookmarkStart w:id="48" w:name="_PAGE__2_1584a3fa_8185_4ffe_9749_650819f"/>
      <w:bookmarkStart w:id="49" w:name="_PAR__2_1e6e717e_b73d_4552_b0e4_d66f7317"/>
      <w:bookmarkStart w:id="50" w:name="_PAGE_SPLIT__01783ba6_471a_43d3_9fa0_e66"/>
      <w:bookmarkEnd w:id="45"/>
      <w:bookmarkEnd w:id="47"/>
      <w:r>
        <w:rPr>
          <w:rFonts w:eastAsia="Arial" w:cs="Arial" w:ascii="Arial" w:hAnsi="Arial"/>
        </w:rPr>
        <w:t>p</w:t>
      </w:r>
      <w:bookmarkEnd w:id="50"/>
      <w:r>
        <w:rPr>
          <w:rFonts w:eastAsia="Arial" w:cs="Arial" w:ascii="Arial" w:hAnsi="Arial"/>
        </w:rPr>
        <w:t>erson has had that person's elver dealer's license or right to obtain an elver dealer's license suspended or revoked.</w:t>
      </w:r>
    </w:p>
    <w:p>
      <w:pPr>
        <w:pStyle w:val="Normal"/>
        <w:keepNext w:val="true"/>
        <w:spacing w:before="60" w:after="60"/>
        <w:ind w:left="360" w:hanging="0"/>
        <w:jc w:val="center"/>
        <w:rPr>
          <w:rFonts w:ascii="Arial" w:hAnsi="Arial" w:eastAsia="Arial" w:cs="Arial"/>
        </w:rPr>
      </w:pPr>
      <w:bookmarkStart w:id="51" w:name="_FISCAL_NOTE_REQUIRED__9efc04bc_1502_4d5"/>
      <w:bookmarkStart w:id="52" w:name="_PAR__3_41661244_276f_48a1_b4aa_566721aa"/>
      <w:bookmarkEnd w:id="49"/>
      <w:bookmarkEnd w:id="5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3" w:name="_SUMMARY__c92dd02c_8c3d_4705_a125_7f543a"/>
      <w:bookmarkStart w:id="54" w:name="_FISCAL_NOTE_REQUIRED__9efc04bc_1502_4d5"/>
      <w:bookmarkStart w:id="55" w:name="_PAR__3_41661244_276f_48a1_b4aa_566721aa"/>
      <w:bookmarkStart w:id="56" w:name="_PAR__4_0ea23b7b_0b10_4c27_8258_e272fd7b"/>
      <w:bookmarkEnd w:id="55"/>
      <w:r>
        <w:rPr>
          <w:rFonts w:eastAsia="Arial" w:cs="Arial" w:ascii="Arial" w:hAnsi="Arial"/>
          <w:b/>
        </w:rPr>
        <w:t>(See attached)</w:t>
      </w:r>
      <w:bookmarkEnd w:id="53"/>
      <w:bookmarkEnd w:id="48"/>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0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a Person from Obtaining an Elver Dealer's License for a Minimum of 5 Years in Cases of Repeat Violations of License Conditions</w:t>
    </w:r>
  </w:p>
  <w:p>
    <w:pPr>
      <w:pStyle w:val="Normal"/>
      <w:suppressLineNumbers/>
      <w:spacing w:before="0" w:after="0"/>
      <w:jc w:val="center"/>
      <w:rPr>
        <w:rFonts w:ascii="Arial" w:hAnsi="Arial" w:eastAsia="Arial" w:cs="Arial"/>
      </w:rPr>
    </w:pPr>
    <w:r>
      <w:rPr>
        <w:rFonts w:eastAsia="Arial" w:cs="Arial" w:ascii="Arial" w:hAnsi="Arial"/>
        <w:sz w:val="22"/>
      </w:rPr>
      <w:t>L.D. 109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