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Certified Substance Use Disorder Recovery Residence Services</w:t>
      </w:r>
    </w:p>
    <w:p>
      <w:pPr>
        <w:pStyle w:val="Normal"/>
        <w:spacing w:before="100" w:after="240"/>
        <w:ind w:left="360" w:hanging="0"/>
        <w:jc w:val="right"/>
        <w:rPr>
          <w:rFonts w:ascii="Arial" w:hAnsi="Arial" w:eastAsia="Arial" w:cs="Arial"/>
          <w:caps/>
        </w:rPr>
      </w:pPr>
      <w:bookmarkStart w:id="0" w:name="_PAGE__1_18540c0a_cf13_4672_ae8f_4ee8dec"/>
      <w:bookmarkStart w:id="1" w:name="_AMEND_TITLE__2ae2f9f0_9cb8_4a7c_a716_b5"/>
      <w:bookmarkStart w:id="2" w:name="_PAR__2_c5f5a1b0_f4d9_4a61_a14b_171cea6d"/>
      <w:bookmarkEnd w:id="0"/>
      <w:bookmarkEnd w:id="1"/>
      <w:bookmarkEnd w:id="2"/>
      <w:r>
        <w:rPr>
          <w:rFonts w:eastAsia="Arial" w:cs="Arial" w:ascii="Arial" w:hAnsi="Arial"/>
          <w:caps/>
        </w:rPr>
        <w:t>L.D. 964</w:t>
      </w:r>
    </w:p>
    <w:p>
      <w:pPr>
        <w:pStyle w:val="Normal"/>
        <w:tabs>
          <w:tab w:val="clear" w:pos="720"/>
          <w:tab w:val="right" w:pos="8928" w:leader="none"/>
        </w:tabs>
        <w:spacing w:before="100" w:after="360"/>
        <w:ind w:left="360" w:hanging="0"/>
        <w:rPr>
          <w:rFonts w:ascii="Arial" w:hAnsi="Arial" w:eastAsia="Arial" w:cs="Arial"/>
        </w:rPr>
      </w:pPr>
      <w:bookmarkStart w:id="3" w:name="_PAR__2_c5f5a1b0_f4d9_4a61_a14b_171cea6d"/>
      <w:bookmarkStart w:id="4" w:name="_PAR__3_6191756c_aedd_4eae_8095_c65006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191756c_aedd_4eae_8095_c65006a4"/>
      <w:bookmarkStart w:id="6" w:name="_PAR__4_8e78649b_a527_485a_82ca_672f865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e78649b_a527_485a_82ca_672f8659"/>
      <w:bookmarkStart w:id="8" w:name="_PAR__5_546a7245_3ed8_4875_9ed3_3ccd78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6a7245_3ed8_4875_9ed3_3ccd788f"/>
      <w:bookmarkStart w:id="10" w:name="_PAR__6_104dba64_bdcc_4e0b_b3cd_6ceaad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4dba64_bdcc_4e0b_b3cd_6ceaad8c"/>
      <w:bookmarkStart w:id="12" w:name="_PAR__7_661958fa_e1ad_43bf_ba37_7aa389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1958fa_e1ad_43bf_ba37_7aa3892c"/>
      <w:bookmarkStart w:id="14" w:name="_PAR__8_f2ee4e73_1be0_4a6f_aa27_883012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ee4e73_1be0_4a6f_aa27_88301270"/>
      <w:bookmarkStart w:id="16" w:name="_PAR__9_e6a92e15_4b9e_40ba_adcd_17a82e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a92e15_4b9e_40ba_adcd_17a82ede"/>
      <w:bookmarkStart w:id="18" w:name="_PAR__10_5d0f6d50_4b7f_4fcd_801c_4527b4b"/>
      <w:bookmarkEnd w:id="17"/>
      <w:bookmarkEnd w:id="18"/>
      <w:r>
        <w:rPr>
          <w:rFonts w:eastAsia="Arial" w:cs="Arial" w:ascii="Arial" w:hAnsi="Arial"/>
          <w:szCs w:val="22"/>
        </w:rPr>
        <w:t>COMMITTEE AMENDMENT “      ” to H.P. 710, L.D. 964, “An Act To Expand Access to Certified Substance Use Disorder Recovery Residence Services”</w:t>
      </w:r>
    </w:p>
    <w:p>
      <w:pPr>
        <w:pStyle w:val="Normal"/>
        <w:ind w:left="360" w:firstLine="360"/>
        <w:rPr>
          <w:rFonts w:ascii="Arial" w:hAnsi="Arial" w:eastAsia="Arial" w:cs="Arial"/>
        </w:rPr>
      </w:pPr>
      <w:bookmarkStart w:id="19" w:name="_AMEND_TITLE__2ae2f9f0_9cb8_4a7c_a716_b5"/>
      <w:bookmarkStart w:id="20" w:name="_PAR__10_5d0f6d50_4b7f_4fcd_801c_4527b4b"/>
      <w:bookmarkStart w:id="21" w:name="_PAR__11_2750a54d_e91b_427c_9e21_bad5601"/>
      <w:bookmarkStart w:id="22" w:name="_INSTRUCTION__9c198a25_3518_4216_873e_be"/>
      <w:bookmarkEnd w:id="19"/>
      <w:bookmarkEnd w:id="20"/>
      <w:bookmarkEnd w:id="21"/>
      <w:bookmarkEnd w:id="22"/>
      <w:r>
        <w:rPr>
          <w:rFonts w:eastAsia="Arial" w:cs="Arial" w:ascii="Arial" w:hAnsi="Arial"/>
        </w:rPr>
        <w:t>Amend the bill in section 1 in sub-c. 3-A in §20057 in the first indented paragraph in the first line (page 1, line 6 in L.D.) by striking out the following: "</w:t>
      </w:r>
      <w:r>
        <w:rPr>
          <w:rFonts w:eastAsia="Arial" w:cs="Arial" w:ascii="Arial" w:hAnsi="Arial"/>
          <w:u w:val="single"/>
        </w:rPr>
        <w:t>Recovery</w:t>
      </w:r>
      <w:r>
        <w:rPr>
          <w:rFonts w:eastAsia="Arial" w:cs="Arial" w:ascii="Arial" w:hAnsi="Arial"/>
        </w:rPr>
        <w:t>" and inserting the following: '</w:t>
      </w:r>
      <w:r>
        <w:rPr>
          <w:rFonts w:eastAsia="Arial" w:cs="Arial" w:ascii="Arial" w:hAnsi="Arial"/>
          <w:u w:val="single"/>
        </w:rPr>
        <w:t>Beginning July 1, 2022, recovery</w:t>
      </w:r>
      <w:r>
        <w:rPr>
          <w:rFonts w:eastAsia="Arial" w:cs="Arial" w:ascii="Arial" w:hAnsi="Arial"/>
        </w:rPr>
        <w:t>'</w:t>
      </w:r>
    </w:p>
    <w:p>
      <w:pPr>
        <w:pStyle w:val="Normal"/>
        <w:ind w:left="360" w:firstLine="360"/>
        <w:rPr>
          <w:rFonts w:ascii="Arial" w:hAnsi="Arial" w:eastAsia="Arial" w:cs="Arial"/>
        </w:rPr>
      </w:pPr>
      <w:bookmarkStart w:id="23" w:name="_PAR__11_2750a54d_e91b_427c_9e21_bad5601"/>
      <w:bookmarkStart w:id="24" w:name="_INSTRUCTION__9c198a25_3518_4216_873e_be"/>
      <w:bookmarkStart w:id="25" w:name="_PAR__12_feebbdc3_b459_472f_85d0_4cd01c0"/>
      <w:bookmarkStart w:id="26" w:name="_INSTRUCTION__7c2a161d_2c1d_4d40_92c8_6d"/>
      <w:bookmarkEnd w:id="23"/>
      <w:bookmarkEnd w:id="24"/>
      <w:bookmarkEnd w:id="25"/>
      <w:bookmarkEnd w:id="26"/>
      <w:r>
        <w:rPr>
          <w:rFonts w:eastAsia="Arial" w:cs="Arial" w:ascii="Arial" w:hAnsi="Arial"/>
        </w:rPr>
        <w:t>Amend the bill in section 1 in sub-c. 3-A in §20057 in subsection 2 in the first line (page 1, line 10 in L.D.) by striking out the following: "</w:t>
      </w:r>
      <w:r>
        <w:rPr>
          <w:rFonts w:eastAsia="Arial" w:cs="Arial" w:ascii="Arial" w:hAnsi="Arial"/>
          <w:u w:val="single"/>
        </w:rPr>
        <w:t>Any</w:t>
      </w:r>
      <w:r>
        <w:rPr>
          <w:rFonts w:eastAsia="Arial" w:cs="Arial" w:ascii="Arial" w:hAnsi="Arial"/>
        </w:rPr>
        <w:t>" and inserting the following: '</w:t>
      </w:r>
      <w:r>
        <w:rPr>
          <w:rFonts w:eastAsia="Arial" w:cs="Arial" w:ascii="Arial" w:hAnsi="Arial"/>
          <w:u w:val="single"/>
        </w:rPr>
        <w:t>To the extent not in conflict with federal law, any</w:t>
      </w:r>
      <w:r>
        <w:rPr>
          <w:rFonts w:eastAsia="Arial" w:cs="Arial" w:ascii="Arial" w:hAnsi="Arial"/>
        </w:rPr>
        <w:t>'</w:t>
      </w:r>
    </w:p>
    <w:p>
      <w:pPr>
        <w:pStyle w:val="Normal"/>
        <w:ind w:left="360" w:firstLine="360"/>
        <w:rPr>
          <w:rFonts w:ascii="Arial" w:hAnsi="Arial" w:eastAsia="Arial" w:cs="Arial"/>
        </w:rPr>
      </w:pPr>
      <w:bookmarkStart w:id="27" w:name="_PAR__12_feebbdc3_b459_472f_85d0_4cd01c0"/>
      <w:bookmarkStart w:id="28" w:name="_INSTRUCTION__7c2a161d_2c1d_4d40_92c8_6d"/>
      <w:bookmarkStart w:id="29" w:name="_INSTRUCTION__addcb4ce_ae46_4918_8a2c_5c"/>
      <w:bookmarkStart w:id="30" w:name="_PAR__13_82dd1dd4_7c5a_427b_b14b_0faeec0"/>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3_82dd1dd4_7c5a_427b_b14b_0faeec0"/>
      <w:bookmarkStart w:id="32" w:name="_PAR__14_800681bb_78a3_4451_a9a3_7d27912"/>
      <w:bookmarkEnd w:id="31"/>
      <w:bookmarkEnd w:id="32"/>
      <w:r>
        <w:rPr>
          <w:rFonts w:eastAsia="Arial" w:cs="Arial" w:ascii="Arial" w:hAnsi="Arial"/>
        </w:rPr>
        <w:t>'</w:t>
      </w:r>
      <w:r>
        <w:rPr>
          <w:rFonts w:eastAsia="Arial" w:cs="Arial" w:ascii="Arial" w:hAnsi="Arial"/>
          <w:b/>
          <w:sz w:val="24"/>
        </w:rPr>
        <w:t>Sec. 3.  22 MRSA §4309, sub-§6</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4_800681bb_78a3_4451_a9a3_7d27912"/>
      <w:bookmarkStart w:id="34" w:name="_PAR__15_2afb0665_cd75_46d6_9d0a_a7a93e8"/>
      <w:bookmarkEnd w:id="33"/>
      <w:bookmarkEnd w:id="34"/>
      <w:r>
        <w:rPr>
          <w:rFonts w:eastAsia="Arial" w:cs="Arial" w:ascii="Arial" w:hAnsi="Arial"/>
          <w:b/>
          <w:u w:val="single"/>
        </w:rPr>
        <w:t xml:space="preserve">6.  Eligibility; recovery residence; exception. </w:t>
      </w:r>
      <w:r>
        <w:rPr>
          <w:rFonts w:eastAsia="Arial" w:cs="Arial" w:ascii="Arial" w:hAnsi="Arial"/>
          <w:u w:val="single"/>
        </w:rPr>
        <w:t xml:space="preserve"> The overseer in a municipality may not deny general assistance to a person for the sole reason that the person is residing in a recovery residence.  Beginning July 1, 2022, a municipality may not provide housing assistance to a person residing in a recovery residence that has not been certified in accordance with Title 5, section 20005, subsection 22, except that the person may receive housing assistance while residing in an uncertified recovery residence for one 30-day period only and the overseer shall inform the person of the requirements of this subsection.  A person who is ineligible for housing assistance under this subsection may remain eligible to receive general assistance for other basic necessities.</w:t>
      </w:r>
    </w:p>
    <w:p>
      <w:pPr>
        <w:pStyle w:val="Normal"/>
        <w:ind w:left="360" w:firstLine="360"/>
        <w:rPr>
          <w:rFonts w:ascii="Arial" w:hAnsi="Arial" w:eastAsia="Arial" w:cs="Arial"/>
        </w:rPr>
      </w:pPr>
      <w:bookmarkStart w:id="35" w:name="_INSTRUCTION__addcb4ce_ae46_4918_8a2c_5c"/>
      <w:bookmarkStart w:id="36" w:name="_PAR__15_2afb0665_cd75_46d6_9d0a_a7a93e8"/>
      <w:bookmarkStart w:id="37" w:name="_INSTRUCTION__ae0ddc1d_1272_4bcd_8ec2_19"/>
      <w:bookmarkStart w:id="38" w:name="_PAR__16_ce608804_d2a7_4e58_8740_cabaa34"/>
      <w:bookmarkEnd w:id="35"/>
      <w:bookmarkEnd w:id="36"/>
      <w:bookmarkEnd w:id="37"/>
      <w:bookmarkEnd w:id="38"/>
      <w:r>
        <w:rPr>
          <w:rFonts w:eastAsia="Arial" w:cs="Arial" w:ascii="Arial" w:hAnsi="Arial"/>
          <w:b/>
          <w:sz w:val="24"/>
        </w:rPr>
        <w:t>Sec. 4.</w:t>
      </w:r>
      <w:r>
        <w:rPr>
          <w:rFonts w:eastAsia="Arial" w:cs="Arial" w:ascii="Arial" w:hAnsi="Arial"/>
          <w:b/>
          <w:sz w:val="24"/>
          <w:szCs w:val="24"/>
        </w:rPr>
        <w:t xml:space="preserve">  Recovery residence assistance levels; rulemaking.  </w:t>
      </w:r>
      <w:r>
        <w:rPr>
          <w:rFonts w:eastAsia="Arial" w:cs="Arial" w:ascii="Arial" w:hAnsi="Arial"/>
        </w:rPr>
        <w:t>No later than July 1, 2022, the Department of Health and Human Services shall amend its rule, Chapter 323: Maine General Assistance Manual, to establish appropriate maximum housing assistance levels for eligible persons residing in recovery residences that take into account any additional costs of providing recovery residences as well as the fair market rents established by the United States Department of Housing and Urban Development used to establish maximum housing assistance levels under the program including those for other shared housing arrangements.</w:t>
      </w:r>
    </w:p>
    <w:p>
      <w:pPr>
        <w:pStyle w:val="Normal"/>
        <w:ind w:left="360" w:firstLine="360"/>
        <w:rPr>
          <w:rFonts w:ascii="Arial" w:hAnsi="Arial" w:eastAsia="Arial" w:cs="Arial"/>
        </w:rPr>
      </w:pPr>
      <w:bookmarkStart w:id="39" w:name="_PAGE__1_18540c0a_cf13_4672_ae8f_4ee8dec"/>
      <w:bookmarkStart w:id="40" w:name="_PAR__16_ce608804_d2a7_4e58_8740_cabaa34"/>
      <w:bookmarkStart w:id="41" w:name="_PAGE__2_9894b7fa_c168_4808_a1a5_fd00b9a"/>
      <w:bookmarkStart w:id="42" w:name="_PAR__2_02bdbb05_c886_435a_8f23_0b42562f"/>
      <w:bookmarkEnd w:id="39"/>
      <w:bookmarkEnd w:id="40"/>
      <w:bookmarkEnd w:id="4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02bdbb05_c886_435a_8f23_0b42562f"/>
      <w:bookmarkStart w:id="44" w:name="_PAR__3_4d57cbf6_a7d7_462e_9741_0ee5d6f1"/>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3_4d57cbf6_a7d7_462e_9741_0ee5d6f1"/>
      <w:bookmarkStart w:id="46" w:name="_PAR__4_4107380f_efff_4c96_8f3f_372ce7e4"/>
      <w:bookmarkEnd w:id="45"/>
      <w:bookmarkEnd w:id="46"/>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47" w:name="_PAR__4_4107380f_efff_4c96_8f3f_372ce7e4"/>
      <w:bookmarkStart w:id="48" w:name="_PAR__5_22aae064_7a9d_4adc_8c15_86127e39"/>
      <w:bookmarkEnd w:id="47"/>
      <w:bookmarkEnd w:id="48"/>
      <w:r>
        <w:rPr>
          <w:rFonts w:eastAsia="Arial" w:cs="Arial" w:ascii="Arial" w:hAnsi="Arial"/>
        </w:rPr>
        <w:t>Initiative: Provides funding to increase the contract for certification of the recovery reside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22aae064_7a9d_4adc_8c15_86127e39"/>
            <w:bookmarkStart w:id="50" w:name="_PAR__6_f03f066d_06ef_4f0e_80b8_5c771c1e"/>
            <w:bookmarkStart w:id="51" w:name="_LINE__7_828a5ab6_9979_49f1_a333_8201a2e"/>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7_11a546f2_a78d_40ff_ad44_bddfe22"/>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7_ffdb303c_b771_4043_9aef_e35438b"/>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8_8c7ae4a8_4475_4749_bb71_827c4b7"/>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8_d84402c7_54ba_4c7c_92e7_2526db8"/>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8_923e9c7c_8827_423a_97a3_a946e31"/>
            <w:r>
              <w:rPr>
                <w:rFonts w:eastAsia="Arial" w:cs="Arial" w:ascii="Arial" w:hAnsi="Arial"/>
                <w:kern w:val="0"/>
                <w:sz w:val="22"/>
                <w:lang w:val="en-US" w:eastAsia="en-US" w:bidi="ar-SA"/>
              </w:rPr>
              <w:t>$256,913</w:t>
            </w:r>
            <w:bookmarkEnd w:id="56"/>
          </w:p>
        </w:tc>
      </w:tr>
      <w:tr>
        <w:trPr/>
        <w:tc>
          <w:tcPr>
            <w:tcW w:w="5009" w:type="dxa"/>
            <w:tcBorders/>
          </w:tcPr>
          <w:p>
            <w:pPr>
              <w:pStyle w:val="Normal"/>
              <w:widowControl/>
              <w:spacing w:before="0" w:after="0"/>
              <w:jc w:val="left"/>
              <w:rPr>
                <w:rFonts w:ascii="Arial" w:hAnsi="Arial" w:eastAsia="Arial" w:cs="Arial"/>
              </w:rPr>
            </w:pPr>
            <w:bookmarkStart w:id="57" w:name="_LINE__9_eef5d10f_c9e0_463a_ba36_6fa5b02"/>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9_d1b09648_1e08_46bd_b661_f012106"/>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9_99712195_9b56_48a8_afa5_55ea2df"/>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0_1114a8ef_7a94_4ddc_9b57_604f9d"/>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10_695e308a_1d9c_4f6b_8cb0_dc3a08"/>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0_4d66abb7_9dee_45b2_87f4_fefa64"/>
            <w:r>
              <w:rPr>
                <w:rFonts w:eastAsia="Arial" w:cs="Arial" w:ascii="Arial" w:hAnsi="Arial"/>
                <w:kern w:val="0"/>
                <w:sz w:val="22"/>
                <w:lang w:val="en-US" w:eastAsia="en-US" w:bidi="ar-SA"/>
              </w:rPr>
              <w:t>$256,913</w:t>
            </w:r>
            <w:bookmarkEnd w:id="62"/>
          </w:p>
        </w:tc>
      </w:tr>
    </w:tbl>
    <w:p>
      <w:pPr>
        <w:pStyle w:val="Normal"/>
        <w:ind w:left="360" w:hanging="0"/>
        <w:rPr>
          <w:rFonts w:ascii="Arial" w:hAnsi="Arial" w:eastAsia="Arial" w:cs="Arial"/>
        </w:rPr>
      </w:pPr>
      <w:bookmarkStart w:id="63" w:name="_PAR__6_f03f066d_06ef_4f0e_80b8_5c771c1e"/>
      <w:bookmarkEnd w:id="63"/>
      <w:r>
        <w:rPr>
          <w:rFonts w:eastAsia="Arial" w:cs="Arial" w:ascii="Arial" w:hAnsi="Arial"/>
        </w:rPr>
        <w:t>'</w:t>
      </w:r>
    </w:p>
    <w:p>
      <w:pPr>
        <w:pStyle w:val="Normal"/>
        <w:ind w:left="360" w:firstLine="360"/>
        <w:rPr>
          <w:rFonts w:ascii="Arial" w:hAnsi="Arial" w:eastAsia="Arial" w:cs="Arial"/>
        </w:rPr>
      </w:pPr>
      <w:bookmarkStart w:id="64" w:name="_INSTRUCTION__ae0ddc1d_1272_4bcd_8ec2_19"/>
      <w:bookmarkStart w:id="65" w:name="_PAR__8_b5df15fc_5030_44ea_b6e0_13dc1cc0"/>
      <w:bookmarkStart w:id="66" w:name="_INSTRUCTION__020260bd_1ce5_488d_b6a0_6e"/>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b5df15fc_5030_44ea_b6e0_13dc1cc0"/>
      <w:bookmarkStart w:id="68" w:name="_INSTRUCTION__020260bd_1ce5_488d_b6a0_6e"/>
      <w:bookmarkStart w:id="69" w:name="_SUMMARY__619beee5_2806_474a_8770_46eaba"/>
      <w:bookmarkStart w:id="70" w:name="_PAR__9_c681b6b7_f56d_4167_bf09_a24120b8"/>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9_c681b6b7_f56d_4167_bf09_a24120b8"/>
      <w:bookmarkStart w:id="72" w:name="_PAR__10_7f8278f2_61c8_4322_941d_0b6ce8c"/>
      <w:bookmarkEnd w:id="71"/>
      <w:bookmarkEnd w:id="7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73" w:name="_PAR__10_7f8278f2_61c8_4322_941d_0b6ce8c"/>
      <w:bookmarkStart w:id="74" w:name="_PAR__11_8abf5449_4e6b_4891_8f99_deb3047"/>
      <w:bookmarkEnd w:id="73"/>
      <w:bookmarkEnd w:id="74"/>
      <w:r>
        <w:rPr>
          <w:rFonts w:eastAsia="Arial" w:cs="Arial" w:ascii="Arial" w:hAnsi="Arial"/>
        </w:rPr>
        <w:t>1.  It requires recovery residences to be certified in order to receive contracts from the Department of Health and Human Services or housing assistance or vouchers for persons eligible for general assistance, as of July 1, 2022.</w:t>
      </w:r>
    </w:p>
    <w:p>
      <w:pPr>
        <w:pStyle w:val="Normal"/>
        <w:ind w:left="360" w:firstLine="360"/>
        <w:rPr>
          <w:rFonts w:ascii="Arial" w:hAnsi="Arial" w:eastAsia="Arial" w:cs="Arial"/>
        </w:rPr>
      </w:pPr>
      <w:bookmarkStart w:id="75" w:name="_PAR__11_8abf5449_4e6b_4891_8f99_deb3047"/>
      <w:bookmarkStart w:id="76" w:name="_PAR__12_05707419_758e_467c_a9fd_993c8a3"/>
      <w:bookmarkEnd w:id="75"/>
      <w:bookmarkEnd w:id="76"/>
      <w:r>
        <w:rPr>
          <w:rFonts w:eastAsia="Arial" w:cs="Arial" w:ascii="Arial" w:hAnsi="Arial"/>
        </w:rPr>
        <w:t>2.  It clarifies that any housing assistance or vouchers provided through the Maine State Housing Authority provided to a person recovering from substance use disorder under the bill does not conflict with federal law.</w:t>
      </w:r>
    </w:p>
    <w:p>
      <w:pPr>
        <w:pStyle w:val="Normal"/>
        <w:ind w:left="360" w:firstLine="360"/>
        <w:rPr>
          <w:rFonts w:ascii="Arial" w:hAnsi="Arial" w:eastAsia="Arial" w:cs="Arial"/>
        </w:rPr>
      </w:pPr>
      <w:bookmarkStart w:id="77" w:name="_PAR__12_05707419_758e_467c_a9fd_993c8a3"/>
      <w:bookmarkStart w:id="78" w:name="_PAR__13_8be43788_85aa_415b_9cfa_4a415e4"/>
      <w:bookmarkEnd w:id="77"/>
      <w:bookmarkEnd w:id="78"/>
      <w:r>
        <w:rPr>
          <w:rFonts w:eastAsia="Arial" w:cs="Arial" w:ascii="Arial" w:hAnsi="Arial"/>
        </w:rPr>
        <w:t>3.  It allows a person residing in a recovery residence that is not certified to receive housing assistance in the general assistance program for one 30-day period and requires the overseer of the municipality to inform the person that the law requires certification of the recovery residence for housing assistance in the general assistance program.</w:t>
      </w:r>
    </w:p>
    <w:p>
      <w:pPr>
        <w:pStyle w:val="Normal"/>
        <w:ind w:left="360" w:firstLine="360"/>
        <w:rPr>
          <w:rFonts w:ascii="Arial" w:hAnsi="Arial" w:eastAsia="Arial" w:cs="Arial"/>
        </w:rPr>
      </w:pPr>
      <w:bookmarkStart w:id="79" w:name="_PAR__13_8be43788_85aa_415b_9cfa_4a415e4"/>
      <w:bookmarkStart w:id="80" w:name="_PAR__14_6f559b84_ed73_41dd_afb2_ca96f81"/>
      <w:bookmarkEnd w:id="79"/>
      <w:bookmarkEnd w:id="80"/>
      <w:r>
        <w:rPr>
          <w:rFonts w:eastAsia="Arial" w:cs="Arial" w:ascii="Arial" w:hAnsi="Arial"/>
        </w:rPr>
        <w:t>4.  It requires the Department of Health and Human Services to change its rules to establish appropriate maximum housing assistance levels for eligible persons residing in recovery residences that take into account the additional costs of providing recovery residences compared to other shared housing arrangements as well as the fair market rents established by the United States Department of Housing and Urban Development that are used to establish maximum housing assistance levels under the general assistance program.</w:t>
      </w:r>
    </w:p>
    <w:p>
      <w:pPr>
        <w:pStyle w:val="Normal"/>
        <w:keepNext w:val="true"/>
        <w:ind w:left="360" w:firstLine="360"/>
        <w:rPr>
          <w:rFonts w:ascii="Arial" w:hAnsi="Arial" w:eastAsia="Arial" w:cs="Arial"/>
        </w:rPr>
      </w:pPr>
      <w:bookmarkStart w:id="81" w:name="_PAR__14_6f559b84_ed73_41dd_afb2_ca96f81"/>
      <w:bookmarkStart w:id="82" w:name="_PAR__15_ed6544f0_89d0_4bb2_a25a_ae33131"/>
      <w:bookmarkEnd w:id="81"/>
      <w:bookmarkEnd w:id="82"/>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83" w:name="_PAR__15_ed6544f0_89d0_4bb2_a25a_ae33131"/>
      <w:bookmarkStart w:id="84" w:name="_FISCAL_NOTE_REQUIRED__94f353b7_dd77_4a1"/>
      <w:bookmarkStart w:id="85" w:name="_PAR__16_76bb9222_f634_40ed_8c3c_f57e797"/>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9894b7fa_c168_4808_a1a5_fd00b9a"/>
      <w:bookmarkStart w:id="87" w:name="_SUMMARY__619beee5_2806_474a_8770_46eaba"/>
      <w:bookmarkStart w:id="88" w:name="_FISCAL_NOTE_REQUIRED__94f353b7_dd77_4a1"/>
      <w:bookmarkStart w:id="89" w:name="_PAR__16_76bb9222_f634_40ed_8c3c_f57e797"/>
      <w:bookmarkStart w:id="90" w:name="_PAR__17_a97e0e21_6473_4816_8a11_6cb5037"/>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Certified Substance Use Disorder Recovery Residence Services</w:t>
    </w:r>
  </w:p>
  <w:p>
    <w:pPr>
      <w:pStyle w:val="Normal"/>
      <w:suppressLineNumbers/>
      <w:spacing w:before="0" w:after="0"/>
      <w:jc w:val="center"/>
      <w:rPr>
        <w:rFonts w:ascii="Arial" w:hAnsi="Arial" w:eastAsia="Arial" w:cs="Arial"/>
      </w:rPr>
    </w:pPr>
    <w:r>
      <w:rPr>
        <w:rFonts w:eastAsia="Arial" w:cs="Arial" w:ascii="Arial" w:hAnsi="Arial"/>
        <w:sz w:val="22"/>
      </w:rPr>
      <w:t>L.D. 9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