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Major Capital School Construction Cos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ea091e1_9bfc_4e03_a170_0ea3331"/>
      <w:bookmarkStart w:id="1" w:name="_AMEND_TITLE__570e4228_d60f_4587_9abf_21"/>
      <w:bookmarkStart w:id="2" w:name="_PAR__2_0f2bbe75_947b_4186_8f64_f8ce7cbc"/>
      <w:bookmarkEnd w:id="1"/>
      <w:bookmarkEnd w:id="2"/>
      <w:r>
        <w:rPr>
          <w:rFonts w:eastAsia="Arial" w:cs="Arial" w:ascii="Arial" w:hAnsi="Arial"/>
          <w:caps/>
        </w:rPr>
        <w:t>L.D. 10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f2bbe75_947b_4186_8f64_f8ce7cbc"/>
      <w:bookmarkStart w:id="4" w:name="_PAR__3_cdead491_1de3_470a_8ae3_c734072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dead491_1de3_470a_8ae3_c7340729"/>
      <w:bookmarkStart w:id="6" w:name="_PAR__4_bfcae540_2451_4084_a174_24ceaa4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cae540_2451_4084_a174_24ceaa44"/>
      <w:bookmarkStart w:id="8" w:name="_PAR__5_b126d1c4_84d0_4d6b_98c7_f7b95ed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126d1c4_84d0_4d6b_98c7_f7b95edc"/>
      <w:bookmarkStart w:id="10" w:name="_PAR__6_c35d2981_4c29_4cd0_a210_980074d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35d2981_4c29_4cd0_a210_980074d5"/>
      <w:bookmarkStart w:id="12" w:name="_PAR__7_18b24c02_6a58_4075_99d8_eadbd5b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8b24c02_6a58_4075_99d8_eadbd5be"/>
      <w:bookmarkStart w:id="14" w:name="_PAR__8_80d794b6_ee7d_4dfe_a617_57aa47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0d794b6_ee7d_4dfe_a617_57aa47d2"/>
      <w:bookmarkStart w:id="16" w:name="_PAR__9_45d3c1dc_7f8a_43b0_a44c_c5ed3b3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5d3c1dc_7f8a_43b0_a44c_c5ed3b34"/>
      <w:bookmarkStart w:id="18" w:name="_PAR__10_d97d7822_e92a_458e_a6ef_37bff4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09, L.D. 1087, “An Act to Increase the State's Share of Major Capital School Construction Cos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70e4228_d60f_4587_9abf_21"/>
      <w:bookmarkStart w:id="20" w:name="_PAR__10_d97d7822_e92a_458e_a6ef_37bff4f"/>
      <w:bookmarkStart w:id="21" w:name="_PAR__11_fcad7e00_efd1_4eb5_ae1d_11883b0"/>
      <w:bookmarkStart w:id="22" w:name="_INSTRUCTION__b4210f38_61cd_4bf6_a54d_e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cad7e00_efd1_4eb5_ae1d_11883b0"/>
      <w:bookmarkStart w:id="24" w:name="_INSTRUCTION__b4210f38_61cd_4bf6_a54d_ea"/>
      <w:bookmarkStart w:id="25" w:name="_SUMMARY__9a57b7d5_a426_4bb0_8b0e_c94efb"/>
      <w:bookmarkStart w:id="26" w:name="_PAR__12_3435f256_ef27_4943_991f_09bd8c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ea091e1_9bfc_4e03_a170_0ea3331"/>
      <w:bookmarkStart w:id="28" w:name="_SUMMARY__9a57b7d5_a426_4bb0_8b0e_c94efb"/>
      <w:bookmarkStart w:id="29" w:name="_PAR__12_3435f256_ef27_4943_991f_09bd8c5"/>
      <w:bookmarkStart w:id="30" w:name="_PAR__13_3056e8bd_373f_43be_832d_337188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Major Capital School Construction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