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ll Candidates for Any State or County Office to Follow the Same Rules for Submission of Signatures Regarding Deadlines and the Number of Signatures</w:t>
      </w:r>
    </w:p>
    <w:p>
      <w:pPr>
        <w:pStyle w:val="Normal"/>
        <w:spacing w:before="100" w:after="240"/>
        <w:ind w:left="360" w:hanging="0"/>
        <w:jc w:val="right"/>
        <w:rPr>
          <w:rFonts w:ascii="Arial" w:hAnsi="Arial" w:eastAsia="Arial" w:cs="Arial"/>
          <w:caps/>
        </w:rPr>
      </w:pPr>
      <w:bookmarkStart w:id="0" w:name="_PAGE__1_e4848cdb_00ed_452a_83c4_7f54860"/>
      <w:bookmarkStart w:id="1" w:name="_AMEND_TITLE__4405e79d_4941_4bd7_a7b6_8b"/>
      <w:bookmarkStart w:id="2" w:name="_PAR__2_ac1ed6e6_0361_4cdf_b925_59e7111a"/>
      <w:bookmarkEnd w:id="1"/>
      <w:bookmarkEnd w:id="2"/>
      <w:r>
        <w:rPr>
          <w:rFonts w:eastAsia="Arial" w:cs="Arial" w:ascii="Arial" w:hAnsi="Arial"/>
          <w:caps/>
        </w:rPr>
        <w:t>L.D. 1108</w:t>
      </w:r>
    </w:p>
    <w:p>
      <w:pPr>
        <w:pStyle w:val="Normal"/>
        <w:tabs>
          <w:tab w:val="clear" w:pos="720"/>
          <w:tab w:val="right" w:pos="8928" w:leader="none"/>
        </w:tabs>
        <w:spacing w:before="100" w:after="360"/>
        <w:ind w:left="360" w:hanging="0"/>
        <w:rPr>
          <w:rFonts w:ascii="Arial" w:hAnsi="Arial" w:eastAsia="Arial" w:cs="Arial"/>
        </w:rPr>
      </w:pPr>
      <w:bookmarkStart w:id="3" w:name="_PAR__2_ac1ed6e6_0361_4cdf_b925_59e7111a"/>
      <w:bookmarkStart w:id="4" w:name="_PAR__3_22d279b7_d139_4e2f_96a9_5ef2c08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2d279b7_d139_4e2f_96a9_5ef2c081"/>
      <w:bookmarkStart w:id="6" w:name="_PAR__4_6d6f6e32_f8cc_475b_8351_73b2ef6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6d6f6e32_f8cc_475b_8351_73b2ef6d"/>
      <w:bookmarkStart w:id="8" w:name="_PAR__5_1250d963_629d_4750_8ad5_514ad9d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50d963_629d_4750_8ad5_514ad9d3"/>
      <w:bookmarkStart w:id="10" w:name="_PAR__6_75aab5d7_8ba5_4588_bf4f_8054aff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aab5d7_8ba5_4588_bf4f_8054affc"/>
      <w:bookmarkStart w:id="12" w:name="_PAR__7_ca0957d9_ae16_4f22_8ee9_7a66915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0957d9_ae16_4f22_8ee9_7a66915c"/>
      <w:bookmarkStart w:id="14" w:name="_PAR__8_b1978ca2_f0f8_441e_b8ca_fa10fd6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1978ca2_f0f8_441e_b8ca_fa10fd62"/>
      <w:bookmarkStart w:id="16" w:name="_PAR__9_3cd03d74_f218_4d6d_b850_f992911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cd03d74_f218_4d6d_b850_f9929117"/>
      <w:bookmarkStart w:id="18" w:name="_PAR__10_d93ee855_ca57_487b_a735_049739e"/>
      <w:bookmarkEnd w:id="17"/>
      <w:bookmarkEnd w:id="18"/>
      <w:r>
        <w:rPr>
          <w:rFonts w:eastAsia="Arial" w:cs="Arial" w:ascii="Arial" w:hAnsi="Arial"/>
          <w:szCs w:val="22"/>
        </w:rPr>
        <w:t>COMMITTEE AMENDMENT “      ” to H.P. 704, L.D. 1108, “An Act to Require All Candidates for Any State or County Office to Follow the Same Rules for Submission of Signatures Regarding Deadlines and the Number of Signatures”</w:t>
      </w:r>
    </w:p>
    <w:p>
      <w:pPr>
        <w:pStyle w:val="Normal"/>
        <w:ind w:left="360" w:firstLine="360"/>
        <w:rPr>
          <w:rFonts w:ascii="Arial" w:hAnsi="Arial" w:eastAsia="Arial" w:cs="Arial"/>
        </w:rPr>
      </w:pPr>
      <w:bookmarkStart w:id="19" w:name="_AMEND_TITLE__4405e79d_4941_4bd7_a7b6_8b"/>
      <w:bookmarkStart w:id="20" w:name="_PAR__10_d93ee855_ca57_487b_a735_049739e"/>
      <w:bookmarkStart w:id="21" w:name="_INSTRUCTION__46e5acdf_8ca1_4961_ab44_38"/>
      <w:bookmarkStart w:id="22" w:name="_PAR__11_25f90a8b_0d47_4146_a868_7515db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5f90a8b_0d47_4146_a868_7515db3"/>
      <w:bookmarkStart w:id="24" w:name="_PAR__12_4c2535a2_7e83_494e_817b_ae49704"/>
      <w:bookmarkEnd w:id="23"/>
      <w:bookmarkEnd w:id="24"/>
      <w:r>
        <w:rPr>
          <w:rFonts w:eastAsia="Arial" w:cs="Arial" w:ascii="Arial" w:hAnsi="Arial"/>
          <w:b/>
        </w:rPr>
        <w:t>'An Act to Require Candidates for Office to Follow the Same Rules for Submission and Number of Signatures'</w:t>
      </w:r>
    </w:p>
    <w:p>
      <w:pPr>
        <w:pStyle w:val="Normal"/>
        <w:ind w:left="360" w:firstLine="360"/>
        <w:rPr>
          <w:rFonts w:ascii="Arial" w:hAnsi="Arial" w:eastAsia="Arial" w:cs="Arial"/>
        </w:rPr>
      </w:pPr>
      <w:bookmarkStart w:id="25" w:name="_INSTRUCTION__46e5acdf_8ca1_4961_ab44_38"/>
      <w:bookmarkStart w:id="26" w:name="_PAR__12_4c2535a2_7e83_494e_817b_ae49704"/>
      <w:bookmarkStart w:id="27" w:name="_PAR__13_544e377d_56e5_4ce5_8a3b_540f8a7"/>
      <w:bookmarkStart w:id="28" w:name="_INSTRUCTION__95aafb88_0262_42ff_a1d7_8f"/>
      <w:bookmarkEnd w:id="25"/>
      <w:bookmarkEnd w:id="26"/>
      <w:bookmarkEnd w:id="27"/>
      <w:bookmarkEnd w:id="28"/>
      <w:r>
        <w:rPr>
          <w:rFonts w:eastAsia="Arial" w:cs="Arial" w:ascii="Arial" w:hAnsi="Arial"/>
        </w:rPr>
        <w:t>Amend the bill in section 2 in subsection 5 in paragraph C in the first line (page 1, line 16 in L.D.) by striking out the following: "4,000 and not more than 5,000" and inserting the following: '</w:t>
      </w:r>
      <w:r>
        <w:rPr>
          <w:rFonts w:eastAsia="Arial" w:cs="Arial" w:ascii="Arial" w:hAnsi="Arial"/>
          <w:strike/>
        </w:rPr>
        <w:t>4,000 and not more than 5,000</w:t>
      </w:r>
      <w:r>
        <w:rPr>
          <w:rFonts w:eastAsia="Arial" w:cs="Arial" w:ascii="Arial" w:hAnsi="Arial"/>
        </w:rPr>
        <w:t xml:space="preserve"> </w:t>
      </w:r>
      <w:r>
        <w:rPr>
          <w:rFonts w:eastAsia="Arial" w:cs="Arial" w:ascii="Arial" w:hAnsi="Arial"/>
          <w:u w:val="single"/>
        </w:rPr>
        <w:t>2,000 and not more than 2,500</w:t>
      </w:r>
      <w:r>
        <w:rPr>
          <w:rFonts w:eastAsia="Arial" w:cs="Arial" w:ascii="Arial" w:hAnsi="Arial"/>
        </w:rPr>
        <w:t>'</w:t>
      </w:r>
    </w:p>
    <w:p>
      <w:pPr>
        <w:pStyle w:val="Normal"/>
        <w:ind w:left="360" w:firstLine="360"/>
        <w:rPr>
          <w:rFonts w:ascii="Arial" w:hAnsi="Arial" w:eastAsia="Arial" w:cs="Arial"/>
        </w:rPr>
      </w:pPr>
      <w:bookmarkStart w:id="29" w:name="_PAR__13_544e377d_56e5_4ce5_8a3b_540f8a7"/>
      <w:bookmarkStart w:id="30" w:name="_INSTRUCTION__95aafb88_0262_42ff_a1d7_8f"/>
      <w:bookmarkStart w:id="31" w:name="_PAR__14_27d6b5a2_8063_4013_aed8_12db787"/>
      <w:bookmarkStart w:id="32" w:name="_INSTRUCTION__40035d0a_b7eb_4920_9830_41"/>
      <w:bookmarkEnd w:id="29"/>
      <w:bookmarkEnd w:id="30"/>
      <w:bookmarkEnd w:id="31"/>
      <w:bookmarkEnd w:id="32"/>
      <w:r>
        <w:rPr>
          <w:rFonts w:eastAsia="Arial" w:cs="Arial" w:ascii="Arial" w:hAnsi="Arial"/>
        </w:rPr>
        <w:t>Amend the bill in section 2 in subsection 5 in paragraph D in the first 2 lines (page 1, lines 18 and 19 in L.D.) by striking out the following: "2,000 and not more than 2,500" and inserting the following: '</w:t>
      </w:r>
      <w:r>
        <w:rPr>
          <w:rFonts w:eastAsia="Arial" w:cs="Arial" w:ascii="Arial" w:hAnsi="Arial"/>
          <w:strike/>
        </w:rPr>
        <w:t>2,000 and not more than 2,500</w:t>
      </w:r>
      <w:r>
        <w:rPr>
          <w:rFonts w:eastAsia="Arial" w:cs="Arial" w:ascii="Arial" w:hAnsi="Arial"/>
        </w:rPr>
        <w:t xml:space="preserve"> </w:t>
      </w:r>
      <w:r>
        <w:rPr>
          <w:rFonts w:eastAsia="Arial" w:cs="Arial" w:ascii="Arial" w:hAnsi="Arial"/>
          <w:u w:val="single"/>
        </w:rPr>
        <w:t>1,000 and not more than 1,250</w:t>
      </w:r>
      <w:r>
        <w:rPr>
          <w:rFonts w:eastAsia="Arial" w:cs="Arial" w:ascii="Arial" w:hAnsi="Arial"/>
        </w:rPr>
        <w:t>'</w:t>
      </w:r>
    </w:p>
    <w:p>
      <w:pPr>
        <w:pStyle w:val="Normal"/>
        <w:ind w:left="360" w:firstLine="360"/>
        <w:rPr>
          <w:rFonts w:ascii="Arial" w:hAnsi="Arial" w:eastAsia="Arial" w:cs="Arial"/>
        </w:rPr>
      </w:pPr>
      <w:bookmarkStart w:id="33" w:name="_PAR__14_27d6b5a2_8063_4013_aed8_12db787"/>
      <w:bookmarkStart w:id="34" w:name="_INSTRUCTION__40035d0a_b7eb_4920_9830_41"/>
      <w:bookmarkStart w:id="35" w:name="_PAR__15_6a4fdd1f_8fbc_4411_aa60_f368763"/>
      <w:bookmarkStart w:id="36" w:name="_INSTRUCTION__5ba1514e_0458_41ae_b79e_4f"/>
      <w:bookmarkEnd w:id="33"/>
      <w:bookmarkEnd w:id="34"/>
      <w:bookmarkEnd w:id="35"/>
      <w:bookmarkEnd w:id="36"/>
      <w:r>
        <w:rPr>
          <w:rFonts w:eastAsia="Arial" w:cs="Arial" w:ascii="Arial" w:hAnsi="Arial"/>
        </w:rPr>
        <w:t>Amend the bill by striking out all of section 3.</w:t>
      </w:r>
    </w:p>
    <w:p>
      <w:pPr>
        <w:pStyle w:val="Normal"/>
        <w:ind w:left="360" w:firstLine="360"/>
        <w:rPr>
          <w:rFonts w:ascii="Arial" w:hAnsi="Arial" w:eastAsia="Arial" w:cs="Arial"/>
        </w:rPr>
      </w:pPr>
      <w:bookmarkStart w:id="37" w:name="_PAR__15_6a4fdd1f_8fbc_4411_aa60_f368763"/>
      <w:bookmarkStart w:id="38" w:name="_INSTRUCTION__5ba1514e_0458_41ae_b79e_4f"/>
      <w:bookmarkStart w:id="39" w:name="_PAR__16_81a79fe9_a6ec_442b_a70b_01c1cdf"/>
      <w:bookmarkStart w:id="40" w:name="_INSTRUCTION__175b2af8_c62a_4f22_ae4b_64"/>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6_81a79fe9_a6ec_442b_a70b_01c1cdf"/>
      <w:bookmarkStart w:id="42" w:name="_INSTRUCTION__175b2af8_c62a_4f22_ae4b_64"/>
      <w:bookmarkStart w:id="43" w:name="_SUMMARY__59e77a30_fefc_4a8f_adbf_061a4e"/>
      <w:bookmarkStart w:id="44" w:name="_PAR__17_72661515_2026_4073_8699_6cc4eba"/>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17_72661515_2026_4073_8699_6cc4eba"/>
      <w:bookmarkStart w:id="46" w:name="_PAR__18_79bd7bbe_d30b_4b06_a5bc_674d338"/>
      <w:bookmarkEnd w:id="45"/>
      <w:bookmarkEnd w:id="46"/>
      <w:r>
        <w:rPr>
          <w:rFonts w:eastAsia="Arial" w:cs="Arial" w:ascii="Arial" w:hAnsi="Arial"/>
        </w:rPr>
        <w:t>This amendment, which is the majority report of the committee, reduces the number of signatures required on a nomination petition for a candidate for United States Senator from at least 4,000 and not more than 5,000 to at least 2,000 and not more than 2,500 and a candidate for United States Representative from at least 2,000 and not more than 2,500 to at least 1,000 and not more than 1,250. The amendment also removes the provision that moved the date by which a nomination petition needs to be filed with the Secretary of State.</w:t>
      </w:r>
    </w:p>
    <w:p>
      <w:pPr>
        <w:pStyle w:val="Normal"/>
        <w:keepNext w:val="true"/>
        <w:spacing w:before="60" w:after="60"/>
        <w:ind w:left="360" w:hanging="0"/>
        <w:jc w:val="center"/>
        <w:rPr>
          <w:rFonts w:ascii="Arial" w:hAnsi="Arial" w:eastAsia="Arial" w:cs="Arial"/>
        </w:rPr>
      </w:pPr>
      <w:bookmarkStart w:id="47" w:name="_PAR__18_79bd7bbe_d30b_4b06_a5bc_674d338"/>
      <w:bookmarkStart w:id="48" w:name="_FISCAL_NOTE_REQUIRED__636e435f_f074_4ec"/>
      <w:bookmarkStart w:id="49" w:name="_PAR__19_17cec829_b300_4130_bb13_cade829"/>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1_e4848cdb_00ed_452a_83c4_7f54860"/>
      <w:bookmarkStart w:id="51" w:name="_SUMMARY__59e77a30_fefc_4a8f_adbf_061a4e"/>
      <w:bookmarkStart w:id="52" w:name="_FISCAL_NOTE_REQUIRED__636e435f_f074_4ec"/>
      <w:bookmarkStart w:id="53" w:name="_PAR__19_17cec829_b300_4130_bb13_cade829"/>
      <w:bookmarkStart w:id="54" w:name="_PAR__20_ea421f28_8da7_4814_8a3c_055f1f7"/>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andidates for Office to Follow the Same Rules for Submission and Number of Signatures</w:t>
    </w:r>
  </w:p>
  <w:p>
    <w:pPr>
      <w:pStyle w:val="Normal"/>
      <w:suppressLineNumbers/>
      <w:spacing w:before="0" w:after="0"/>
      <w:jc w:val="center"/>
      <w:rPr>
        <w:rFonts w:ascii="Arial" w:hAnsi="Arial" w:eastAsia="Arial" w:cs="Arial"/>
      </w:rPr>
    </w:pPr>
    <w:r>
      <w:rPr>
        <w:rFonts w:eastAsia="Arial" w:cs="Arial" w:ascii="Arial" w:hAnsi="Arial"/>
        <w:sz w:val="22"/>
      </w:rPr>
      <w:t>L.D. 11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