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Persons Who Lawfully Use or Possess Cannabis to Own or Possess Firearms or Ammunition</w:t>
      </w:r>
    </w:p>
    <w:p>
      <w:pPr>
        <w:pStyle w:val="Normal"/>
        <w:spacing w:before="100" w:after="240"/>
        <w:ind w:left="360" w:hanging="0"/>
        <w:jc w:val="right"/>
        <w:rPr>
          <w:rFonts w:ascii="Arial" w:hAnsi="Arial" w:eastAsia="Arial" w:cs="Arial"/>
          <w:caps/>
        </w:rPr>
      </w:pPr>
      <w:bookmarkStart w:id="0" w:name="_PAGE__1_70d4255d_acc4_4f85_bf30_e98b46b"/>
      <w:bookmarkStart w:id="1" w:name="_AMEND_TITLE__de5a281f_2988_4103_82a2_38"/>
      <w:bookmarkStart w:id="2" w:name="_PAR__2_c132740d_af26_4eff_9a44_9fb360f3"/>
      <w:bookmarkEnd w:id="1"/>
      <w:bookmarkEnd w:id="2"/>
      <w:r>
        <w:rPr>
          <w:rFonts w:eastAsia="Arial" w:cs="Arial" w:ascii="Arial" w:hAnsi="Arial"/>
          <w:caps/>
        </w:rPr>
        <w:t>L.D. 1103</w:t>
      </w:r>
    </w:p>
    <w:p>
      <w:pPr>
        <w:pStyle w:val="Normal"/>
        <w:tabs>
          <w:tab w:val="clear" w:pos="720"/>
          <w:tab w:val="right" w:pos="8928" w:leader="none"/>
        </w:tabs>
        <w:spacing w:before="100" w:after="360"/>
        <w:ind w:left="360" w:hanging="0"/>
        <w:rPr>
          <w:rFonts w:ascii="Arial" w:hAnsi="Arial" w:eastAsia="Arial" w:cs="Arial"/>
        </w:rPr>
      </w:pPr>
      <w:bookmarkStart w:id="3" w:name="_PAR__2_c132740d_af26_4eff_9a44_9fb360f3"/>
      <w:bookmarkStart w:id="4" w:name="_PAR__3_64113aac_02aa_4e73_9dbe_1a1c796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4113aac_02aa_4e73_9dbe_1a1c796f"/>
      <w:bookmarkStart w:id="6" w:name="_PAR__4_7b380914_c212_4e41_899b_e0f9c0aa"/>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b380914_c212_4e41_899b_e0f9c0aa"/>
      <w:bookmarkStart w:id="8" w:name="_PAR__5_65eeee08_f762_49ea_8be3_a31cf6a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5eeee08_f762_49ea_8be3_a31cf6ab"/>
      <w:bookmarkStart w:id="10" w:name="_PAR__6_c41e7cd9_386b_4aed_b020_4d340a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1e7cd9_386b_4aed_b020_4d340a77"/>
      <w:bookmarkStart w:id="12" w:name="_PAR__7_e2cdf091_50a8_4559_868a_7c68932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2cdf091_50a8_4559_868a_7c68932d"/>
      <w:bookmarkStart w:id="14" w:name="_PAR__8_3407315c_c9c1_4c6a_a909_a22f640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07315c_c9c1_4c6a_a909_a22f6405"/>
      <w:bookmarkStart w:id="16" w:name="_PAR__9_6cd3141d_c8c7_474a_9e28_9117fc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cd3141d_c8c7_474a_9e28_9117fc4f"/>
      <w:bookmarkStart w:id="18" w:name="_PAR__10_7073a666_06e0_4b82_94ac_f986c11"/>
      <w:bookmarkEnd w:id="17"/>
      <w:bookmarkEnd w:id="18"/>
      <w:r>
        <w:rPr>
          <w:rFonts w:eastAsia="Arial" w:cs="Arial" w:ascii="Arial" w:hAnsi="Arial"/>
          <w:szCs w:val="22"/>
        </w:rPr>
        <w:t>COMMITTEE AMENDMENT “      ” to H.P. 698, L.D. 1103, “An Act to Allow Persons Who Lawfully Use or Possess Cannabis to Own or Possess Firearms or Ammunition”</w:t>
      </w:r>
    </w:p>
    <w:p>
      <w:pPr>
        <w:pStyle w:val="Normal"/>
        <w:ind w:left="360" w:firstLine="360"/>
        <w:rPr>
          <w:rFonts w:ascii="Arial" w:hAnsi="Arial" w:eastAsia="Arial" w:cs="Arial"/>
        </w:rPr>
      </w:pPr>
      <w:bookmarkStart w:id="19" w:name="_AMEND_TITLE__de5a281f_2988_4103_82a2_38"/>
      <w:bookmarkStart w:id="20" w:name="_PAR__10_7073a666_06e0_4b82_94ac_f986c11"/>
      <w:bookmarkStart w:id="21" w:name="_INSTRUCTION__3c5ca646_4a61_43e8_bdc0_db"/>
      <w:bookmarkStart w:id="22" w:name="_PAR__11_1b403ec8_0bae_4d8d_b932_b84f50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b403ec8_0bae_4d8d_b932_b84f50a"/>
      <w:bookmarkStart w:id="24" w:name="_PAR__12_3f5e07d1_9121_4d8c_bf75_d7a5122"/>
      <w:bookmarkEnd w:id="23"/>
      <w:bookmarkEnd w:id="24"/>
      <w:r>
        <w:rPr>
          <w:rFonts w:eastAsia="Arial" w:cs="Arial" w:ascii="Arial" w:hAnsi="Arial"/>
        </w:rPr>
        <w:t>'</w:t>
      </w:r>
      <w:r>
        <w:rPr>
          <w:rFonts w:eastAsia="Arial" w:cs="Arial" w:ascii="Arial" w:hAnsi="Arial"/>
          <w:b/>
          <w:sz w:val="24"/>
        </w:rPr>
        <w:t>Sec. 1.  15 MRSA §393, sub-§1, ¶G,</w:t>
      </w:r>
      <w:r>
        <w:rPr>
          <w:rFonts w:eastAsia="Arial" w:cs="Arial" w:ascii="Arial" w:hAnsi="Arial"/>
        </w:rPr>
        <w:t xml:space="preserve"> as amended by PL 2015, c. 470, §1, is further amended to read:</w:t>
      </w:r>
    </w:p>
    <w:p>
      <w:pPr>
        <w:pStyle w:val="Normal"/>
        <w:ind w:left="720" w:hanging="0"/>
        <w:rPr>
          <w:rFonts w:ascii="Arial" w:hAnsi="Arial" w:eastAsia="Arial" w:cs="Arial"/>
        </w:rPr>
      </w:pPr>
      <w:bookmarkStart w:id="25" w:name="_PAR__12_3f5e07d1_9121_4d8c_bf75_d7a5122"/>
      <w:bookmarkStart w:id="26" w:name="_PAR__13_811c3eb9_9391_4187_87d1_2a84532"/>
      <w:bookmarkEnd w:id="25"/>
      <w:bookmarkEnd w:id="26"/>
      <w:r>
        <w:rPr>
          <w:rFonts w:eastAsia="Arial" w:cs="Arial" w:ascii="Arial" w:hAnsi="Arial"/>
        </w:rPr>
        <w:t xml:space="preserve">G.  Is an unlawful user of or is addicted to any controlled substance and as a result is prohibited from possession of a firearm under 18 United States Code, Section 922(g)(3). </w:t>
      </w:r>
      <w:r>
        <w:rPr>
          <w:rFonts w:eastAsia="Arial" w:cs="Arial" w:ascii="Arial" w:hAnsi="Arial"/>
          <w:u w:val="single"/>
        </w:rPr>
        <w:t>Notwithstanding the prohibition under 18 United States Code, Section 922(g)(3), the use, possession or transport of cannabis in accordance with Title 22, chapter 558-C or Title 28-B may not serve as the basis for the prohibition to own, possess or have under a person's control a firearm in this section.</w:t>
      </w:r>
      <w:r>
        <w:rPr>
          <w:rFonts w:eastAsia="Arial" w:cs="Arial" w:ascii="Arial" w:hAnsi="Arial"/>
        </w:rPr>
        <w:t xml:space="preserve"> Violation of this paragraph is a Class D crime;'</w:t>
      </w:r>
    </w:p>
    <w:p>
      <w:pPr>
        <w:pStyle w:val="Normal"/>
        <w:ind w:left="360" w:firstLine="360"/>
        <w:rPr>
          <w:rFonts w:ascii="Arial" w:hAnsi="Arial" w:eastAsia="Arial" w:cs="Arial"/>
        </w:rPr>
      </w:pPr>
      <w:bookmarkStart w:id="27" w:name="_INSTRUCTION__3c5ca646_4a61_43e8_bdc0_db"/>
      <w:bookmarkStart w:id="28" w:name="_PAR__13_811c3eb9_9391_4187_87d1_2a84532"/>
      <w:bookmarkStart w:id="29" w:name="_PAR__14_26214f53_c631_4d2c_8f2e_876790a"/>
      <w:bookmarkStart w:id="30" w:name="_INSTRUCTION__47ff28ab_9ce3_45e9_a74c_88"/>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26214f53_c631_4d2c_8f2e_876790a"/>
      <w:bookmarkStart w:id="32" w:name="_INSTRUCTION__47ff28ab_9ce3_45e9_a74c_88"/>
      <w:bookmarkStart w:id="33" w:name="_SUMMARY__a9d478b4_4949_453d_9496_7c5dfe"/>
      <w:bookmarkStart w:id="34" w:name="_PAR__15_f52381f2_737c_4dcf_9849_ed5622c"/>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f52381f2_737c_4dcf_9849_ed5622c"/>
      <w:bookmarkStart w:id="36" w:name="_PAR__16_d3e0a79a_cb45_4743_82ac_6f7e377"/>
      <w:bookmarkEnd w:id="35"/>
      <w:bookmarkEnd w:id="36"/>
      <w:r>
        <w:rPr>
          <w:rFonts w:eastAsia="Arial" w:cs="Arial" w:ascii="Arial" w:hAnsi="Arial"/>
        </w:rPr>
        <w:t>This amendment removes provisions of the bill that prohibit a state or municipal employee from assisting a federal agency in enforcing federal laws prohibiting a person from owning or using a firearm because the person possesses or uses cannabis legally in this State. The amendment also clarifies language in the bill making the use, possession or transportation of cannabis in accordance with state law not a violation of the law prohibiting certain persons from owning, possessing or having under the person's control a firearm.</w:t>
      </w:r>
    </w:p>
    <w:p>
      <w:pPr>
        <w:pStyle w:val="Normal"/>
        <w:keepNext w:val="true"/>
        <w:spacing w:before="60" w:after="60"/>
        <w:ind w:left="360" w:hanging="0"/>
        <w:jc w:val="center"/>
        <w:rPr>
          <w:rFonts w:ascii="Arial" w:hAnsi="Arial" w:eastAsia="Arial" w:cs="Arial"/>
        </w:rPr>
      </w:pPr>
      <w:bookmarkStart w:id="37" w:name="_PAR__16_d3e0a79a_cb45_4743_82ac_6f7e377"/>
      <w:bookmarkStart w:id="38" w:name="_FISCAL_NOTE_REQUIRED__1afac506_a19e_43c"/>
      <w:bookmarkStart w:id="39" w:name="_PAR__17_3e9b3eb8_de7e_4bc4_9a1a_18c3d00"/>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70d4255d_acc4_4f85_bf30_e98b46b"/>
      <w:bookmarkStart w:id="41" w:name="_SUMMARY__a9d478b4_4949_453d_9496_7c5dfe"/>
      <w:bookmarkStart w:id="42" w:name="_FISCAL_NOTE_REQUIRED__1afac506_a19e_43c"/>
      <w:bookmarkStart w:id="43" w:name="_PAR__17_3e9b3eb8_de7e_4bc4_9a1a_18c3d00"/>
      <w:bookmarkStart w:id="44" w:name="_PAR__18_0dd9a631_8a0a_4b74_9f0b_580aca1"/>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Persons Who Lawfully Use or Possess Cannabis to Own or Possess Firearms or Ammunition</w:t>
    </w:r>
  </w:p>
  <w:p>
    <w:pPr>
      <w:pStyle w:val="Normal"/>
      <w:suppressLineNumbers/>
      <w:spacing w:before="0" w:after="0"/>
      <w:jc w:val="center"/>
      <w:rPr>
        <w:rFonts w:ascii="Arial" w:hAnsi="Arial" w:eastAsia="Arial" w:cs="Arial"/>
      </w:rPr>
    </w:pPr>
    <w:r>
      <w:rPr>
        <w:rFonts w:eastAsia="Arial" w:cs="Arial" w:ascii="Arial" w:hAnsi="Arial"/>
        <w:sz w:val="22"/>
      </w:rPr>
      <w:t>L.D. 1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