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mpetitive Procurement of Electricity from Generators Fueled by Municipal Solid Waste in Conjunction with Recycl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70b6ad2_7232_473a_bee0_22eb27a"/>
      <w:bookmarkStart w:id="1" w:name="_AMEND_TITLE__c118d3b1_a41d_4469_a113_c4"/>
      <w:bookmarkStart w:id="2" w:name="_PAR__2_0c59ef7b_8044_4c89_b825_4176a358"/>
      <w:bookmarkEnd w:id="1"/>
      <w:bookmarkEnd w:id="2"/>
      <w:r>
        <w:rPr>
          <w:rFonts w:eastAsia="Arial" w:cs="Arial" w:ascii="Arial" w:hAnsi="Arial"/>
          <w:caps/>
        </w:rPr>
        <w:t>L.D. 106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c59ef7b_8044_4c89_b825_4176a358"/>
      <w:bookmarkStart w:id="4" w:name="_PAR__3_82f4477d_1b33_4e11_9307_ab8df32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2f4477d_1b33_4e11_9307_ab8df325"/>
      <w:bookmarkStart w:id="6" w:name="_PAR__4_bf415de9_1673_4dc8_b3fc_9dfe475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f415de9_1673_4dc8_b3fc_9dfe475a"/>
      <w:bookmarkStart w:id="8" w:name="_PAR__5_f3f1d73e_3fe6_42f6_8c68_3ce86b9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3f1d73e_3fe6_42f6_8c68_3ce86b94"/>
      <w:bookmarkStart w:id="10" w:name="_PAR__6_01fce6de_dbdc_4116_b2e7_34a50aa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1fce6de_dbdc_4116_b2e7_34a50aa0"/>
      <w:bookmarkStart w:id="12" w:name="_PAR__7_9b128fc5_1d35_428b_8722_846c2f6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b128fc5_1d35_428b_8722_846c2f66"/>
      <w:bookmarkStart w:id="14" w:name="_PAR__8_8da450bb_a9d6_4070_88c5_0b49d6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da450bb_a9d6_4070_88c5_0b49d621"/>
      <w:bookmarkStart w:id="16" w:name="_PAR__9_cbec5f7c_36e0_48fe_9a3e_c27474e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bec5f7c_36e0_48fe_9a3e_c27474e6"/>
      <w:bookmarkStart w:id="18" w:name="_PAR__10_dfce8ce9_13b3_42e9_9319_6f597f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92, L.D. 1063, “An Act to Require Competitive Procurement of Electricity from Generators Fueled by Municipal Solid Waste in Conjunction with Recycl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118d3b1_a41d_4469_a113_c4"/>
      <w:bookmarkStart w:id="20" w:name="_PAR__10_dfce8ce9_13b3_42e9_9319_6f597f4"/>
      <w:bookmarkStart w:id="21" w:name="_INSTRUCTION__04695d1c_2c65_4276_9c56_c1"/>
      <w:bookmarkStart w:id="22" w:name="_PAR__11_7bf2f61c_7fee_4395_96c4_bec3ba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bf2f61c_7fee_4395_96c4_bec3ba0"/>
      <w:bookmarkStart w:id="24" w:name="_PAR__12_1536ef5e_aec4_4318_a0a5_189f4a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5-A MRSA §3210, sub-§3, ¶A,</w:t>
      </w:r>
      <w:r>
        <w:rPr>
          <w:rFonts w:eastAsia="Arial" w:cs="Arial" w:ascii="Arial" w:hAnsi="Arial"/>
        </w:rPr>
        <w:t xml:space="preserve"> as amended by PL 2023, c. 361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1536ef5e_aec4_4318_a0a5_189f4ab"/>
      <w:bookmarkStart w:id="26" w:name="_PAR__13_601689e5_c1f6_4c15_92f5_db66938"/>
      <w:bookmarkEnd w:id="25"/>
      <w:bookmarkEnd w:id="26"/>
      <w:r>
        <w:rPr>
          <w:rFonts w:eastAsia="Arial" w:cs="Arial" w:ascii="Arial" w:hAnsi="Arial"/>
        </w:rPr>
        <w:t>A.  For the purposes of meeting the portfolio requirement under this subsection, a 300% multiplier is applied to the output of a generator fueled by municipal solid waste in conjunction with recycling that has obtained a solid waste facility license from the Department of Environmental Protec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601689e5_c1f6_4c15_92f5_db66938"/>
      <w:bookmarkStart w:id="28" w:name="_PAR__14_cbb4f973_930d_4ece_8e34_b143227"/>
      <w:bookmarkEnd w:id="27"/>
      <w:bookmarkEnd w:id="28"/>
      <w:r>
        <w:rPr>
          <w:rFonts w:eastAsia="Arial" w:cs="Arial" w:ascii="Arial" w:hAnsi="Arial"/>
        </w:rPr>
        <w:t xml:space="preserve">This paragraph is repealed January 1, </w:t>
      </w:r>
      <w:r>
        <w:rPr>
          <w:rFonts w:eastAsia="Arial" w:cs="Arial" w:ascii="Arial" w:hAnsi="Arial"/>
          <w:strike/>
        </w:rPr>
        <w:t>2027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04695d1c_2c65_4276_9c56_c1"/>
      <w:bookmarkStart w:id="30" w:name="_PAR__14_cbb4f973_930d_4ece_8e34_b143227"/>
      <w:bookmarkStart w:id="31" w:name="_PAR__15_78f94bd2_1686_4c83_b32d_44894a5"/>
      <w:bookmarkStart w:id="32" w:name="_INSTRUCTION__586f08d2_eba8_40d3_972b_86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§3210-K in subsection 1 in the 6th and 7th lines (page 1, lines 10 and 11 in L.D.) by striking out the following: "</w:t>
      </w:r>
      <w:r>
        <w:rPr>
          <w:rFonts w:eastAsia="Arial" w:cs="Arial" w:ascii="Arial" w:hAnsi="Arial"/>
          <w:u w:val="single"/>
        </w:rPr>
        <w:t>pays state excise, income, property and sales taxe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is licensed by the Department of Environmental Protection as a solid waste facility in accordance with Title 38, section 1310-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78f94bd2_1686_4c83_b32d_44894a5"/>
      <w:bookmarkStart w:id="34" w:name="_INSTRUCTION__586f08d2_eba8_40d3_972b_86"/>
      <w:bookmarkStart w:id="35" w:name="_PAR__16_886ad493_ec8f_4c9e_9620_1fc7259"/>
      <w:bookmarkStart w:id="36" w:name="_INSTRUCTION__f78837b6_fa74_4a96_b691_46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886ad493_ec8f_4c9e_9620_1fc7259"/>
      <w:bookmarkStart w:id="38" w:name="_INSTRUCTION__f78837b6_fa74_4a96_b691_46"/>
      <w:bookmarkStart w:id="39" w:name="_SUMMARY__91119e74_f476_4f18_a706_c018e2"/>
      <w:bookmarkStart w:id="40" w:name="_PAR__17_937acaad_d069_467b_b311_7e70723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GE__1_b70b6ad2_7232_473a_bee0_22eb27a"/>
      <w:bookmarkStart w:id="42" w:name="_PAR__17_937acaad_d069_467b_b311_7e70723"/>
      <w:bookmarkStart w:id="43" w:name="_PAR__18_59ad64e1_2990_437e_b82e_bf36464"/>
      <w:bookmarkEnd w:id="42"/>
      <w:r>
        <w:rPr>
          <w:rFonts w:eastAsia="Arial" w:cs="Arial" w:ascii="Arial" w:hAnsi="Arial"/>
        </w:rPr>
        <w:t xml:space="preserve">This amendment changes the repeal date applicable to the law that applies a 300% multiplier to the output of a generator fueled by municipal solid waste in conjunction with recycling for the purposes of the Class II resource portfolio requirements.  The amendment also requires that a generator fueled by municipal solid waste in conjunction with recycling that may be selected for a contract for energy and renewable energy credits in accordance with the bill must be licensed in accordance with the Maine Revised Statutes, Title 38, section 1310-N, which provides that a license from the Department of Environmental </w:t>
      </w:r>
      <w:bookmarkStart w:id="44" w:name="_PAGE__2_41d78640_1b7c_4dfa_a1c0_58c4a5a"/>
      <w:bookmarkStart w:id="45" w:name="_PAR__2_1cec2a9e_7bf8_4bd3_adb4_58863740"/>
      <w:bookmarkStart w:id="46" w:name="_PAGE_SPLIT__49f4c4cd_fdfb_4296_8e83_a30"/>
      <w:bookmarkEnd w:id="41"/>
      <w:bookmarkEnd w:id="43"/>
      <w:r>
        <w:rPr>
          <w:rFonts w:eastAsia="Arial" w:cs="Arial" w:ascii="Arial" w:hAnsi="Arial"/>
        </w:rPr>
        <w:t>P</w:t>
      </w:r>
      <w:bookmarkEnd w:id="46"/>
      <w:r>
        <w:rPr>
          <w:rFonts w:eastAsia="Arial" w:cs="Arial" w:ascii="Arial" w:hAnsi="Arial"/>
        </w:rPr>
        <w:t>rotection is required to locate, establish, construct, expand the disposal capacity of or operate any solid waste facilit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FISCAL_NOTE_REQUIRED__e4d8210a_6120_461"/>
      <w:bookmarkStart w:id="48" w:name="_PAR__3_fd0be9aa_6b55_4021_9a40_54db77c4"/>
      <w:bookmarkEnd w:id="45"/>
      <w:bookmarkEnd w:id="4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9" w:name="_SUMMARY__91119e74_f476_4f18_a706_c018e2"/>
      <w:bookmarkStart w:id="50" w:name="_FISCAL_NOTE_REQUIRED__e4d8210a_6120_461"/>
      <w:bookmarkStart w:id="51" w:name="_PAR__3_fd0be9aa_6b55_4021_9a40_54db77c4"/>
      <w:bookmarkStart w:id="52" w:name="_PAR__4_f9842f9a_f8ba_465b_9aa0_4563ffc7"/>
      <w:bookmarkEnd w:id="51"/>
      <w:r>
        <w:rPr>
          <w:rFonts w:eastAsia="Arial" w:cs="Arial" w:ascii="Arial" w:hAnsi="Arial"/>
          <w:b/>
        </w:rPr>
        <w:t>(See attached)</w:t>
      </w:r>
      <w:bookmarkEnd w:id="49"/>
      <w:bookmarkEnd w:id="44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mpetitive Procurement of Electricity from Generators Fueled by Municipal Solid Waste in Conjunction with Recyc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