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Hospital Bed Capacity by Eliminating the Certificate of Need for Outside Hospital Be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ac38c8_95ca_41f9_8dd1_f892f51"/>
      <w:bookmarkStart w:id="1" w:name="_AMEND_TITLE__9ff32e48_388b_4f27_a4be_04"/>
      <w:bookmarkStart w:id="2" w:name="_PAR__2_530656db_4633_4568_9b35_355da147"/>
      <w:bookmarkEnd w:id="0"/>
      <w:bookmarkEnd w:id="1"/>
      <w:bookmarkEnd w:id="2"/>
      <w:r>
        <w:rPr>
          <w:rFonts w:eastAsia="Arial" w:cs="Arial" w:ascii="Arial" w:hAnsi="Arial"/>
          <w:caps/>
        </w:rPr>
        <w:t>L.D. 9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30656db_4633_4568_9b35_355da147"/>
      <w:bookmarkStart w:id="4" w:name="_PAR__3_cff79882_95fd_4a75_8e47_afd2052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f79882_95fd_4a75_8e47_afd20525"/>
      <w:bookmarkStart w:id="6" w:name="_PAR__4_9dade075_bd6c_4d82_93bc_16ad254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dade075_bd6c_4d82_93bc_16ad2541"/>
      <w:bookmarkStart w:id="8" w:name="_PAR__5_06b08471_e863_4c0b_9c7a_54e6344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b08471_e863_4c0b_9c7a_54e63449"/>
      <w:bookmarkStart w:id="10" w:name="_PAR__6_80a17022_2e4e_43da_8019_f0f1914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0a17022_2e4e_43da_8019_f0f1914c"/>
      <w:bookmarkStart w:id="12" w:name="_PAR__7_d5375200_5449_47b9_8fcc_7c1e27c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5375200_5449_47b9_8fcc_7c1e27cf"/>
      <w:bookmarkStart w:id="14" w:name="_PAR__8_9db0c74b_5a5a_4fc3_a7f3_d87cae2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db0c74b_5a5a_4fc3_a7f3_d87cae2f"/>
      <w:bookmarkStart w:id="16" w:name="_PAR__9_0190f196_4fd6_4679_ba66_9b5910c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190f196_4fd6_4679_ba66_9b5910c2"/>
      <w:bookmarkStart w:id="18" w:name="_PAR__10_529ae3e1_2642_47ed_9d58_c6c552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87, L.D. 931, “An Act To Increase Hospital Bed Capacity by Eliminating the Certificate of Need for Outside Hospital Be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ff32e48_388b_4f27_a4be_04"/>
      <w:bookmarkStart w:id="20" w:name="_PAR__10_529ae3e1_2642_47ed_9d58_c6c552c"/>
      <w:bookmarkStart w:id="21" w:name="_INSTRUCTION__e9510459_d553_40db_bb94_d3"/>
      <w:bookmarkStart w:id="22" w:name="_PAR__11_1fbfb93a_1456_48bc_a02d_81d0a7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7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fbfb93a_1456_48bc_a02d_81d0a7f"/>
      <w:bookmarkStart w:id="24" w:name="_PAR__12_747ee7b1_8a19_4fa6_9010_aec0be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8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47ee7b1_8a19_4fa6_9010_aec0bed"/>
      <w:bookmarkStart w:id="26" w:name="_PAR__13_e89d520c_57c9_4e5e_9c6c_895d459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89d520c_57c9_4e5e_9c6c_895d459"/>
      <w:bookmarkStart w:id="28" w:name="_PAR__14_2219273f_a393_495a_b90e_189b0d0"/>
      <w:bookmarkEnd w:id="27"/>
      <w:bookmarkEnd w:id="28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219273f_a393_495a_b90e_189b0d0"/>
      <w:bookmarkStart w:id="30" w:name="_PAR__15_f3b9b734_ffe9_454e_bf30_a6e3703"/>
      <w:bookmarkEnd w:id="29"/>
      <w:bookmarkEnd w:id="30"/>
      <w:r>
        <w:rPr>
          <w:rFonts w:eastAsia="Arial" w:cs="Arial" w:ascii="Arial" w:hAnsi="Arial"/>
        </w:rPr>
        <w:t>Initiative: Provides funding due to the repeal of the requirements for a certificate of need issued by the Department of Health and Human Services for adding new licensed beds or increasing beds in a health care facility other than a hospita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3b9b734_ffe9_454e_bf30_a6e3703"/>
            <w:bookmarkStart w:id="32" w:name="_PAR__16_23124e25_8d8b_438d_993b_9f6e3b8"/>
            <w:bookmarkStart w:id="33" w:name="_LINE__19_7efdaeb7_9966_41d1_8fb4_721e6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58b98bf8_dc0a_4a10_a6ad_6c36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30444d3a_c47e_4b5f_8b18_4de2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44cb429_84f7_4b66_a90a_04d0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8fa1c3ce_a047_46ce_bfff_9db2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0,831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f4449bec_594a_4098_9137_dd93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9,618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242e3709_54cf_4758_8e87_914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e7ff6bd8_9f9d_4921_b99c_62a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0efb51c6_a926_4ce3_a721_73d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15f7c79f_53d1_4cb1_b392_42a8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aee34fd2_d6c9_417d_88d4_0bf4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0,831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47862818_fbd6_49d4_a2af_75de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9,618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3124e25_8d8b_438d_993b_9f6e3b8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aa75d7ac_0294_4e84_9761_a4c0dc0"/>
            <w:bookmarkStart w:id="47" w:name="_LINE__24_3c13d324_c658_4e04_b489_f7300e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347cdb8b_982e_4d3c_9e91_31ee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ab7b4a47_c139_44ac_b0bc_d51e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4ec0b486_3dd7_4a3a_baf9_06f1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cfbd24dd_9d3e_44a6_a4fa_7497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639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6e310b94_fc70_4a6b_bc1b_c443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1,852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8cf10040_1f32_4ad0_8228_68ab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285a8e7c_f7b6_4b39_8ea5_a3bd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1d4e6c82_fe47_42ea_8d56_226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4f380651_7642_4fe2_85cb_1b0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ee939739_37b2_436e_9964_ea9f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639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5a03e1dd_bf87_43f2_97d1_8e7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1,852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aa75d7ac_0294_4e84_9761_a4c0dc0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33072675_488e_470c_80bf_ffb5cae"/>
            <w:bookmarkStart w:id="61" w:name="_LINE__29_c5bf1c0a_ad94_4dd2_82d7_c7f190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9_9b1b0d73_26de_4dd3_b521_0212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797c596d_fc63_4fdc_81fb_2ac2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0_3f14a121_3d14_42c3_a40d_ac67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d4d2bf7b_c7a9_46d0_b580_3d78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92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2ff8c1a8_f373_4534_8720_4a6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924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82e75fd9_2f82_4838_82df_608f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556545b7_e5e2_455a_9dc9_ae2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65ee07aa_a348_441a_b702_d6c2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3be2c1c4_2a56_43b0_9d61_673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d6eefd1b_8fbe_4b0e_83d2_804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924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80c10dbc_1bc7_42fa_a742_4e3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924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20_33072675_488e_470c_80bf_ffb5cae"/>
      <w:bookmarkEnd w:id="7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01ac38c8_95ca_41f9_8dd1_f892f51"/>
      <w:bookmarkStart w:id="75" w:name="_INSTRUCTION__e9510459_d553_40db_bb94_d3"/>
      <w:bookmarkStart w:id="76" w:name="_PAGE__2_c61e5227_cdda_47fa_9edb_fe4dc04"/>
      <w:bookmarkStart w:id="77" w:name="_PAR__2_a1ad6331_dab8_4ed6_8187_7f2473cc"/>
      <w:bookmarkStart w:id="78" w:name="_INSTRUCTION__6db1bbac_8267_4146_94ff_c5"/>
      <w:bookmarkEnd w:id="74"/>
      <w:bookmarkEnd w:id="75"/>
      <w:bookmarkEnd w:id="77"/>
      <w:bookmarkEnd w:id="7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PAR__2_a1ad6331_dab8_4ed6_8187_7f2473cc"/>
      <w:bookmarkStart w:id="80" w:name="_INSTRUCTION__6db1bbac_8267_4146_94ff_c5"/>
      <w:bookmarkStart w:id="81" w:name="_SUMMARY__aa56b08b_1617_4e37_8770_ae6015"/>
      <w:bookmarkStart w:id="82" w:name="_PAR__3_ad328282_4c02_495c_ab78_061eca89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3" w:name="_PAR__3_ad328282_4c02_495c_ab78_061eca89"/>
      <w:bookmarkStart w:id="84" w:name="_PAR__4_fb23771a_bbbc_4659_ac95_7a9c9af4"/>
      <w:bookmarkEnd w:id="83"/>
      <w:bookmarkEnd w:id="84"/>
      <w:r>
        <w:rPr>
          <w:rFonts w:eastAsia="Arial" w:cs="Arial" w:ascii="Arial" w:hAnsi="Arial"/>
        </w:rPr>
        <w:t>This amendment, which is the minority report of the committee, adds an appropriations and allocations section to provide the necessary funding related to the repeal of the requirements for a certificate of ne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5" w:name="_PAR__4_fb23771a_bbbc_4659_ac95_7a9c9af4"/>
      <w:bookmarkStart w:id="86" w:name="_FISCAL_NOTE_REQUIRED__c971f12c_b734_44c"/>
      <w:bookmarkStart w:id="87" w:name="_PAR__5_8d8d8830_9ea1_440a_8d69_69db7cc0"/>
      <w:bookmarkEnd w:id="85"/>
      <w:bookmarkEnd w:id="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GE__2_c61e5227_cdda_47fa_9edb_fe4dc04"/>
      <w:bookmarkStart w:id="89" w:name="_SUMMARY__aa56b08b_1617_4e37_8770_ae6015"/>
      <w:bookmarkStart w:id="90" w:name="_FISCAL_NOTE_REQUIRED__c971f12c_b734_44c"/>
      <w:bookmarkStart w:id="91" w:name="_PAR__5_8d8d8830_9ea1_440a_8d69_69db7cc0"/>
      <w:bookmarkStart w:id="92" w:name="_PAR__6_11ed43b8_2511_4ac1_80e4_2964e684"/>
      <w:bookmarkEnd w:id="91"/>
      <w:r>
        <w:rPr>
          <w:rFonts w:eastAsia="Arial" w:cs="Arial" w:ascii="Arial" w:hAnsi="Arial"/>
          <w:b/>
        </w:rPr>
        <w:t>(See attached)</w:t>
      </w:r>
      <w:bookmarkEnd w:id="88"/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Hospital Bed Capacity by Eliminating the Certificate of Need for Outside Hospital B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