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Establish the State Auditor as a Constitutional Officer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f1af48d_f534_43ae_8b03_67845d3"/>
      <w:bookmarkStart w:id="1" w:name="_AMEND_TITLE__ae48f757_fa7a_4098_864b_6f"/>
      <w:bookmarkStart w:id="2" w:name="_PAR__2_32b90162_785e_4a88_8ba0_944d68c6"/>
      <w:bookmarkEnd w:id="1"/>
      <w:bookmarkEnd w:id="2"/>
      <w:r>
        <w:rPr>
          <w:rFonts w:eastAsia="Arial" w:cs="Arial" w:ascii="Arial" w:hAnsi="Arial"/>
          <w:caps/>
        </w:rPr>
        <w:t>L.D. 105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2b90162_785e_4a88_8ba0_944d68c6"/>
      <w:bookmarkStart w:id="4" w:name="_PAR__3_8132cea2_b2a0_4af0_a395_413b457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132cea2_b2a0_4af0_a395_413b457c"/>
      <w:bookmarkStart w:id="6" w:name="_PAR__4_c27a0cf1_91ce_4ec0_88d0_1f6f9d5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27a0cf1_91ce_4ec0_88d0_1f6f9d55"/>
      <w:bookmarkStart w:id="8" w:name="_PAR__5_2ce0437e_a5b1_4cbe_8da0_c0141b32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ce0437e_a5b1_4cbe_8da0_c0141b32"/>
      <w:bookmarkStart w:id="10" w:name="_PAR__6_4ee20263_6343_4474_8797_e9a8677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ee20263_6343_4474_8797_e9a86773"/>
      <w:bookmarkStart w:id="12" w:name="_PAR__7_bf0bb36b_13a9_475b_84e5_ea4d174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f0bb36b_13a9_475b_84e5_ea4d174e"/>
      <w:bookmarkStart w:id="14" w:name="_PAR__8_847a337d_0ed3_4cb1_ab1e_d910f31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47a337d_0ed3_4cb1_ab1e_d910f311"/>
      <w:bookmarkStart w:id="16" w:name="_PAR__9_2f4d0cd0_e788_4d76_83f8_48344ce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f4d0cd0_e788_4d76_83f8_48344ce2"/>
      <w:bookmarkStart w:id="18" w:name="_PAR__10_51ddd4c0_2bf4_4271_b6ff_b42e2d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81, L.D. 1052, “RESOLUTION, Proposing an Amendment to the Constitution of Maine to Establish the State Auditor as a Constitutional Officer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e48f757_fa7a_4098_864b_6f"/>
      <w:bookmarkStart w:id="20" w:name="_PAR__10_51ddd4c0_2bf4_4271_b6ff_b42e2dd"/>
      <w:bookmarkStart w:id="21" w:name="_PAR__11_157cc1bf_8ba3_4881_9689_f874290"/>
      <w:bookmarkStart w:id="22" w:name="_INSTRUCTION__8a103bcb_b212_4305_8169_9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ution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157cc1bf_8ba3_4881_9689_f874290"/>
      <w:bookmarkStart w:id="24" w:name="_INSTRUCTION__8a103bcb_b212_4305_8169_91"/>
      <w:bookmarkStart w:id="25" w:name="_SUMMARY__c84c1ffd_285c_436b_8461_49a75c"/>
      <w:bookmarkStart w:id="26" w:name="_PAR__12_e077a333_92df_4d06_af77_fa769d7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6f1af48d_f534_43ae_8b03_67845d3"/>
      <w:bookmarkStart w:id="28" w:name="_SUMMARY__c84c1ffd_285c_436b_8461_49a75c"/>
      <w:bookmarkStart w:id="29" w:name="_PAR__12_e077a333_92df_4d06_af77_fa769d7"/>
      <w:bookmarkStart w:id="30" w:name="_PAR__13_2cdf263a_ae5e_458f_8530_09e6f8f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90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Establish the State Auditor as a Constitutional Offic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