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Duty to Inform a Law Enforcement Officer When Carrying a Concealed Handgun Without a Perm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5b16e0_6084_4e13_bdcd_8085d0c"/>
      <w:bookmarkStart w:id="1" w:name="_AMEND_TITLE__f1f38152_8313_4675_9276_8b"/>
      <w:bookmarkStart w:id="2" w:name="_PAR__2_f5641f7a_b951_4a16_b0a7_f0b42330"/>
      <w:bookmarkEnd w:id="0"/>
      <w:bookmarkEnd w:id="1"/>
      <w:bookmarkEnd w:id="2"/>
      <w:r>
        <w:rPr>
          <w:rFonts w:eastAsia="Arial" w:cs="Arial" w:ascii="Arial" w:hAnsi="Arial"/>
          <w:caps/>
        </w:rPr>
        <w:t>L.D. 10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641f7a_b951_4a16_b0a7_f0b42330"/>
      <w:bookmarkStart w:id="4" w:name="_PAR__3_45afd6d0_2d8b_435f_9122_912f49c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afd6d0_2d8b_435f_9122_912f49c6"/>
      <w:bookmarkStart w:id="6" w:name="_PAR__4_599efa2a_d838_4bd2_b002_33ef658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99efa2a_d838_4bd2_b002_33ef658b"/>
      <w:bookmarkStart w:id="8" w:name="_PAR__5_ef113f23_b4c2_4a93_afcb_24c9e60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f113f23_b4c2_4a93_afcb_24c9e60b"/>
      <w:bookmarkStart w:id="10" w:name="_PAR__6_db9ff12e_8dc5_415c_b49f_0e93b6b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b9ff12e_8dc5_415c_b49f_0e93b6b8"/>
      <w:bookmarkStart w:id="12" w:name="_PAR__7_e6f8fed5_7733_4681_87ae_09ea13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6f8fed5_7733_4681_87ae_09ea132b"/>
      <w:bookmarkStart w:id="14" w:name="_PAR__8_f3b9c29d_a9ec_49e7_9efa_239ee7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3b9c29d_a9ec_49e7_9efa_239ee7d2"/>
      <w:bookmarkStart w:id="16" w:name="_PAR__9_08a2bb38_3575_47bf_b911_30a673a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8a2bb38_3575_47bf_b911_30a673a4"/>
      <w:bookmarkStart w:id="18" w:name="_PAR__10_07e002dc_249c_448c_b6c5_41ad5a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8, L.D. 1049, “An Act to Eliminate the Duty to Inform a Law Enforcement Officer When Carrying a Concealed Handgun Without a Perm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1f38152_8313_4675_9276_8b"/>
      <w:bookmarkStart w:id="20" w:name="_PAR__10_07e002dc_249c_448c_b6c5_41ad5ae"/>
      <w:bookmarkStart w:id="21" w:name="_INSTRUCTION__94112b2e_0e7e_4458_b773_f8"/>
      <w:bookmarkStart w:id="22" w:name="_PAR__11_deefacce_0bcf_466c_8591_04d719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eefacce_0bcf_466c_8591_04d719a"/>
      <w:bookmarkStart w:id="24" w:name="_PAR__12_5eb43f0b_379f_4851_b115_903c35a"/>
      <w:bookmarkEnd w:id="23"/>
      <w:bookmarkEnd w:id="24"/>
      <w:r>
        <w:rPr>
          <w:rFonts w:eastAsia="Arial" w:cs="Arial" w:ascii="Arial" w:hAnsi="Arial"/>
          <w:b/>
        </w:rPr>
        <w:t>'An Act to Require a Person to Inform a Law Enforcement Officer upon Request When Carrying a Concealed Handgun Without a Permi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4112b2e_0e7e_4458_b773_f8"/>
      <w:bookmarkStart w:id="26" w:name="_PAR__12_5eb43f0b_379f_4851_b115_903c35a"/>
      <w:bookmarkStart w:id="27" w:name="_INSTRUCTION__78408071_62d6_4fc2_838d_18"/>
      <w:bookmarkStart w:id="28" w:name="_PAR__13_7ca164fb_060e_4a96_aaaa_81900a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ca164fb_060e_4a96_aaaa_81900ac"/>
      <w:bookmarkStart w:id="30" w:name="_PAR__14_b5d47061_4cca_4ceb_a618_e0eb549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5 MRSA §2003-A,</w:t>
      </w:r>
      <w:r>
        <w:rPr>
          <w:rFonts w:eastAsia="Arial" w:cs="Arial" w:ascii="Arial" w:hAnsi="Arial"/>
        </w:rPr>
        <w:t xml:space="preserve"> as enacted by PL 2015, c. 327, §4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b5d47061_4cca_4ceb_a618_e0eb549"/>
      <w:bookmarkStart w:id="32" w:name="_PAR__15_e6cd18b4_d263_404c_aebb_d8802bd"/>
      <w:bookmarkEnd w:id="31"/>
      <w:bookmarkEnd w:id="32"/>
      <w:r>
        <w:rPr>
          <w:rFonts w:eastAsia="Arial" w:cs="Arial" w:ascii="Arial" w:hAnsi="Arial"/>
          <w:b/>
        </w:rPr>
        <w:t xml:space="preserve">§2003-A.  Duty to inform law enforcement </w:t>
      </w:r>
      <w:r>
        <w:rPr>
          <w:rFonts w:eastAsia="Arial" w:cs="Arial" w:ascii="Arial" w:hAnsi="Arial"/>
          <w:b/>
          <w:u w:val="single"/>
        </w:rPr>
        <w:t>upon reques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e6cd18b4_d263_404c_aebb_d8802bd"/>
      <w:bookmarkStart w:id="34" w:name="_PAR__16_c6fc28f4_882c_4b69_a2f9_6e9c037"/>
      <w:bookmarkEnd w:id="33"/>
      <w:bookmarkEnd w:id="34"/>
      <w:r>
        <w:rPr>
          <w:rFonts w:eastAsia="Arial" w:cs="Arial" w:ascii="Arial" w:hAnsi="Arial"/>
        </w:rPr>
        <w:t xml:space="preserve">When an individual who is carrying a concealed handgun pursuant to the authority of this chapter </w:t>
      </w:r>
      <w:r>
        <w:rPr>
          <w:rFonts w:eastAsia="Arial" w:cs="Arial" w:ascii="Arial" w:hAnsi="Arial"/>
          <w:strike/>
        </w:rPr>
        <w:t>and who does not have a valid permit to carry a concealed handgun that has been issued as provided in this chapter first</w:t>
      </w:r>
      <w:r>
        <w:rPr>
          <w:rFonts w:eastAsia="Arial" w:cs="Arial" w:ascii="Arial" w:hAnsi="Arial"/>
        </w:rPr>
        <w:t xml:space="preserve"> comes into contact with any law enforcement officer of this State or its political subdivisions or a federal law enforcement officer during the course of any arrest, detainment or routine traffic stop, that individual shall</w:t>
      </w:r>
      <w:r>
        <w:rPr>
          <w:rFonts w:eastAsia="Arial" w:cs="Arial" w:ascii="Arial" w:hAnsi="Arial"/>
          <w:u w:val="single"/>
        </w:rPr>
        <w:t>, upon request of the law enforcement officer,</w:t>
      </w:r>
      <w:r>
        <w:rPr>
          <w:rFonts w:eastAsia="Arial" w:cs="Arial" w:ascii="Arial" w:hAnsi="Arial"/>
        </w:rPr>
        <w:t xml:space="preserve"> immediately inform that law enforcement officer of the fact that the individual is carrying a concealed handgun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c6fc28f4_882c_4b69_a2f9_6e9c037"/>
      <w:bookmarkStart w:id="36" w:name="_PAR__17_1c16adab_5912_4ec7_95e5_e253131"/>
      <w:bookmarkEnd w:id="35"/>
      <w:bookmarkEnd w:id="36"/>
      <w:r>
        <w:rPr>
          <w:rFonts w:eastAsia="Arial" w:cs="Arial" w:ascii="Arial" w:hAnsi="Arial"/>
          <w:b/>
          <w:sz w:val="24"/>
        </w:rPr>
        <w:t>Sec. 2.  25 MRSA §2004, sub-§5,</w:t>
      </w:r>
      <w:r>
        <w:rPr>
          <w:rFonts w:eastAsia="Arial" w:cs="Arial" w:ascii="Arial" w:hAnsi="Arial"/>
        </w:rPr>
        <w:t xml:space="preserve"> as enacted by PL 2015, c. 327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7_1c16adab_5912_4ec7_95e5_e253131"/>
      <w:bookmarkStart w:id="38" w:name="_PAR__18_b763d7dc_1571_43d6_94e4_b3d0d01"/>
      <w:bookmarkEnd w:id="37"/>
      <w:bookmarkEnd w:id="38"/>
      <w:r>
        <w:rPr>
          <w:rFonts w:eastAsia="Arial" w:cs="Arial" w:ascii="Arial" w:hAnsi="Arial"/>
          <w:b/>
        </w:rPr>
        <w:t xml:space="preserve">5.  Failure to inform law enforcement </w:t>
      </w:r>
      <w:r>
        <w:rPr>
          <w:rFonts w:eastAsia="Arial" w:cs="Arial" w:ascii="Arial" w:hAnsi="Arial"/>
          <w:b/>
          <w:u w:val="single"/>
        </w:rPr>
        <w:t>upon request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A person who fails to comply with section 2003</w:t>
        <w:noBreakHyphen/>
        <w:t xml:space="preserve">A commits a civil violation for which a fine of not more than </w:t>
      </w:r>
      <w:r>
        <w:rPr>
          <w:rFonts w:eastAsia="Arial" w:cs="Arial" w:ascii="Arial" w:hAnsi="Arial"/>
          <w:strike/>
        </w:rPr>
        <w:t>$1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0</w:t>
      </w:r>
      <w:r>
        <w:rPr>
          <w:rFonts w:eastAsia="Arial" w:cs="Arial" w:ascii="Arial" w:hAnsi="Arial"/>
        </w:rPr>
        <w:t xml:space="preserve"> may be adjudg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78408071_62d6_4fc2_838d_18"/>
      <w:bookmarkStart w:id="40" w:name="_PAR__18_b763d7dc_1571_43d6_94e4_b3d0d01"/>
      <w:bookmarkStart w:id="41" w:name="_PAR__19_07b6b1e3_d79b_41e2_852d_90a4955"/>
      <w:bookmarkStart w:id="42" w:name="_INSTRUCTION__47f5cb6e_5eae_43e9_88ab_94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GE__1_d35b16e0_6084_4e13_bdcd_8085d0c"/>
      <w:bookmarkStart w:id="44" w:name="_PAR__19_07b6b1e3_d79b_41e2_852d_90a4955"/>
      <w:bookmarkStart w:id="45" w:name="_INSTRUCTION__47f5cb6e_5eae_43e9_88ab_94"/>
      <w:bookmarkStart w:id="46" w:name="_PAGE__2_d562c089_3c4b_4f4d_a89a_bc424c9"/>
      <w:bookmarkStart w:id="47" w:name="_SUMMARY__9f3bdb94_43bd_4e88_9a28_e4d99d"/>
      <w:bookmarkStart w:id="48" w:name="_PAR__2_31baa97b_6d40_4371_98f6_41750372"/>
      <w:bookmarkEnd w:id="43"/>
      <w:bookmarkEnd w:id="44"/>
      <w:bookmarkEnd w:id="45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R__2_31baa97b_6d40_4371_98f6_41750372"/>
      <w:bookmarkStart w:id="50" w:name="_PAR__3_cfc65e19_4b40_4342_9f5b_183ea272"/>
      <w:bookmarkEnd w:id="49"/>
      <w:bookmarkEnd w:id="50"/>
      <w:r>
        <w:rPr>
          <w:rFonts w:eastAsia="Arial" w:cs="Arial" w:ascii="Arial" w:hAnsi="Arial"/>
        </w:rPr>
        <w:t>This amendment, which is the minority report of the committee, replaces the bill and changes the title.  The amendment requires a person who is lawfully carrying a concealed handgun to immediately inform a law enforcement officer of that fact upon request of that law enforcement officer. The amendment also increases the fine from $100 to $250 for a failure to inform a law enforcement officer upon request of the fact that a person is lawfully carrying a concealed handgu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1" w:name="_PAR__3_cfc65e19_4b40_4342_9f5b_183ea272"/>
      <w:bookmarkStart w:id="52" w:name="_FISCAL_NOTE_REQUIRED__1cff0aff_df83_4b6"/>
      <w:bookmarkStart w:id="53" w:name="_PAR__4_b73e035f_096f_4dd1_a6bd_0eafa378"/>
      <w:bookmarkEnd w:id="51"/>
      <w:bookmarkEnd w:id="5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4" w:name="_PAGE__2_d562c089_3c4b_4f4d_a89a_bc424c9"/>
      <w:bookmarkStart w:id="55" w:name="_SUMMARY__9f3bdb94_43bd_4e88_9a28_e4d99d"/>
      <w:bookmarkStart w:id="56" w:name="_FISCAL_NOTE_REQUIRED__1cff0aff_df83_4b6"/>
      <w:bookmarkStart w:id="57" w:name="_PAR__4_b73e035f_096f_4dd1_a6bd_0eafa378"/>
      <w:bookmarkStart w:id="58" w:name="_PAR__5_eca97325_9daa_4274_8626_bc466916"/>
      <w:bookmarkEnd w:id="57"/>
      <w:r>
        <w:rPr>
          <w:rFonts w:eastAsia="Arial" w:cs="Arial" w:ascii="Arial" w:hAnsi="Arial"/>
          <w:b/>
        </w:rPr>
        <w:t>(See attached)</w:t>
      </w:r>
      <w:bookmarkEnd w:id="54"/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Person to Inform a Law Enforcement Officer upon Request When Carrying a Concealed Handgun Without a Perm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