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Notice Requirements for Whistleblower Prote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8806cc_1f99_426e_9e82_51bf160"/>
      <w:bookmarkStart w:id="1" w:name="_AMEND_TITLE__bdb9d7e9_7e0d_4e0c_a616_d6"/>
      <w:bookmarkStart w:id="2" w:name="_PAR__2_df145dd9_b8ce_4f01_9098_e8270203"/>
      <w:bookmarkEnd w:id="1"/>
      <w:bookmarkEnd w:id="2"/>
      <w:r>
        <w:rPr>
          <w:rFonts w:eastAsia="Arial" w:cs="Arial" w:ascii="Arial" w:hAnsi="Arial"/>
          <w:caps/>
        </w:rPr>
        <w:t>L.D. 10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145dd9_b8ce_4f01_9098_e8270203"/>
      <w:bookmarkStart w:id="4" w:name="_PAR__3_420d2bc0_5aac_4eb3_bf41_287922d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20d2bc0_5aac_4eb3_bf41_287922df"/>
      <w:bookmarkStart w:id="6" w:name="_PAR__4_130eac3c_f4de_4e24_954d_56aa79f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0eac3c_f4de_4e24_954d_56aa79f0"/>
      <w:bookmarkStart w:id="8" w:name="_PAR__5_d13cda33_41f8_426e_9f59_697ce86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3cda33_41f8_426e_9f59_697ce862"/>
      <w:bookmarkStart w:id="10" w:name="_PAR__6_2fae604d_0a34_440b_b740_88fdd6f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fae604d_0a34_440b_b740_88fdd6f3"/>
      <w:bookmarkStart w:id="12" w:name="_PAR__7_add7b8a1_ef4c_4e71_9c9c_eeab70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d7b8a1_ef4c_4e71_9c9c_eeab70e7"/>
      <w:bookmarkStart w:id="14" w:name="_PAR__8_f6ba8c26_274b_4f7d_88c8_687228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ba8c26_274b_4f7d_88c8_687228fc"/>
      <w:bookmarkStart w:id="16" w:name="_PAR__9_47bbfc31_a15a_4fe9_a2e3_a633902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bbfc31_a15a_4fe9_a2e3_a6339027"/>
      <w:bookmarkStart w:id="18" w:name="_PAR__10_cbbf5ab8_2d95_4220_8758_b54b99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7, L.D. 1048, “An Act to Require Certain Notice Requirements for Whistleblower Prote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db9d7e9_7e0d_4e0c_a616_d6"/>
      <w:bookmarkStart w:id="20" w:name="_PAR__10_cbbf5ab8_2d95_4220_8758_b54b994"/>
      <w:bookmarkStart w:id="21" w:name="_INSTRUCTION__eb4a2e33_f9e6_44e9_a18a_43"/>
      <w:bookmarkStart w:id="22" w:name="_PAR__11_71fa57f3_0c3c_49dc_83dc_40f2cb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1fa57f3_0c3c_49dc_83dc_40f2cb7"/>
      <w:bookmarkStart w:id="24" w:name="_PAR__12_4371448b_b9aa_481b_a364_edf945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1316, sub-§10,</w:t>
      </w:r>
      <w:r>
        <w:rPr>
          <w:rFonts w:eastAsia="Arial" w:cs="Arial" w:ascii="Arial" w:hAnsi="Arial"/>
        </w:rPr>
        <w:t xml:space="preserve"> as repealed and replaced by PL 2023, c. 405, Pt. A, §12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4371448b_b9aa_481b_a364_edf9454"/>
      <w:bookmarkStart w:id="26" w:name="_PAR__13_f3b041d7_2f91_44c4_b566_b0736e2"/>
      <w:bookmarkEnd w:id="25"/>
      <w:bookmarkEnd w:id="26"/>
      <w:r>
        <w:rPr>
          <w:rFonts w:eastAsia="Arial" w:cs="Arial" w:ascii="Arial" w:hAnsi="Arial"/>
          <w:b/>
        </w:rPr>
        <w:t xml:space="preserve">10.  Notice of rights required. </w:t>
      </w:r>
      <w:r>
        <w:rPr>
          <w:rFonts w:eastAsia="Arial" w:cs="Arial" w:ascii="Arial" w:hAnsi="Arial"/>
        </w:rPr>
        <w:t xml:space="preserve"> A public utility and a competitive electricity provider shall notify the public utility's and the competitive electricity provider's employees, affiliated interests and utility contractors of their rights under this section. </w:t>
      </w:r>
      <w:r>
        <w:rPr>
          <w:rFonts w:eastAsia="Arial" w:cs="Arial" w:ascii="Arial" w:hAnsi="Arial"/>
          <w:u w:val="single"/>
        </w:rPr>
        <w:t>A public utility and a competitive electricity provider shall send an annual notice of the rights under this section, which must be written in plain English, be in at least 12-point type and be sent separately from any other communication,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f3b041d7_2f91_44c4_b566_b0736e2"/>
      <w:bookmarkStart w:id="28" w:name="_PAR__14_95883e97_9abc_4e2f_af51_e553b67"/>
      <w:bookmarkEnd w:id="27"/>
      <w:bookmarkEnd w:id="28"/>
      <w:r>
        <w:rPr>
          <w:rFonts w:eastAsia="Arial" w:cs="Arial" w:ascii="Arial" w:hAnsi="Arial"/>
          <w:u w:val="single"/>
        </w:rPr>
        <w:t>A.  Persons at the time of the notice performing a service for wages or other remuneration under a contract of hire, expressed or implied, for the public utility or competitive electricity provide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95883e97_9abc_4e2f_af51_e553b67"/>
      <w:bookmarkStart w:id="30" w:name="_PAR__15_b98bb098_d41e_4b92_92e2_d6fb43e"/>
      <w:bookmarkEnd w:id="29"/>
      <w:bookmarkEnd w:id="30"/>
      <w:r>
        <w:rPr>
          <w:rFonts w:eastAsia="Arial" w:cs="Arial" w:ascii="Arial" w:hAnsi="Arial"/>
          <w:u w:val="single"/>
        </w:rPr>
        <w:t>B.  The public utility's and the competitive electricity provider's affiliated interests and utility contracto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eb4a2e33_f9e6_44e9_a18a_43"/>
      <w:bookmarkStart w:id="32" w:name="_PAR__15_b98bb098_d41e_4b92_92e2_d6fb43e"/>
      <w:bookmarkStart w:id="33" w:name="_PAR__16_c6c7a0f8_502f_4be9_bab5_fa1127e"/>
      <w:bookmarkStart w:id="34" w:name="_INSTRUCTION__c4a9ed93_a677_44e1_941e_e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c6c7a0f8_502f_4be9_bab5_fa1127e"/>
      <w:bookmarkStart w:id="36" w:name="_INSTRUCTION__c4a9ed93_a677_44e1_941e_eb"/>
      <w:bookmarkStart w:id="37" w:name="_SUMMARY__074a414b_cd59_46a0_b155_3beb81"/>
      <w:bookmarkStart w:id="38" w:name="_PAR__17_062df95f_31fa_47e7_8430_67d2de5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6f8806cc_1f99_426e_9e82_51bf160"/>
      <w:bookmarkStart w:id="40" w:name="_PAR__17_062df95f_31fa_47e7_8430_67d2de5"/>
      <w:bookmarkStart w:id="41" w:name="_PAR__18_16f0770d_7812_4a2b_94fc_54bef03"/>
      <w:bookmarkEnd w:id="40"/>
      <w:r>
        <w:rPr>
          <w:rFonts w:eastAsia="Arial" w:cs="Arial" w:ascii="Arial" w:hAnsi="Arial"/>
        </w:rPr>
        <w:t xml:space="preserve">This amendment replaces the bill. It requires that a public utility and a competitive electricity provider provide an annual notice to current employees, affiliated interests and utility contractors of the rights established in the Maine Revised Statutes, Title 35-A, section 1316 regarding protections for persons providing testimony or information to legislative committees, the Public Utilities Commission and the Public Advocate. The </w:t>
      </w:r>
      <w:bookmarkStart w:id="42" w:name="_PAR__2_1b0e2dda_b269_4807_9b15_b7277674"/>
      <w:bookmarkStart w:id="43" w:name="_PAGE__2_e8b899c4_69eb_40a5_b964_4e0cf78"/>
      <w:bookmarkStart w:id="44" w:name="_PAGE_SPLIT__8bbdd51a_851c_43f9_8284_cda"/>
      <w:bookmarkEnd w:id="39"/>
      <w:bookmarkEnd w:id="41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>nnual notice must be written in plain English, be in at least 12-point type and be sent separately from any other communication to the recipient.</w:t>
      </w:r>
      <w:bookmarkEnd w:id="37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Notice Requirements for Whistleblower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