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imbursement for Gender-affirming Care for MaineCare 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81d4e52_67d7_4d43_9b8b_fa5cbea"/>
      <w:bookmarkStart w:id="1" w:name="_AMEND_TITLE__b628a203_7d08_46f7_b31d_58"/>
      <w:bookmarkStart w:id="2" w:name="_PAR__2_0a74db3d_f425_44fb_afa0_5526ad61"/>
      <w:bookmarkEnd w:id="1"/>
      <w:bookmarkEnd w:id="2"/>
      <w:r>
        <w:rPr>
          <w:rFonts w:eastAsia="Arial" w:cs="Arial" w:ascii="Arial" w:hAnsi="Arial"/>
          <w:caps/>
        </w:rPr>
        <w:t>L.D. 10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a74db3d_f425_44fb_afa0_5526ad61"/>
      <w:bookmarkStart w:id="4" w:name="_PAR__3_92fdbee6_afac_4534_b6d6_cf7557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2fdbee6_afac_4534_b6d6_cf75574b"/>
      <w:bookmarkStart w:id="6" w:name="_PAR__4_8fffa739_795a_48df_aacd_b18018cb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fffa739_795a_48df_aacd_b18018cb"/>
      <w:bookmarkStart w:id="8" w:name="_PAR__5_b4cf4807_e7bb_4bdc_8664_5c9729e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cf4807_e7bb_4bdc_8664_5c9729ee"/>
      <w:bookmarkStart w:id="10" w:name="_PAR__6_e7865873_ea1c_468e_b834_61742e8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7865873_ea1c_468e_b834_61742e86"/>
      <w:bookmarkStart w:id="12" w:name="_PAR__7_885e0b55_49a1_4533_aa87_b64252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85e0b55_49a1_4533_aa87_b6425265"/>
      <w:bookmarkStart w:id="14" w:name="_PAR__8_75e52fa2_2798_4da0_b258_e008b36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5e52fa2_2798_4da0_b258_e008b361"/>
      <w:bookmarkStart w:id="16" w:name="_PAR__9_943312ef_2781_408d_9c88_38b007db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676, L.D. 1040, “An Act to Require Reimbursement for Gender-affirming Care for MaineCare 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628a203_7d08_46f7_b31d_58"/>
      <w:bookmarkStart w:id="18" w:name="_PAR__9_943312ef_2781_408d_9c88_38b007db"/>
      <w:bookmarkStart w:id="19" w:name="_INSTRUCTION__fd40ed74_69df_47df_8e37_4c"/>
      <w:bookmarkStart w:id="20" w:name="_PAR__10_c4e975a3_3168_4de9_ab07_16b0b2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 in §3174-KKK by striking out all of subsection 2 (page 1, lines 13 to 16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4e975a3_3168_4de9_ab07_16b0b2d"/>
      <w:bookmarkStart w:id="22" w:name="_PAR__11_3e274de9_1e13_49f1_a088_320af33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.  Reimbursement. </w:t>
      </w:r>
      <w:r>
        <w:rPr>
          <w:rFonts w:eastAsia="Arial" w:cs="Arial" w:ascii="Arial" w:hAnsi="Arial"/>
          <w:u w:val="single"/>
        </w:rPr>
        <w:t xml:space="preserve"> The department shall provide reimbursement for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11_3e274de9_1e13_49f1_a088_320af33"/>
      <w:bookmarkStart w:id="24" w:name="_PAR__12_60e10c5b_a566_472a_9c5c_08a8d98"/>
      <w:bookmarkEnd w:id="23"/>
      <w:bookmarkEnd w:id="24"/>
      <w:r>
        <w:rPr>
          <w:rFonts w:eastAsia="Arial" w:cs="Arial" w:ascii="Arial" w:hAnsi="Arial"/>
          <w:u w:val="single"/>
        </w:rPr>
        <w:t>A.  Medically necessary treatment for or related to gender dysphoria as defined by the Diagnostic and Statistical Manual of Mental Disorders, 5th edition, published by the American Psychiatric Association or a comparable or equivalent diagnosis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60e10c5b_a566_472a_9c5c_08a8d98"/>
      <w:bookmarkStart w:id="26" w:name="_PAR__13_0521ec63_6b81_48d9_9ec6_ccdf3b5"/>
      <w:bookmarkEnd w:id="25"/>
      <w:bookmarkEnd w:id="26"/>
      <w:r>
        <w:rPr>
          <w:rFonts w:eastAsia="Arial" w:cs="Arial" w:ascii="Arial" w:hAnsi="Arial"/>
          <w:u w:val="single"/>
        </w:rPr>
        <w:t>B.  Treatment for complications arising from a treatment described by paragraph A; and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0521ec63_6b81_48d9_9ec6_ccdf3b5"/>
      <w:bookmarkStart w:id="28" w:name="_PAR__14_a515078b_bd79_48a7_b991_2b56edd"/>
      <w:bookmarkEnd w:id="27"/>
      <w:bookmarkEnd w:id="28"/>
      <w:r>
        <w:rPr>
          <w:rFonts w:eastAsia="Arial" w:cs="Arial" w:ascii="Arial" w:hAnsi="Arial"/>
          <w:u w:val="single"/>
        </w:rPr>
        <w:t>C.  The reversal of a treatment described by paragraph A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fd40ed74_69df_47df_8e37_4c"/>
      <w:bookmarkStart w:id="30" w:name="_PAR__14_a515078b_bd79_48a7_b991_2b56edd"/>
      <w:bookmarkStart w:id="31" w:name="_PAR__15_eff5befb_533e_46e2_85e6_6c11591"/>
      <w:bookmarkStart w:id="32" w:name="_INSTRUCTION__f79fa17c_8824_48f6_b273_9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eff5befb_533e_46e2_85e6_6c11591"/>
      <w:bookmarkStart w:id="34" w:name="_INSTRUCTION__f79fa17c_8824_48f6_b273_92"/>
      <w:bookmarkStart w:id="35" w:name="_SUMMARY__e41bfa85_7903_4d23_b806_76a3c4"/>
      <w:bookmarkStart w:id="36" w:name="_PAR__16_4d4ea403_4b3c_4ef2_af1e_8b11ef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6_4d4ea403_4b3c_4ef2_af1e_8b11ef1"/>
      <w:bookmarkStart w:id="38" w:name="_PAR__17_b9b6183c_1da8_454a_ba56_03816ba"/>
      <w:bookmarkEnd w:id="37"/>
      <w:bookmarkEnd w:id="38"/>
      <w:r>
        <w:rPr>
          <w:rFonts w:eastAsia="Arial" w:cs="Arial" w:ascii="Arial" w:hAnsi="Arial"/>
        </w:rPr>
        <w:t>This amendment adds a requirement that the MaineCare program provide reimbursement for treatment for complications arising from treatment for or related to gender dysphoria and provide reimbursement for the reversal of a treatment for or related to gender dysphoria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e41bfa85_7903_4d23_b806_76a3c4"/>
      <w:bookmarkStart w:id="40" w:name="_PAR__17_b9b6183c_1da8_454a_ba56_03816ba"/>
      <w:bookmarkStart w:id="41" w:name="_SPONSOR_BLOCK__d0eace31_0fcb_4785_81a3_"/>
      <w:bookmarkStart w:id="42" w:name="_PAR__18_50683424_7e55_4a09_93ed_699f4ad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8_50683424_7e55_4a09_93ed_699f4ad"/>
      <w:bookmarkStart w:id="44" w:name="_PAR__19_4a42b0b7_86d1_4258_a129_02abdd0"/>
      <w:bookmarkEnd w:id="43"/>
      <w:bookmarkEnd w:id="44"/>
      <w:r>
        <w:rPr>
          <w:rFonts w:eastAsia="Arial" w:cs="Arial" w:ascii="Arial" w:hAnsi="Arial"/>
          <w:b/>
        </w:rPr>
        <w:t>(Representative SMITH, K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e81d4e52_67d7_4d43_9b8b_fa5cbea"/>
      <w:bookmarkStart w:id="46" w:name="_SPONSOR_BLOCK__d0eace31_0fcb_4785_81a3_"/>
      <w:bookmarkStart w:id="47" w:name="_PAR__19_4a42b0b7_86d1_4258_a129_02abdd0"/>
      <w:bookmarkStart w:id="48" w:name="_PAR__20_f97692cf_7f0c_4276_b394_5cab4ab"/>
      <w:bookmarkEnd w:id="47"/>
      <w:r>
        <w:rPr>
          <w:rFonts w:eastAsia="Arial" w:cs="Arial" w:ascii="Arial" w:hAnsi="Arial"/>
          <w:b/>
        </w:rPr>
        <w:t>TOWN: Palermo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imbursement for Gender-affirming Care for MaineCar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