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nform State Funding to the Federal Hyde Amendment Limiting Funding for Some Abortion Servi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ad54dca_2ad1_445d_be9c_2652c8d"/>
      <w:bookmarkStart w:id="1" w:name="_AMEND_TITLE__007b6c58_f9f6_4bf4_9207_60"/>
      <w:bookmarkStart w:id="2" w:name="_PAR__2_616a62e9_1c44_40da_9103_f659be88"/>
      <w:bookmarkEnd w:id="0"/>
      <w:bookmarkEnd w:id="1"/>
      <w:bookmarkEnd w:id="2"/>
      <w:r>
        <w:rPr>
          <w:rFonts w:eastAsia="Arial" w:cs="Arial" w:ascii="Arial" w:hAnsi="Arial"/>
          <w:caps/>
        </w:rPr>
        <w:t>L.D. 91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16a62e9_1c44_40da_9103_f659be88"/>
      <w:bookmarkStart w:id="4" w:name="_PAR__3_2671b642_d285_4e77_94dc_4eeb836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671b642_d285_4e77_94dc_4eeb8361"/>
      <w:bookmarkStart w:id="6" w:name="_PAR__4_9e336571_311c_4dc3_889e_458d3e2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e336571_311c_4dc3_889e_458d3e2b"/>
      <w:bookmarkStart w:id="8" w:name="_PAR__5_810f0f8a_9dd2_40ea_a2f8_798e0e45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10f0f8a_9dd2_40ea_a2f8_798e0e45"/>
      <w:bookmarkStart w:id="10" w:name="_PAR__6_d8364ae5_3413_4501_9211_fa71814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8364ae5_3413_4501_9211_fa71814e"/>
      <w:bookmarkStart w:id="12" w:name="_PAR__7_1f882c92_ef0a_4246_b488_5ab6d51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f882c92_ef0a_4246_b488_5ab6d513"/>
      <w:bookmarkStart w:id="14" w:name="_PAR__8_f48da41b_2168_4254_9ed6_1a4ac98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48da41b_2168_4254_9ed6_1a4ac982"/>
      <w:bookmarkStart w:id="16" w:name="_PAR__9_b94f4a13_010b_47ad_ae68_525e598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94f4a13_010b_47ad_ae68_525e598d"/>
      <w:bookmarkStart w:id="18" w:name="_PAR__10_d53c0bd1_9813_4e83_9c28_c5b393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71, L.D. 915, “An Act To Conform State Funding to the Federal Hyde Amendment Limiting Funding for Some Abortion Servi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07b6c58_f9f6_4bf4_9207_60"/>
      <w:bookmarkStart w:id="20" w:name="_PAR__10_d53c0bd1_9813_4e83_9c28_c5b3931"/>
      <w:bookmarkStart w:id="21" w:name="_INSTRUCTION__9ba6d3b4_e1cb_4b49_bf49_97"/>
      <w:bookmarkStart w:id="22" w:name="_PAR__11_cb3d54ca_8413_4ed7_b1b0_ab85ec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cb3d54ca_8413_4ed7_b1b0_ab85ece"/>
      <w:bookmarkStart w:id="24" w:name="_PAR__12_cd4393a6_ef1b_4296_b708_f1fdddd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cd4393a6_ef1b_4296_b708_f1fdddd"/>
      <w:bookmarkStart w:id="26" w:name="_PAR__13_171e708d_0815_42e1_9e00_59e6fc8"/>
      <w:bookmarkEnd w:id="25"/>
      <w:bookmarkEnd w:id="2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171e708d_0815_42e1_9e00_59e6fc8"/>
      <w:bookmarkStart w:id="28" w:name="_PAR__14_b99e8001_94f9_4ad7_81c2_baa39d8"/>
      <w:bookmarkEnd w:id="27"/>
      <w:bookmarkEnd w:id="28"/>
      <w:r>
        <w:rPr>
          <w:rFonts w:eastAsia="Arial" w:cs="Arial" w:ascii="Arial" w:hAnsi="Arial"/>
          <w:b/>
        </w:rPr>
        <w:t>Medical Care - Payments to Providers 014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b99e8001_94f9_4ad7_81c2_baa39d8"/>
      <w:bookmarkStart w:id="30" w:name="_PAR__15_840ff53a_83e9_4477_8409_69c5b9c"/>
      <w:bookmarkEnd w:id="29"/>
      <w:bookmarkEnd w:id="30"/>
      <w:r>
        <w:rPr>
          <w:rFonts w:eastAsia="Arial" w:cs="Arial" w:ascii="Arial" w:hAnsi="Arial"/>
        </w:rPr>
        <w:t>Initiative: Deappropriates funds due to the repeal of coverage to MaineCare members for legal abortion servic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840ff53a_83e9_4477_8409_69c5b9c"/>
            <w:bookmarkStart w:id="32" w:name="_PAR__16_dab041f4_6d8b_4b62_b1c1_a3d0eaa"/>
            <w:bookmarkStart w:id="33" w:name="_LINE__19_8bf4d4ba_ffd4_4288_a192_3b32b4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316ab3e9_b436_4163_a591_55d90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e927ac88_7717_4e54_afde_a9adb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e46e589f_37d6_45c0_91b3_7092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6256bc86_5dfd_4eb7_a3d7_7dac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375,843)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5ea1c390_cffa_4712_8c8e_383f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375,843)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1_e7d2a397_0902_4f57_b8c6_d176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d1ec9bb9_3606_4b2b_baf4_f31e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dea03c6e_49d4_4094_8518_0aeb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2_f167871d_984b_4553_8c3b_26d1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0629fd3a_e44c_4dfd_ba54_961e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375,843)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ddccdfd4_908b_4c20_bd31_2aee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375,843)</w:t>
            </w:r>
            <w:bookmarkEnd w:id="4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5" w:name="_PAR__16_dab041f4_6d8b_4b62_b1c1_a3d0eaa"/>
      <w:bookmarkEnd w:id="45"/>
      <w:r>
        <w:rPr>
          <w:rFonts w:eastAsia="Arial" w:cs="Arial" w:ascii="Arial" w:hAnsi="Arial"/>
          <w:b/>
        </w:rPr>
        <w:t>Office of MaineCare Services 012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" w:name="_PAR__18_fbb30a8a_989d_4e3a_a95c_e0e3d2e"/>
      <w:bookmarkEnd w:id="46"/>
      <w:r>
        <w:rPr>
          <w:rFonts w:eastAsia="Arial" w:cs="Arial" w:ascii="Arial" w:hAnsi="Arial"/>
        </w:rPr>
        <w:t>Initiative: Appropriates one-time funds for oversight, development and testing of technology chang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PAR__18_fbb30a8a_989d_4e3a_a95c_e0e3d2e"/>
            <w:bookmarkStart w:id="48" w:name="_PAR__19_989c877d_ad1d_4ea4_8f34_0742bca"/>
            <w:bookmarkStart w:id="49" w:name="_LINE__26_8dc6a598_33a6_4057_ad2b_bf4a59"/>
            <w:bookmarkEnd w:id="47"/>
            <w:bookmarkEnd w:id="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6_fa2648d0_3155_4cff_9044_a8eea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6_65880822_9e15_47d1_a0fa_49f9c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2" w:name="_LINE__27_6148163f_3b63_46f2_9cf1_a2d2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7_8aedb820_9904_45f1_b66b_db86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,715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7_8abb7a17_7605_44ad_ad7c_095e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LINE__28_6ac4946b_b041_4192_a979_8cfc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8_ca4bbfcd_b08e_4537_8065_f824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8_0ab4b743_d89d_4ca7_8477_c92b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LINE__29_8ee5950c_01d4_4a2c_9bbb_78ef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9_f0808bdd_11b8_4cb4_b133_c8e3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,715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9_bd6a1199_680c_40a7_8064_ee8b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1" w:name="_PAR__19_989c877d_ad1d_4ea4_8f34_0742bca"/>
      <w:bookmarkEnd w:id="61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PAR__21_9ae9b39b_22e5_4512_a632_9cc5129"/>
            <w:bookmarkStart w:id="63" w:name="_LINE__31_564a2c72_8196_4a03_817b_91bada"/>
            <w:bookmarkEnd w:id="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6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64" w:name="_LINE__32_e6ab7e45_f443_4ec6_a5f0_04391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" w:name="_LINE__31_8dd25596_5a9d_4546_af72_bf6e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LINE__31_72d5aab3_1c4e_48e6_8de0_4d62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33_9b6163d1_d076_4038_9d6c_c268a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33_37474b92_832d_4e0c_ae98_20c63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33_0c7694c1_48f1_42a2_8450_40032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6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34_315e9123_84f1_424e_b16f_3985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34_8a350672_a0c0_4c61_9c2b_8143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34_ffcea606_b099_43b2_ad13_ebb3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3" w:name="_PAGE__1_3ad54dca_2ad1_445d_be9c_2652c8d"/>
            <w:bookmarkStart w:id="74" w:name="_PAR__21_9ae9b39b_22e5_4512_a632_9cc5129"/>
            <w:bookmarkStart w:id="75" w:name="_PAR__2_a93dcc12_b81f_479f_8b3d_86627832"/>
            <w:bookmarkStart w:id="76" w:name="_LINE__1_fa16cbfe_2ae0_4530_a699_8f61f45"/>
            <w:bookmarkEnd w:id="73"/>
            <w:bookmarkEnd w:id="74"/>
            <w:bookmarkEnd w:id="7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1_e452457b_ff02_4233_8dce_15475c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361,128)</w:t>
            </w:r>
            <w:bookmarkEnd w:id="7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1_8167e2e2_3328_4515_bdf1_087367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375,843)</w:t>
            </w:r>
            <w:bookmarkEnd w:id="7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2_5de34ebb_c557_4b94_a05f_8ce32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2_4a71c069_a1ad_4cf1_8490_d3ff8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2_074c7e34_3c16_4d40_9303_6131c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LINE__3_a1d60994_2ab9_4e7e_98fc_e80f09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8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3_73116ba7_d394_47ab_b5b1_9f9ad3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361,128)</w:t>
            </w:r>
            <w:bookmarkEnd w:id="8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3_8fd446f6_c429_49f3_8e47_cd4a24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375,843)</w:t>
            </w:r>
            <w:bookmarkEnd w:id="8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85" w:name="_PAR__2_a93dcc12_b81f_479f_8b3d_86627832"/>
      <w:bookmarkEnd w:id="8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INSTRUCTION__9ba6d3b4_e1cb_4b49_bf49_97"/>
      <w:bookmarkStart w:id="87" w:name="_PAR__4_361fb8d6_90ea_482c_af5b_d11543d8"/>
      <w:bookmarkStart w:id="88" w:name="_INSTRUCTION__9a949c46_d15a_4f78_bc59_93"/>
      <w:bookmarkEnd w:id="86"/>
      <w:bookmarkEnd w:id="87"/>
      <w:bookmarkEnd w:id="8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9" w:name="_PAR__4_361fb8d6_90ea_482c_af5b_d11543d8"/>
      <w:bookmarkStart w:id="90" w:name="_INSTRUCTION__9a949c46_d15a_4f78_bc59_93"/>
      <w:bookmarkStart w:id="91" w:name="_SUMMARY__e3974ee7_094c_447e_933d_88b35b"/>
      <w:bookmarkStart w:id="92" w:name="_PAR__5_fe2b5a8a_e3bd_4c84_b86e_c181430b"/>
      <w:bookmarkEnd w:id="89"/>
      <w:bookmarkEnd w:id="90"/>
      <w:bookmarkEnd w:id="9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93" w:name="_PAR__5_fe2b5a8a_e3bd_4c84_b86e_c181430b"/>
      <w:bookmarkStart w:id="94" w:name="_PAR__6_155232d7_4f50_42e6_8f63_e8dd4148"/>
      <w:bookmarkEnd w:id="93"/>
      <w:bookmarkEnd w:id="94"/>
      <w:r>
        <w:rPr>
          <w:rFonts w:eastAsia="Arial" w:cs="Arial" w:ascii="Arial" w:hAnsi="Arial"/>
        </w:rPr>
        <w:t>This amendment is the minority report of the committee.  I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95" w:name="_PAR__6_155232d7_4f50_42e6_8f63_e8dd4148"/>
      <w:bookmarkStart w:id="96" w:name="_FISCAL_NOTE_REQUIRED__3ed5d152_0788_48c"/>
      <w:bookmarkStart w:id="97" w:name="_PAR__7_b5aef573_5b58_4fe9_ae8f_87d5bf1b"/>
      <w:bookmarkEnd w:id="95"/>
      <w:bookmarkEnd w:id="9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98" w:name="_SUMMARY__e3974ee7_094c_447e_933d_88b35b"/>
      <w:bookmarkStart w:id="99" w:name="_FISCAL_NOTE_REQUIRED__3ed5d152_0788_48c"/>
      <w:bookmarkStart w:id="100" w:name="_PAR__7_b5aef573_5b58_4fe9_ae8f_87d5bf1b"/>
      <w:bookmarkStart w:id="101" w:name="_PAR__8_9e09d033_cfdd_47dc_9196_64be6773"/>
      <w:bookmarkEnd w:id="100"/>
      <w:r>
        <w:rPr>
          <w:rFonts w:eastAsia="Arial" w:cs="Arial" w:ascii="Arial" w:hAnsi="Arial"/>
          <w:b/>
        </w:rPr>
        <w:t>(See attached)</w:t>
      </w:r>
      <w:bookmarkEnd w:id="98"/>
      <w:bookmarkEnd w:id="99"/>
      <w:bookmarkEnd w:id="10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40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nform State Funding to the Federal Hyde Amendment Limiting Funding for Some Abortion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