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General Assistance Laws Governing Reimbursemen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c4626e8_4ba8_436e_a488_84dfefa"/>
      <w:bookmarkStart w:id="1" w:name="_AMEND_TITLE__ff28e2c3_091d_4d90_9262_22"/>
      <w:bookmarkStart w:id="2" w:name="_PAR__2_0fa4de62_7d9b_4201_8ce1_d3787304"/>
      <w:bookmarkEnd w:id="1"/>
      <w:bookmarkEnd w:id="2"/>
      <w:r>
        <w:rPr>
          <w:rFonts w:eastAsia="Arial" w:cs="Arial" w:ascii="Arial" w:hAnsi="Arial"/>
          <w:caps/>
        </w:rPr>
        <w:t>L.D. 910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0fa4de62_7d9b_4201_8ce1_d3787304"/>
      <w:bookmarkStart w:id="4" w:name="_PAR__3_c8220669_ba23_4c7e_a063_b5c142a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8220669_ba23_4c7e_a063_b5c142a9"/>
      <w:bookmarkStart w:id="6" w:name="_PAR__4_dab3f8dd_028f_4bd2_9f39_b87f74c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ab3f8dd_028f_4bd2_9f39_b87f74cc"/>
      <w:bookmarkStart w:id="8" w:name="_PAR__5_bb20f721_6477_4241_917b_ebf18345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b20f721_6477_4241_917b_ebf18345"/>
      <w:bookmarkStart w:id="10" w:name="_PAR__6_fe0fd249_b18e_44a5_b159_a14c871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e0fd249_b18e_44a5_b159_a14c8718"/>
      <w:bookmarkStart w:id="12" w:name="_PAR__7_4cf33fa9_fffe_40f3_b87e_5ffb355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cf33fa9_fffe_40f3_b87e_5ffb3555"/>
      <w:bookmarkStart w:id="14" w:name="_PAR__8_6792472c_e687_4d48_8755_26ca1ab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792472c_e687_4d48_8755_26ca1ab6"/>
      <w:bookmarkStart w:id="16" w:name="_PAR__9_1af64e59_f5ca_4a3f_8961_30873ad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af64e59_f5ca_4a3f_8961_30873ad2"/>
      <w:bookmarkStart w:id="18" w:name="_PAR__10_add30ec6_8508_4b39_8319_8e992d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66, L.D. 910, “An Act To Amend the General Assistance Laws Governing Reimbursemen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f28e2c3_091d_4d90_9262_22"/>
      <w:bookmarkStart w:id="20" w:name="_PAR__10_add30ec6_8508_4b39_8319_8e992de"/>
      <w:bookmarkStart w:id="21" w:name="_INSTRUCTION__bf023cad_a51b_4045_aeea_84"/>
      <w:bookmarkStart w:id="22" w:name="_PAR__11_9c20e053_e5dd_4b79_8b59_942332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9c20e053_e5dd_4b79_8b59_942332f"/>
      <w:bookmarkStart w:id="24" w:name="_PAR__12_5b049137_9add_470a_b38d_9f37b26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5b049137_9add_470a_b38d_9f37b26"/>
      <w:bookmarkStart w:id="26" w:name="_PAR__13_8c595c48_b990_4448_ac5d_e53e200"/>
      <w:bookmarkEnd w:id="25"/>
      <w:bookmarkEnd w:id="2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8c595c48_b990_4448_ac5d_e53e200"/>
      <w:bookmarkStart w:id="28" w:name="_PAR__14_9d3fbf1c_de8c_407b_9c4b_fbeb90e"/>
      <w:bookmarkEnd w:id="27"/>
      <w:bookmarkEnd w:id="28"/>
      <w:r>
        <w:rPr>
          <w:rFonts w:eastAsia="Arial" w:cs="Arial" w:ascii="Arial" w:hAnsi="Arial"/>
          <w:b/>
        </w:rPr>
        <w:t>General Assistance - Reimbursement to Cities and Towns 013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9d3fbf1c_de8c_407b_9c4b_fbeb90e"/>
      <w:bookmarkStart w:id="30" w:name="_PAR__15_69212d9b_7fc4_4dde_a46b_578b1c0"/>
      <w:bookmarkEnd w:id="29"/>
      <w:bookmarkEnd w:id="30"/>
      <w:r>
        <w:rPr>
          <w:rFonts w:eastAsia="Arial" w:cs="Arial" w:ascii="Arial" w:hAnsi="Arial"/>
        </w:rPr>
        <w:t>Initiative: Provides funding for a 90% reimbursement rate for general assistance expenditures incurred that are in excess of .0003 of a municipality's most recent state valuation in any fiscal year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69212d9b_7fc4_4dde_a46b_578b1c0"/>
            <w:bookmarkStart w:id="32" w:name="_PAR__16_fbb46fd7_36db_4a6b_827c_7b3073e"/>
            <w:bookmarkStart w:id="33" w:name="_LINE__19_2da5a9d6_6c53_4ada_82b8_06ed33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9deff4c0_82c7_40dd_8134_ce089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bf9ea0dc_db95_47fd_8596_b6fbe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1e30a740_f53a_4e7f_a9e6_5000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e2b20dc9_f607_4fce_b8d1_750d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685,442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d1d42e6a_0572_486b_8a1a_a78c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685,442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1_f95aa07f_92da_4d8d_ae6b_bb09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245e8f56_40fa_45c7_ab89_7125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68b4cb01_cf57_4dc7_bc71_a1b5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2_664e95ee_dbda_4d4a_be04_d62f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9636d754_352e_477e_be97_b64b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685,442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5224a2fe_55da_481f_b640_9ed9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685,442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fbb46fd7_36db_4a6b_827c_7b3073e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bf023cad_a51b_4045_aeea_84"/>
      <w:bookmarkStart w:id="47" w:name="_PAR__18_18f879d7_76e3_4a7c_8dca_707e60d"/>
      <w:bookmarkStart w:id="48" w:name="_INSTRUCTION__142f4ee5_c968_471b_93a7_8f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18f879d7_76e3_4a7c_8dca_707e60d"/>
      <w:bookmarkStart w:id="50" w:name="_INSTRUCTION__142f4ee5_c968_471b_93a7_8f"/>
      <w:bookmarkStart w:id="51" w:name="_SUMMARY__32149890_f259_426d_bbb3_a39b1a"/>
      <w:bookmarkStart w:id="52" w:name="_PAR__19_a1d9813a_15a6_458e_a3d9_84e2c8f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a1d9813a_15a6_458e_a3d9_84e2c8f"/>
      <w:bookmarkStart w:id="54" w:name="_PAR__20_071788be_4ac4_4b6e_84b8_2994f07"/>
      <w:bookmarkEnd w:id="53"/>
      <w:bookmarkEnd w:id="54"/>
      <w:r>
        <w:rPr>
          <w:rFonts w:eastAsia="Arial" w:cs="Arial" w:ascii="Arial" w:hAnsi="Arial"/>
        </w:rPr>
        <w:t>This amendment is the majority report of the committee.  It adds an appropriations and allocations section to the bil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071788be_4ac4_4b6e_84b8_2994f07"/>
      <w:bookmarkStart w:id="56" w:name="_FISCAL_NOTE_REQUIRED__23fd22db_bff6_458"/>
      <w:bookmarkStart w:id="57" w:name="_PAR__21_3117a57c_0945_4cdb_8774_95a4c88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cc4626e8_4ba8_436e_a488_84dfefa"/>
      <w:bookmarkStart w:id="59" w:name="_SUMMARY__32149890_f259_426d_bbb3_a39b1a"/>
      <w:bookmarkStart w:id="60" w:name="_FISCAL_NOTE_REQUIRED__23fd22db_bff6_458"/>
      <w:bookmarkStart w:id="61" w:name="_PAR__21_3117a57c_0945_4cdb_8774_95a4c88"/>
      <w:bookmarkStart w:id="62" w:name="_PAR__22_765b5e6a_86e5_4236_9d12_2690aba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84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General Assistance Laws Governing Reimburse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