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Depth of Phillips Lake in the Town of Dedham</w:t>
      </w:r>
    </w:p>
    <w:p>
      <w:pPr>
        <w:pStyle w:val="Normal"/>
        <w:spacing w:before="100" w:after="240"/>
        <w:ind w:left="360" w:hanging="0"/>
        <w:jc w:val="right"/>
        <w:rPr>
          <w:rFonts w:ascii="Arial" w:hAnsi="Arial" w:eastAsia="Arial" w:cs="Arial"/>
          <w:caps/>
        </w:rPr>
      </w:pPr>
      <w:bookmarkStart w:id="0" w:name="_PAGE__1_d8fa75ad_60f8_46e7_9854_c341087"/>
      <w:bookmarkStart w:id="1" w:name="_AMEND_TITLE__2083555d_5089_42e6_aae9_3c"/>
      <w:bookmarkStart w:id="2" w:name="_PAR__2_e73bdca4_0d6a_48f5_b380_ca3ac7c9"/>
      <w:bookmarkEnd w:id="1"/>
      <w:bookmarkEnd w:id="2"/>
      <w:r>
        <w:rPr>
          <w:rFonts w:eastAsia="Arial" w:cs="Arial" w:ascii="Arial" w:hAnsi="Arial"/>
          <w:caps/>
        </w:rPr>
        <w:t>L.D. 909</w:t>
      </w:r>
    </w:p>
    <w:p>
      <w:pPr>
        <w:pStyle w:val="Normal"/>
        <w:tabs>
          <w:tab w:val="clear" w:pos="720"/>
          <w:tab w:val="right" w:pos="8928" w:leader="none"/>
        </w:tabs>
        <w:spacing w:before="100" w:after="360"/>
        <w:ind w:left="360" w:hanging="0"/>
        <w:rPr>
          <w:rFonts w:ascii="Arial" w:hAnsi="Arial" w:eastAsia="Arial" w:cs="Arial"/>
        </w:rPr>
      </w:pPr>
      <w:bookmarkStart w:id="3" w:name="_PAR__2_e73bdca4_0d6a_48f5_b380_ca3ac7c9"/>
      <w:bookmarkStart w:id="4" w:name="_PAR__3_295cf829_2c39_4fc6_82fd_117f050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95cf829_2c39_4fc6_82fd_117f0506"/>
      <w:bookmarkStart w:id="6" w:name="_PAR__4_158e59b1_c17e_41b5_b681_c42f7348"/>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158e59b1_c17e_41b5_b681_c42f7348"/>
      <w:bookmarkStart w:id="8" w:name="_PAR__5_039dc009_a0cb_4fe8_b4f3_9b098c2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39dc009_a0cb_4fe8_b4f3_9b098c23"/>
      <w:bookmarkStart w:id="10" w:name="_PAR__6_930484ea_4fa1_47e3_8cec_ac8f54f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30484ea_4fa1_47e3_8cec_ac8f54f8"/>
      <w:bookmarkStart w:id="12" w:name="_PAR__7_ae40ed2c_62b9_4c3d_a17e_9768a99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e40ed2c_62b9_4c3d_a17e_9768a995"/>
      <w:bookmarkStart w:id="14" w:name="_PAR__8_933dd57e_415f_4da9_ac65_b82e927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33dd57e_415f_4da9_ac65_b82e927d"/>
      <w:bookmarkStart w:id="16" w:name="_PAR__9_212f5fdc_5e18_4429_b009_e920e1c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12f5fdc_5e18_4429_b009_e920e1c8"/>
      <w:bookmarkStart w:id="18" w:name="_PAR__10_9340f983_0d4b_4499_8931_0c30b18"/>
      <w:bookmarkEnd w:id="17"/>
      <w:bookmarkEnd w:id="18"/>
      <w:r>
        <w:rPr>
          <w:rFonts w:eastAsia="Arial" w:cs="Arial" w:ascii="Arial" w:hAnsi="Arial"/>
          <w:szCs w:val="22"/>
        </w:rPr>
        <w:t>COMMITTEE AMENDMENT “      ” to H.P. 665, L.D. 909, “An Act Regarding the Depth of Phillips Lake in the Town of Dedham”</w:t>
      </w:r>
    </w:p>
    <w:p>
      <w:pPr>
        <w:pStyle w:val="Normal"/>
        <w:ind w:left="360" w:firstLine="360"/>
        <w:rPr>
          <w:rFonts w:ascii="Arial" w:hAnsi="Arial" w:eastAsia="Arial" w:cs="Arial"/>
        </w:rPr>
      </w:pPr>
      <w:bookmarkStart w:id="19" w:name="_AMEND_TITLE__2083555d_5089_42e6_aae9_3c"/>
      <w:bookmarkStart w:id="20" w:name="_PAR__10_9340f983_0d4b_4499_8931_0c30b18"/>
      <w:bookmarkStart w:id="21" w:name="_INSTRUCTION__63972a78_ad85_4b3c_ade4_25"/>
      <w:bookmarkStart w:id="22" w:name="_PAR__11_898decec_4bc1_4cce_8a0b_3a1ea40"/>
      <w:bookmarkEnd w:id="19"/>
      <w:bookmarkEnd w:id="20"/>
      <w:bookmarkEnd w:id="21"/>
      <w:bookmarkEnd w:id="22"/>
      <w:r>
        <w:rPr>
          <w:rFonts w:eastAsia="Arial" w:cs="Arial" w:ascii="Arial" w:hAnsi="Arial"/>
        </w:rPr>
        <w:t>Amend the bill by striking out all of the emergency preamble and inserting the following:</w:t>
      </w:r>
    </w:p>
    <w:p>
      <w:pPr>
        <w:pStyle w:val="Normal"/>
        <w:ind w:left="360" w:firstLine="360"/>
        <w:rPr>
          <w:rFonts w:ascii="Arial" w:hAnsi="Arial" w:eastAsia="Arial" w:cs="Arial"/>
        </w:rPr>
      </w:pPr>
      <w:bookmarkStart w:id="23" w:name="_PAR__11_898decec_4bc1_4cce_8a0b_3a1ea40"/>
      <w:bookmarkStart w:id="24" w:name="_PAR__12_37dc9d63_8285_4d8a_b653_7aa4eb2"/>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37dc9d63_8285_4d8a_b653_7aa4eb2"/>
      <w:bookmarkStart w:id="26" w:name="_PAR__13_d1b8fbda_2c0f_4fbe_80e4_623179b"/>
      <w:bookmarkEnd w:id="25"/>
      <w:bookmarkEnd w:id="26"/>
      <w:r>
        <w:rPr>
          <w:rFonts w:eastAsia="Arial" w:cs="Arial" w:ascii="Arial" w:hAnsi="Arial"/>
          <w:b/>
          <w:sz w:val="24"/>
        </w:rPr>
        <w:t>Whereas,</w:t>
      </w:r>
      <w:r>
        <w:rPr>
          <w:rFonts w:eastAsia="Arial" w:cs="Arial" w:ascii="Arial" w:hAnsi="Arial"/>
        </w:rPr>
        <w:t xml:space="preserve"> this legislation is necessary to provide the Lucerne-in-Maine Village Corporation the authority to adopt a water level ordinance to regulate water level regimes and minimum flow requirements for Phillips Lake in the Town of Dedham; and</w:t>
      </w:r>
    </w:p>
    <w:p>
      <w:pPr>
        <w:pStyle w:val="Normal"/>
        <w:ind w:left="360" w:firstLine="360"/>
        <w:rPr>
          <w:rFonts w:ascii="Arial" w:hAnsi="Arial" w:eastAsia="Arial" w:cs="Arial"/>
        </w:rPr>
      </w:pPr>
      <w:bookmarkStart w:id="27" w:name="_PAR__13_d1b8fbda_2c0f_4fbe_80e4_623179b"/>
      <w:bookmarkStart w:id="28" w:name="_PAR__14_4f82a13a_d93b_4747_9f13_15c1c67"/>
      <w:bookmarkEnd w:id="27"/>
      <w:bookmarkEnd w:id="28"/>
      <w:r>
        <w:rPr>
          <w:rFonts w:eastAsia="Arial" w:cs="Arial" w:ascii="Arial" w:hAnsi="Arial"/>
          <w:b/>
          <w:sz w:val="24"/>
        </w:rPr>
        <w:t>Whereas,</w:t>
      </w:r>
      <w:r>
        <w:rPr>
          <w:rFonts w:eastAsia="Arial" w:cs="Arial" w:ascii="Arial" w:hAnsi="Arial"/>
        </w:rPr>
        <w:t xml:space="preserve"> it is necessary for this legislation to take effect prior to the expiration of the 90-day period in order to ensure sufficient time for any necessary research regarding seasonal changes in water flow associated with the dam at the north end of Phillips Lake; and</w:t>
      </w:r>
    </w:p>
    <w:p>
      <w:pPr>
        <w:pStyle w:val="Normal"/>
        <w:ind w:left="360" w:firstLine="360"/>
        <w:rPr>
          <w:rFonts w:ascii="Arial" w:hAnsi="Arial" w:eastAsia="Arial" w:cs="Arial"/>
        </w:rPr>
      </w:pPr>
      <w:bookmarkStart w:id="29" w:name="_PAR__14_4f82a13a_d93b_4747_9f13_15c1c67"/>
      <w:bookmarkStart w:id="30" w:name="_PAR__15_0ff33933_8a74_4ccd_ae29_a9672ee"/>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63972a78_ad85_4b3c_ade4_25"/>
      <w:bookmarkStart w:id="32" w:name="_PAR__15_0ff33933_8a74_4ccd_ae29_a9672ee"/>
      <w:bookmarkStart w:id="33" w:name="_INSTRUCTION__30529847_7eba_4d03_a75d_fa"/>
      <w:bookmarkStart w:id="34" w:name="_PAR__16_da50031c_069d_482a_bf5b_a330c33"/>
      <w:bookmarkEnd w:id="31"/>
      <w:bookmarkEnd w:id="32"/>
      <w:bookmarkEnd w:id="33"/>
      <w:bookmarkEnd w:id="34"/>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35" w:name="_PAR__16_da50031c_069d_482a_bf5b_a330c33"/>
      <w:bookmarkStart w:id="36" w:name="_PAR__17_58b54247_05cf_4534_b23b_39eb9f5"/>
      <w:bookmarkEnd w:id="35"/>
      <w:bookmarkEnd w:id="36"/>
      <w:r>
        <w:rPr>
          <w:rFonts w:eastAsia="Arial" w:cs="Arial" w:ascii="Arial" w:hAnsi="Arial"/>
        </w:rPr>
        <w:t>'</w:t>
      </w:r>
      <w:r>
        <w:rPr>
          <w:rFonts w:eastAsia="Arial" w:cs="Arial" w:ascii="Arial" w:hAnsi="Arial"/>
          <w:b/>
          <w:sz w:val="24"/>
        </w:rPr>
        <w:t>Sec. 1</w:t>
      </w:r>
      <w:r>
        <w:rPr>
          <w:rFonts w:eastAsia="Arial" w:cs="Arial" w:ascii="Arial" w:hAnsi="Arial"/>
          <w:sz w:val="24"/>
          <w:szCs w:val="24"/>
        </w:rPr>
        <w:t xml:space="preserve">.  </w:t>
      </w:r>
      <w:r>
        <w:rPr>
          <w:rFonts w:eastAsia="Arial" w:cs="Arial" w:ascii="Arial" w:hAnsi="Arial"/>
          <w:b/>
          <w:sz w:val="24"/>
          <w:szCs w:val="24"/>
        </w:rPr>
        <w:t xml:space="preserve">P&amp;SL 2005, c. 17, §1, </w:t>
      </w:r>
      <w:r>
        <w:rPr>
          <w:rFonts w:eastAsia="Arial" w:cs="Arial" w:ascii="Arial" w:hAnsi="Arial"/>
          <w:szCs w:val="22"/>
        </w:rPr>
        <w:t>as amended by P&amp;SL 2005, c. 44, §1, is further amended to read:</w:t>
      </w:r>
    </w:p>
    <w:p>
      <w:pPr>
        <w:pStyle w:val="Normal"/>
        <w:ind w:left="360" w:firstLine="360"/>
        <w:rPr>
          <w:rFonts w:ascii="Arial" w:hAnsi="Arial" w:eastAsia="Arial" w:cs="Arial"/>
        </w:rPr>
      </w:pPr>
      <w:bookmarkStart w:id="37" w:name="_PAR__17_58b54247_05cf_4534_b23b_39eb9f5"/>
      <w:bookmarkStart w:id="38" w:name="_PAR__18_950c680d_bdfd_4c27_a38c_b0910e4"/>
      <w:bookmarkEnd w:id="37"/>
      <w:r>
        <w:rPr>
          <w:rFonts w:eastAsia="Arial" w:cs="Arial" w:ascii="Arial" w:hAnsi="Arial"/>
          <w:b/>
          <w:sz w:val="24"/>
          <w:szCs w:val="24"/>
        </w:rPr>
        <w:t>Sec. 1.  Lucerne-in-Maine Village Corporation authorized to construct, operate and maintain dam.</w:t>
      </w:r>
      <w:r>
        <w:rPr>
          <w:rFonts w:eastAsia="Arial" w:cs="Arial" w:ascii="Arial" w:hAnsi="Arial"/>
        </w:rPr>
        <w:t xml:space="preserve">  The Lucerne-in-Maine Village Corporation in the Town of Dedham, Hancock County is authorized to construct, operate and maintain a dam at the outlet at the north end of Phillips Lake in the Town of Dedham.  Unless a water level regime is established by </w:t>
      </w:r>
      <w:r>
        <w:rPr>
          <w:rFonts w:eastAsia="Arial" w:cs="Arial" w:ascii="Arial" w:hAnsi="Arial"/>
          <w:strike/>
        </w:rPr>
        <w:t>the Commissioner of Environmental Protection pursuant to the Maine Revised Statutes, Title 38, chapter 5, subchapter 1, article 3-A, subarticle 4</w:t>
      </w:r>
      <w:r>
        <w:rPr>
          <w:rFonts w:eastAsia="Arial" w:cs="Arial" w:ascii="Arial" w:hAnsi="Arial"/>
        </w:rPr>
        <w:t xml:space="preserve"> </w:t>
      </w:r>
      <w:r>
        <w:rPr>
          <w:rFonts w:eastAsia="Arial" w:cs="Arial" w:ascii="Arial" w:hAnsi="Arial"/>
          <w:u w:val="single"/>
        </w:rPr>
        <w:t xml:space="preserve">ordinance </w:t>
      </w:r>
      <w:bookmarkStart w:id="39" w:name="_PAGE__2_1ef2497e_2e70_4eee_b3dd_9666285"/>
      <w:bookmarkStart w:id="40" w:name="_PAR__2_c34b400b_1a48_4b7e_b818_92c18b07"/>
      <w:bookmarkStart w:id="41" w:name="_PAGE_SPLIT__d173fbe7_8b54_474f_80c1_28e"/>
      <w:bookmarkEnd w:id="0"/>
      <w:bookmarkEnd w:id="38"/>
      <w:bookmarkEnd w:id="39"/>
      <w:r>
        <w:rPr>
          <w:rFonts w:eastAsia="Arial" w:cs="Arial" w:ascii="Arial" w:hAnsi="Arial"/>
          <w:u w:val="single"/>
        </w:rPr>
        <w:t>a</w:t>
      </w:r>
      <w:bookmarkEnd w:id="41"/>
      <w:r>
        <w:rPr>
          <w:rFonts w:eastAsia="Arial" w:cs="Arial" w:ascii="Arial" w:hAnsi="Arial"/>
          <w:u w:val="single"/>
        </w:rPr>
        <w:t>dopted pursuant to section 2</w:t>
      </w:r>
      <w:r>
        <w:rPr>
          <w:rFonts w:eastAsia="Arial" w:cs="Arial" w:ascii="Arial" w:hAnsi="Arial"/>
        </w:rPr>
        <w:t>, the dam, including any flashboards, must be constructed, operated and maintained at no higher than 227 feet above sea level as established by the National Geodetic Survey and at a width that is no less than the current width of the dam.</w:t>
      </w:r>
    </w:p>
    <w:p>
      <w:pPr>
        <w:pStyle w:val="Normal"/>
        <w:ind w:left="360" w:firstLine="360"/>
        <w:rPr>
          <w:rFonts w:ascii="Arial" w:hAnsi="Arial" w:eastAsia="Arial" w:cs="Arial"/>
          <w:u w:val="single"/>
        </w:rPr>
      </w:pPr>
      <w:bookmarkStart w:id="42" w:name="_PAR__3_5f2730aa_63af_4775_99ea_32770827"/>
      <w:bookmarkEnd w:id="40"/>
      <w:bookmarkEnd w:id="42"/>
      <w:r>
        <w:rPr>
          <w:rFonts w:eastAsia="Arial" w:cs="Arial" w:ascii="Arial" w:hAnsi="Arial"/>
          <w:b/>
          <w:sz w:val="24"/>
        </w:rPr>
        <w:t>Sec. 2</w:t>
      </w:r>
      <w:r>
        <w:rPr>
          <w:rFonts w:eastAsia="Arial" w:cs="Arial" w:ascii="Arial" w:hAnsi="Arial"/>
          <w:sz w:val="24"/>
          <w:szCs w:val="24"/>
        </w:rPr>
        <w:t xml:space="preserve">.  </w:t>
      </w:r>
      <w:r>
        <w:rPr>
          <w:rFonts w:eastAsia="Arial" w:cs="Arial" w:ascii="Arial" w:hAnsi="Arial"/>
          <w:b/>
          <w:sz w:val="24"/>
          <w:szCs w:val="24"/>
        </w:rPr>
        <w:t xml:space="preserve">P&amp;SL 2005, c. 17, §2 </w:t>
      </w:r>
      <w:r>
        <w:rPr>
          <w:rFonts w:eastAsia="Arial" w:cs="Arial" w:ascii="Arial" w:hAnsi="Arial"/>
          <w:szCs w:val="22"/>
        </w:rPr>
        <w:t>is enacted to read:</w:t>
      </w:r>
    </w:p>
    <w:p>
      <w:pPr>
        <w:pStyle w:val="Normal"/>
        <w:ind w:left="360" w:firstLine="360"/>
        <w:rPr>
          <w:rFonts w:ascii="Arial" w:hAnsi="Arial" w:eastAsia="Arial" w:cs="Arial"/>
          <w:u w:val="single"/>
        </w:rPr>
      </w:pPr>
      <w:bookmarkStart w:id="43" w:name="_PAR__3_5f2730aa_63af_4775_99ea_32770827"/>
      <w:bookmarkStart w:id="44" w:name="_PAR__4_54661197_e163_4d64_ad56_964502a4"/>
      <w:bookmarkEnd w:id="43"/>
      <w:bookmarkEnd w:id="44"/>
      <w:r>
        <w:rPr>
          <w:rFonts w:eastAsia="Arial" w:cs="Arial" w:ascii="Arial" w:hAnsi="Arial"/>
          <w:b/>
          <w:sz w:val="24"/>
          <w:szCs w:val="24"/>
          <w:u w:val="single"/>
        </w:rPr>
        <w:t>Sec. 2. Lucerne-in-Maine Village Corporation authorized to adopt water level ordinance; interlocal agreement with Town of Dedham authorized.</w:t>
      </w:r>
      <w:r>
        <w:rPr>
          <w:rFonts w:eastAsia="Arial" w:cs="Arial" w:ascii="Arial" w:hAnsi="Arial"/>
          <w:u w:val="single"/>
        </w:rPr>
        <w:t xml:space="preserve"> The Lucerne-in-Maine Village Corporation in the Town of Dedham, Hancock County may adopt a water level ordinance pursuant to the Maine Revised Statutes, Title 30-A, chapter 187, subchapter 6 to regulate water level regimes and minimum flow requirements for Phillips Lake in the Town of Dedham, subject to the same guidelines and standards that apply to municipalities under Title 30-A, chapter 187, and may enter into an interlocal agreement under Title 30-A, section 4456 with the Town of Dedham to regulate water level regimes and minimum flow requirements for Phillips Lake.  The Town of Dedham is not required to separately adopt a water level ordinance pursuant to Title 30-A, chapter 187, subchapter 6 to enter into an interlocal agreement under Title 30-A, section 4456 with the Lucerne-in-Maine Village Corporation pursuant to this section.</w:t>
      </w:r>
      <w:r>
        <w:rPr>
          <w:rFonts w:eastAsia="Arial" w:cs="Arial" w:ascii="Arial" w:hAnsi="Arial"/>
        </w:rPr>
        <w:t>'</w:t>
      </w:r>
    </w:p>
    <w:p>
      <w:pPr>
        <w:pStyle w:val="Normal"/>
        <w:ind w:left="360" w:firstLine="360"/>
        <w:rPr>
          <w:rFonts w:ascii="Arial" w:hAnsi="Arial" w:eastAsia="Arial" w:cs="Arial"/>
        </w:rPr>
      </w:pPr>
      <w:bookmarkStart w:id="45" w:name="_INSTRUCTION__30529847_7eba_4d03_a75d_fa"/>
      <w:bookmarkStart w:id="46" w:name="_PAR__4_54661197_e163_4d64_ad56_964502a4"/>
      <w:bookmarkStart w:id="47" w:name="_PAR__5_f06190a0_4625_4a87_a4d8_cfe762c1"/>
      <w:bookmarkStart w:id="48" w:name="_INSTRUCTION__7c0ff17e_f2d9_4480_8177_bc"/>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5_f06190a0_4625_4a87_a4d8_cfe762c1"/>
      <w:bookmarkStart w:id="50" w:name="_INSTRUCTION__7c0ff17e_f2d9_4480_8177_bc"/>
      <w:bookmarkStart w:id="51" w:name="_SUMMARY__935b9d5e_6454_49cd_a7a8_eaa84d"/>
      <w:bookmarkStart w:id="52" w:name="_PAR__6_955afbe7_de7c_4f47_b584_fd133ee3"/>
      <w:bookmarkEnd w:id="49"/>
      <w:bookmarkEnd w:id="50"/>
      <w:bookmarkEnd w:id="52"/>
      <w:r>
        <w:rPr>
          <w:rFonts w:eastAsia="Arial" w:cs="Arial" w:ascii="Arial" w:hAnsi="Arial"/>
          <w:b/>
          <w:sz w:val="24"/>
        </w:rPr>
        <w:t>SUMMARY</w:t>
      </w:r>
    </w:p>
    <w:p>
      <w:pPr>
        <w:pStyle w:val="Normal"/>
        <w:spacing w:before="100" w:after="100"/>
        <w:ind w:left="360" w:firstLine="360"/>
        <w:rPr>
          <w:rFonts w:ascii="Arial" w:hAnsi="Arial" w:eastAsia="Arial" w:cs="Arial"/>
        </w:rPr>
      </w:pPr>
      <w:bookmarkStart w:id="53" w:name="_SUMMARY__935b9d5e_6454_49cd_a7a8_eaa84d"/>
      <w:bookmarkStart w:id="54" w:name="_PAR__6_955afbe7_de7c_4f47_b584_fd133ee3"/>
      <w:bookmarkStart w:id="55" w:name="_PAR__7_cf5e3766_5610_4609_811d_06e5571f"/>
      <w:bookmarkEnd w:id="54"/>
      <w:r>
        <w:rPr>
          <w:rFonts w:eastAsia="Arial" w:cs="Arial" w:ascii="Arial" w:hAnsi="Arial"/>
        </w:rPr>
        <w:t>This amendment replaces the bill and authorizes the Lucerne-in-Maine Village Corporation to adopt a water level ordinance pursuant to the Maine Revised Statutes, Title 30-A, chapter 187, subchapter 6 to regulate water level regimes and minimum flow requirements for Phillips Lake in the Town of Dedham.  It also authorizes the Lucerne-in-Maine Village Corporation to enter into an interlocal agreement with the Town of Dedham to regulate water level regimes and minimum flow requirements for Phillips Lake.</w:t>
      </w:r>
      <w:bookmarkStart w:id="56" w:name="_PAGE__2_1ef2497e_2e70_4eee_b3dd_9666285"/>
      <w:bookmarkEnd w:id="56"/>
      <w:bookmarkEnd w:id="53"/>
      <w:bookmarkEnd w:id="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Depth of Phillips Lake in the Town of Dedham</w:t>
    </w:r>
  </w:p>
  <w:p>
    <w:pPr>
      <w:pStyle w:val="Normal"/>
      <w:suppressLineNumbers/>
      <w:spacing w:before="0" w:after="0"/>
      <w:jc w:val="center"/>
      <w:rPr>
        <w:rFonts w:ascii="Arial" w:hAnsi="Arial" w:eastAsia="Arial" w:cs="Arial"/>
      </w:rPr>
    </w:pPr>
    <w:r>
      <w:rPr>
        <w:rFonts w:eastAsia="Arial" w:cs="Arial" w:ascii="Arial" w:hAnsi="Arial"/>
        <w:sz w:val="22"/>
      </w:rPr>
      <w:t>L.D. 9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