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ourt Securit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586fc22_dead_42d4_b18a_680e65d"/>
      <w:bookmarkStart w:id="1" w:name="_AMEND_TITLE__212a8fa6_6452_4fe3_b102_9d"/>
      <w:bookmarkStart w:id="2" w:name="_PAR__2_f36f80ff_eabe_463a_b263_8c515f82"/>
      <w:bookmarkEnd w:id="1"/>
      <w:bookmarkEnd w:id="2"/>
      <w:r>
        <w:rPr>
          <w:rFonts w:eastAsia="Arial" w:cs="Arial" w:ascii="Arial" w:hAnsi="Arial"/>
          <w:caps/>
        </w:rPr>
        <w:t>L.D. 103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36f80ff_eabe_463a_b263_8c515f82"/>
      <w:bookmarkStart w:id="4" w:name="_PAR__3_3c500f39_e0e1_424d_908d_aa6c676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c500f39_e0e1_424d_908d_aa6c676a"/>
      <w:bookmarkStart w:id="6" w:name="_PAR__4_67cd87b3_9349_470c_be94_bd234cc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7cd87b3_9349_470c_be94_bd234cce"/>
      <w:bookmarkStart w:id="8" w:name="_PAR__5_19249b05_b2cc_44b8_827d_87633b6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9249b05_b2cc_44b8_827d_87633b65"/>
      <w:bookmarkStart w:id="10" w:name="_PAR__6_445f54ec_7831_4a45_9441_4e2d73d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45f54ec_7831_4a45_9441_4e2d73da"/>
      <w:bookmarkStart w:id="12" w:name="_PAR__7_f8dfe438_9aa2_4f5a_bc17_22b5e4f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8dfe438_9aa2_4f5a_bc17_22b5e4f4"/>
      <w:bookmarkStart w:id="14" w:name="_PAR__8_6a92e064_ec88_4fac_9eea_3b2cd3d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a92e064_ec88_4fac_9eea_3b2cd3db"/>
      <w:bookmarkStart w:id="16" w:name="_PAR__9_d0e46d1c_ffa7_4fac_9e7f_2797785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0e46d1c_ffa7_4fac_9e7f_27977855"/>
      <w:bookmarkStart w:id="18" w:name="_PAR__10_63f6ae9b_8aa3_4ec0_a56f_f328da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61, L.D. 1032, “An Act Regarding Court Securit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12a8fa6_6452_4fe3_b102_9d"/>
      <w:bookmarkStart w:id="20" w:name="_PAR__10_63f6ae9b_8aa3_4ec0_a56f_f328da6"/>
      <w:bookmarkStart w:id="21" w:name="_PAR__11_d0d4678e_3823_4614_8ae1_7860613"/>
      <w:bookmarkStart w:id="22" w:name="_INSTRUCTION__cd528e9e_155f_493a_bb07_1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the blocked paragraph in the 3rd line (page 1, line 12 in L.D.) by striking out the following: "</w:t>
      </w:r>
      <w:r>
        <w:rPr>
          <w:rFonts w:eastAsia="Arial" w:cs="Arial" w:ascii="Arial" w:hAnsi="Arial"/>
          <w:u w:val="single"/>
        </w:rPr>
        <w:t>appropriate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0d4678e_3823_4614_8ae1_7860613"/>
      <w:bookmarkStart w:id="24" w:name="_INSTRUCTION__cd528e9e_155f_493a_bb07_19"/>
      <w:bookmarkStart w:id="25" w:name="_PAR__12_3f708e7d_749f_4f52_9e0a_a204b20"/>
      <w:bookmarkStart w:id="26" w:name="_INSTRUCTION__8540e215_4cbf_464a_9704_bd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2 in the blocked paragraph in the 3rd line (page 1, line 12 in L.D.) by inserting after the following: "</w:t>
      </w:r>
      <w:r>
        <w:rPr>
          <w:rFonts w:eastAsia="Arial" w:cs="Arial" w:ascii="Arial" w:hAnsi="Arial"/>
          <w:u w:val="single"/>
        </w:rPr>
        <w:t>office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in the county in which the court to be staffed is locate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3f708e7d_749f_4f52_9e0a_a204b20"/>
      <w:bookmarkStart w:id="28" w:name="_INSTRUCTION__8540e215_4cbf_464a_9704_bd"/>
      <w:bookmarkStart w:id="29" w:name="_PAR__13_99dac476_1bb8_4e10_9f65_f35c36f"/>
      <w:bookmarkStart w:id="30" w:name="_INSTRUCTION__19aab6fe_aa02_42a9_a2c0_90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99dac476_1bb8_4e10_9f65_f35c36f"/>
      <w:bookmarkStart w:id="32" w:name="_INSTRUCTION__19aab6fe_aa02_42a9_a2c0_90"/>
      <w:bookmarkStart w:id="33" w:name="_SUMMARY__143a538e_febe_453f_80a6_ba2914"/>
      <w:bookmarkStart w:id="34" w:name="_PAR__14_10739b11_4ddb_40b6_8442_a93aa5d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10739b11_4ddb_40b6_8442_a93aa5d"/>
      <w:bookmarkStart w:id="36" w:name="_PAR__15_d2ae8e05_9236_4b2a_bc2a_df55bcf"/>
      <w:bookmarkEnd w:id="35"/>
      <w:bookmarkEnd w:id="36"/>
      <w:r>
        <w:rPr>
          <w:rFonts w:eastAsia="Arial" w:cs="Arial" w:ascii="Arial" w:hAnsi="Arial"/>
        </w:rPr>
        <w:t>This amendment, which is the minority report of the committee, clarifies that the sheriff's office to which the State Court Administrator must first offer a contract to provide court security-related functions and services is the sheriff's office in the county in which the court is located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5_d2ae8e05_9236_4b2a_bc2a_df55bcf"/>
      <w:bookmarkStart w:id="38" w:name="_FISCAL_NOTE_REQUIRED__237d5b50_d09e_47e"/>
      <w:bookmarkStart w:id="39" w:name="_PAR__16_89521ecd_a2b2_4354_bd33_15623f9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3586fc22_dead_42d4_b18a_680e65d"/>
      <w:bookmarkStart w:id="41" w:name="_SUMMARY__143a538e_febe_453f_80a6_ba2914"/>
      <w:bookmarkStart w:id="42" w:name="_FISCAL_NOTE_REQUIRED__237d5b50_d09e_47e"/>
      <w:bookmarkStart w:id="43" w:name="_PAR__16_89521ecd_a2b2_4354_bd33_15623f9"/>
      <w:bookmarkStart w:id="44" w:name="_PAR__17_7ff3d2e7_7206_4b11_b560_1ba112f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ourt Secu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