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's Vehicle Inspection Law by Requiring Inspections Bienniall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905f6b_f6d2_41f3_bff0_6b44d8a"/>
      <w:bookmarkStart w:id="1" w:name="_AMEND_TITLE__cd3dbd6b_ba99_444c_a85d_55"/>
      <w:bookmarkStart w:id="2" w:name="_PAR__2_4d449015_bcb8_40a0_9649_1db4910a"/>
      <w:bookmarkEnd w:id="1"/>
      <w:bookmarkEnd w:id="2"/>
      <w:r>
        <w:rPr>
          <w:rFonts w:eastAsia="Arial" w:cs="Arial" w:ascii="Arial" w:hAnsi="Arial"/>
          <w:caps/>
        </w:rPr>
        <w:t>L.D. 10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d449015_bcb8_40a0_9649_1db4910a"/>
      <w:bookmarkStart w:id="4" w:name="_PAR__3_69c433b5_69b0_41c1_86a2_95570c4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9c433b5_69b0_41c1_86a2_95570c4a"/>
      <w:bookmarkStart w:id="6" w:name="_PAR__4_c80b6bfd_47c0_4f56_b3e4_5710966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80b6bfd_47c0_4f56_b3e4_57109667"/>
      <w:bookmarkStart w:id="8" w:name="_PAR__5_c9135106_6c4a_4324_a0b4_3729c40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9135106_6c4a_4324_a0b4_3729c40d"/>
      <w:bookmarkStart w:id="10" w:name="_PAR__6_627c2097_595c_464d_b7e9_10b815f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27c2097_595c_464d_b7e9_10b815f8"/>
      <w:bookmarkStart w:id="12" w:name="_PAR__7_b00e8503_f7f3_4d9b_8c6a_a35c53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0e8503_f7f3_4d9b_8c6a_a35c5359"/>
      <w:bookmarkStart w:id="14" w:name="_PAR__8_6d5ca852_d82e_472c_b8e9_1ffdd0c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d5ca852_d82e_472c_b8e9_1ffdd0cd"/>
      <w:bookmarkStart w:id="16" w:name="_PAR__9_e11ea7a1_f382_4bb0_87f7_9bc58ec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11ea7a1_f382_4bb0_87f7_9bc58ec9"/>
      <w:bookmarkStart w:id="18" w:name="_PAR__10_73d43bab_e467_4441_b1ab_8aa884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57, L.D. 1010, “An Act to Amend the State's Vehicle Inspection Law by Requiring Inspections Bienniall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d3dbd6b_ba99_444c_a85d_55"/>
      <w:bookmarkStart w:id="20" w:name="_PAR__10_73d43bab_e467_4441_b1ab_8aa8842"/>
      <w:bookmarkStart w:id="21" w:name="_PAR__11_84caa2ce_c2b6_4fb1_9ca3_559b4c5"/>
      <w:bookmarkStart w:id="22" w:name="_INSTRUCTION__bc420f26_86b7_45e5_869e_4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4caa2ce_c2b6_4fb1_9ca3_559b4c5"/>
      <w:bookmarkStart w:id="24" w:name="_INSTRUCTION__bc420f26_86b7_45e5_869e_43"/>
      <w:bookmarkStart w:id="25" w:name="_SUMMARY__13e6fd7b_8f0b_454a_ab97_9d31cc"/>
      <w:bookmarkStart w:id="26" w:name="_PAR__12_cea6a39a_9696_42fa_af38_e6da91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e905f6b_f6d2_41f3_bff0_6b44d8a"/>
      <w:bookmarkStart w:id="28" w:name="_SUMMARY__13e6fd7b_8f0b_454a_ab97_9d31cc"/>
      <w:bookmarkStart w:id="29" w:name="_PAR__12_cea6a39a_9696_42fa_af38_e6da91c"/>
      <w:bookmarkStart w:id="30" w:name="_PAR__13_88fc82da_c323_4424_a3e6_b097bb0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's Vehicle Inspection Law by Requiring Inspections Bienniall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