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unicipal Fire Departments with Trained Personnel to Conduct Sprinkler Plan Reviews</w:t>
      </w:r>
    </w:p>
    <w:p>
      <w:pPr>
        <w:pStyle w:val="Normal"/>
        <w:spacing w:before="100" w:after="240"/>
        <w:ind w:left="360" w:hanging="0"/>
        <w:jc w:val="right"/>
        <w:rPr>
          <w:rFonts w:ascii="Arial" w:hAnsi="Arial" w:eastAsia="Arial" w:cs="Arial"/>
          <w:caps/>
        </w:rPr>
      </w:pPr>
      <w:bookmarkStart w:id="0" w:name="_PAGE__1_1a3741d1_e635_4fce_bb83_700c307"/>
      <w:bookmarkStart w:id="1" w:name="_AMEND_TITLE__fd2a1105_2f0a_489a_a989_9d"/>
      <w:bookmarkStart w:id="2" w:name="_PAR__2_3426c3b8_8bc7_47d7_ada0_12196fe4"/>
      <w:bookmarkEnd w:id="1"/>
      <w:bookmarkEnd w:id="2"/>
      <w:r>
        <w:rPr>
          <w:rFonts w:eastAsia="Arial" w:cs="Arial" w:ascii="Arial" w:hAnsi="Arial"/>
          <w:caps/>
        </w:rPr>
        <w:t>L.D. 1005</w:t>
      </w:r>
    </w:p>
    <w:p>
      <w:pPr>
        <w:pStyle w:val="Normal"/>
        <w:tabs>
          <w:tab w:val="clear" w:pos="720"/>
          <w:tab w:val="right" w:pos="8928" w:leader="none"/>
        </w:tabs>
        <w:spacing w:before="100" w:after="360"/>
        <w:ind w:left="360" w:hanging="0"/>
        <w:rPr>
          <w:rFonts w:ascii="Arial" w:hAnsi="Arial" w:eastAsia="Arial" w:cs="Arial"/>
        </w:rPr>
      </w:pPr>
      <w:bookmarkStart w:id="3" w:name="_PAR__2_3426c3b8_8bc7_47d7_ada0_12196fe4"/>
      <w:bookmarkStart w:id="4" w:name="_PAR__3_8f48b3cd_aaa4_4a68_8532_f51209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f48b3cd_aaa4_4a68_8532_f512095c"/>
      <w:bookmarkStart w:id="6" w:name="_PAR__4_1b425172_bf03_49dd_b7da_6fd6495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b425172_bf03_49dd_b7da_6fd6495a"/>
      <w:bookmarkStart w:id="8" w:name="_PAR__5_2da27a5b_4a2f_42b2_a730_24dff9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a27a5b_4a2f_42b2_a730_24dff96f"/>
      <w:bookmarkStart w:id="10" w:name="_PAR__6_d402bc6f_e80c_4246_a7b9_3b4d2a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02bc6f_e80c_4246_a7b9_3b4d2a9e"/>
      <w:bookmarkStart w:id="12" w:name="_PAR__7_144923ed_66c7_4bc1_81b7_f5b851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4923ed_66c7_4bc1_81b7_f5b851b6"/>
      <w:bookmarkStart w:id="14" w:name="_PAR__8_8a3ad398_b185_4c6d_a65e_01cde95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3ad398_b185_4c6d_a65e_01cde95a"/>
      <w:bookmarkStart w:id="16" w:name="_PAR__9_8f3fb873_482c_4c7b_adfa_043114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3fb873_482c_4c7b_adfa_0431143a"/>
      <w:bookmarkStart w:id="18" w:name="_PAR__10_45896e5b_7d34_46bc_b017_242ce15"/>
      <w:bookmarkEnd w:id="17"/>
      <w:bookmarkEnd w:id="18"/>
      <w:r>
        <w:rPr>
          <w:rFonts w:eastAsia="Arial" w:cs="Arial" w:ascii="Arial" w:hAnsi="Arial"/>
          <w:szCs w:val="22"/>
        </w:rPr>
        <w:t>COMMITTEE AMENDMENT “      ” to H.P. 652, L.D. 1005, “An Act to Allow Municipal Fire Departments with Trained Personnel to Conduct Sprinkler Plan Reviews”</w:t>
      </w:r>
    </w:p>
    <w:p>
      <w:pPr>
        <w:pStyle w:val="Normal"/>
        <w:ind w:left="360" w:firstLine="360"/>
        <w:rPr>
          <w:rFonts w:ascii="Arial" w:hAnsi="Arial" w:eastAsia="Arial" w:cs="Arial"/>
        </w:rPr>
      </w:pPr>
      <w:bookmarkStart w:id="19" w:name="_AMEND_TITLE__fd2a1105_2f0a_489a_a989_9d"/>
      <w:bookmarkStart w:id="20" w:name="_PAR__10_45896e5b_7d34_46bc_b017_242ce15"/>
      <w:bookmarkStart w:id="21" w:name="_INSTRUCTION__18da738f_8cba_4f23_8b29_bb"/>
      <w:bookmarkStart w:id="22" w:name="_PAR__11_48ec9605_376d_4ba0_8df2_08265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8ec9605_376d_4ba0_8df2_08265b3"/>
      <w:bookmarkStart w:id="24" w:name="_PAR__12_5792e527_bc17_4209_8b11_ff7abd7"/>
      <w:bookmarkEnd w:id="23"/>
      <w:bookmarkEnd w:id="24"/>
      <w:r>
        <w:rPr>
          <w:rFonts w:eastAsia="Arial" w:cs="Arial" w:ascii="Arial" w:hAnsi="Arial"/>
          <w:b/>
        </w:rPr>
        <w:t>'Resolve, to Study Authorization for Municipal Fire Departments with Trained Personnel to Conduct Fire Sprinkler System Plan Reviews'</w:t>
      </w:r>
    </w:p>
    <w:p>
      <w:pPr>
        <w:pStyle w:val="Normal"/>
        <w:ind w:left="360" w:firstLine="360"/>
        <w:rPr>
          <w:rFonts w:ascii="Arial" w:hAnsi="Arial" w:eastAsia="Arial" w:cs="Arial"/>
        </w:rPr>
      </w:pPr>
      <w:bookmarkStart w:id="25" w:name="_INSTRUCTION__18da738f_8cba_4f23_8b29_bb"/>
      <w:bookmarkStart w:id="26" w:name="_PAR__12_5792e527_bc17_4209_8b11_ff7abd7"/>
      <w:bookmarkStart w:id="27" w:name="_INSTRUCTION__ecb1241c_494f_4872_8057_0f"/>
      <w:bookmarkStart w:id="28" w:name="_PAR__13_053591ec_9eb1_4780_a40c_54a035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53591ec_9eb1_4780_a40c_54a0357"/>
      <w:bookmarkStart w:id="30" w:name="_PAR__14_585d3151_9105_49a7_aeea_4ae861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Office of State Fire Marshal to convene working group. Resolved:</w:t>
      </w:r>
      <w:r>
        <w:rPr>
          <w:rFonts w:eastAsia="Arial" w:cs="Arial" w:ascii="Arial" w:hAnsi="Arial"/>
        </w:rPr>
        <w:t xml:space="preserve"> That the Department of Public Safety, Office of the State Fire Marshal, referred to in this resolve as "the office," shall convene a working group, referred to in this resolve as "the working group," to study allowing the office to authorize municipal fire departments with trained personnel to conduct fire sprinkler system plan reviews.</w:t>
      </w:r>
    </w:p>
    <w:p>
      <w:pPr>
        <w:pStyle w:val="Normal"/>
        <w:ind w:left="360" w:firstLine="360"/>
        <w:rPr>
          <w:rFonts w:ascii="Arial" w:hAnsi="Arial" w:eastAsia="Arial" w:cs="Arial"/>
        </w:rPr>
      </w:pPr>
      <w:bookmarkStart w:id="31" w:name="_PAR__14_585d3151_9105_49a7_aeea_4ae8616"/>
      <w:bookmarkStart w:id="32" w:name="_PAR__15_a840d40a_b650_4c88_a54d_990b2c5"/>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working group must consist of a broad representation of stakeholders, including, but not limited to, the following members:</w:t>
      </w:r>
    </w:p>
    <w:p>
      <w:pPr>
        <w:pStyle w:val="Normal"/>
        <w:ind w:left="360" w:firstLine="360"/>
        <w:rPr>
          <w:rFonts w:ascii="Arial" w:hAnsi="Arial" w:eastAsia="Arial" w:cs="Arial"/>
        </w:rPr>
      </w:pPr>
      <w:bookmarkStart w:id="33" w:name="_PAR__15_a840d40a_b650_4c88_a54d_990b2c5"/>
      <w:bookmarkStart w:id="34" w:name="_PAR__16_45bf1060_068c_46d3_a380_2dac871"/>
      <w:bookmarkEnd w:id="33"/>
      <w:bookmarkEnd w:id="34"/>
      <w:r>
        <w:rPr>
          <w:rFonts w:eastAsia="Arial" w:cs="Arial" w:ascii="Arial" w:hAnsi="Arial"/>
        </w:rPr>
        <w:t>1. The State Fire Marshal, or the fire marshal's designee;</w:t>
      </w:r>
    </w:p>
    <w:p>
      <w:pPr>
        <w:pStyle w:val="Normal"/>
        <w:ind w:left="360" w:firstLine="360"/>
        <w:rPr>
          <w:rFonts w:ascii="Arial" w:hAnsi="Arial" w:eastAsia="Arial" w:cs="Arial"/>
        </w:rPr>
      </w:pPr>
      <w:bookmarkStart w:id="35" w:name="_PAR__16_45bf1060_068c_46d3_a380_2dac871"/>
      <w:bookmarkStart w:id="36" w:name="_PAR__17_09a80983_e1f4_4aa3_b89b_de9a01e"/>
      <w:bookmarkEnd w:id="35"/>
      <w:bookmarkEnd w:id="36"/>
      <w:r>
        <w:rPr>
          <w:rFonts w:eastAsia="Arial" w:cs="Arial" w:ascii="Arial" w:hAnsi="Arial"/>
        </w:rPr>
        <w:t>2. The chair of the Maine Fire Protection Services Commission established in the Maine Revised Statutes, Title 5, section 12004-J, subsection 12, or the chair's designee;</w:t>
      </w:r>
    </w:p>
    <w:p>
      <w:pPr>
        <w:pStyle w:val="Normal"/>
        <w:ind w:left="360" w:firstLine="360"/>
        <w:rPr>
          <w:rFonts w:ascii="Arial" w:hAnsi="Arial" w:eastAsia="Arial" w:cs="Arial"/>
        </w:rPr>
      </w:pPr>
      <w:bookmarkStart w:id="37" w:name="_PAR__17_09a80983_e1f4_4aa3_b89b_de9a01e"/>
      <w:bookmarkStart w:id="38" w:name="_PAR__18_4d5280f2_545a_45be_aeb4_45f14e5"/>
      <w:bookmarkEnd w:id="37"/>
      <w:bookmarkEnd w:id="38"/>
      <w:r>
        <w:rPr>
          <w:rFonts w:eastAsia="Arial" w:cs="Arial" w:ascii="Arial" w:hAnsi="Arial"/>
        </w:rPr>
        <w:t>3. A representative from a statewide association of fire chiefs;</w:t>
      </w:r>
    </w:p>
    <w:p>
      <w:pPr>
        <w:pStyle w:val="Normal"/>
        <w:ind w:left="360" w:firstLine="360"/>
        <w:rPr>
          <w:rFonts w:ascii="Arial" w:hAnsi="Arial" w:eastAsia="Arial" w:cs="Arial"/>
        </w:rPr>
      </w:pPr>
      <w:bookmarkStart w:id="39" w:name="_PAR__18_4d5280f2_545a_45be_aeb4_45f14e5"/>
      <w:bookmarkStart w:id="40" w:name="_PAR__19_b3b45f9b_e477_4453_a6ac_a770dae"/>
      <w:bookmarkEnd w:id="39"/>
      <w:bookmarkEnd w:id="40"/>
      <w:r>
        <w:rPr>
          <w:rFonts w:eastAsia="Arial" w:cs="Arial" w:ascii="Arial" w:hAnsi="Arial"/>
        </w:rPr>
        <w:t>4. A representative from a statewide association of municipalities; and</w:t>
      </w:r>
    </w:p>
    <w:p>
      <w:pPr>
        <w:pStyle w:val="Normal"/>
        <w:ind w:left="360" w:firstLine="360"/>
        <w:rPr>
          <w:rFonts w:ascii="Arial" w:hAnsi="Arial" w:eastAsia="Arial" w:cs="Arial"/>
        </w:rPr>
      </w:pPr>
      <w:bookmarkStart w:id="41" w:name="_PAR__19_b3b45f9b_e477_4453_a6ac_a770dae"/>
      <w:bookmarkStart w:id="42" w:name="_PAR__20_807fe7a1_d965_4e31_aa4a_8ccd88e"/>
      <w:bookmarkEnd w:id="41"/>
      <w:bookmarkEnd w:id="42"/>
      <w:r>
        <w:rPr>
          <w:rFonts w:eastAsia="Arial" w:cs="Arial" w:ascii="Arial" w:hAnsi="Arial"/>
        </w:rPr>
        <w:t>5. A representative from a municipal fire department seeking to conduct the fire department's own fire sprinkler system plan reviews.</w:t>
      </w:r>
    </w:p>
    <w:p>
      <w:pPr>
        <w:pStyle w:val="Normal"/>
        <w:ind w:left="360" w:firstLine="360"/>
        <w:rPr>
          <w:rFonts w:ascii="Arial" w:hAnsi="Arial" w:eastAsia="Arial" w:cs="Arial"/>
        </w:rPr>
      </w:pPr>
      <w:bookmarkStart w:id="43" w:name="_PAR__20_807fe7a1_d965_4e31_aa4a_8ccd88e"/>
      <w:bookmarkStart w:id="44" w:name="_PAR__21_fd4273ab_962a_49f7_8edc_52d500c"/>
      <w:bookmarkEnd w:id="43"/>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uties of working group. Resolved:</w:t>
      </w:r>
      <w:r>
        <w:rPr>
          <w:rFonts w:eastAsia="Arial" w:cs="Arial" w:ascii="Arial" w:hAnsi="Arial"/>
        </w:rPr>
        <w:t xml:space="preserve"> That the working group shall examine:</w:t>
      </w:r>
    </w:p>
    <w:p>
      <w:pPr>
        <w:pStyle w:val="Normal"/>
        <w:ind w:left="360" w:firstLine="360"/>
        <w:rPr>
          <w:rFonts w:ascii="Arial" w:hAnsi="Arial" w:eastAsia="Arial" w:cs="Arial"/>
        </w:rPr>
      </w:pPr>
      <w:bookmarkStart w:id="45" w:name="_PAGE__1_1a3741d1_e635_4fce_bb83_700c307"/>
      <w:bookmarkStart w:id="46" w:name="_PAR__21_fd4273ab_962a_49f7_8edc_52d500c"/>
      <w:bookmarkStart w:id="47" w:name="_PAR__22_31d8ada9_edd7_41d0_96c6_dc7974e"/>
      <w:bookmarkEnd w:id="46"/>
      <w:r>
        <w:rPr>
          <w:rFonts w:eastAsia="Arial" w:cs="Arial" w:ascii="Arial" w:hAnsi="Arial"/>
        </w:rPr>
        <w:t xml:space="preserve">1. The status of fire sprinkler system plan reviews in the State, including, but not limited to, data regarding the number of fire sprinkler system permits issued annually, the </w:t>
      </w:r>
      <w:bookmarkStart w:id="48" w:name="_PAGE__2_ab773245_3757_42d1_8fa4_af3de72"/>
      <w:bookmarkStart w:id="49" w:name="_PAR__2_c41973cd_378d_4a7c_8b69_162d6f82"/>
      <w:bookmarkStart w:id="50" w:name="_PAGE_SPLIT__69569fa6_36be_4942_a3c5_a4a"/>
      <w:bookmarkEnd w:id="45"/>
      <w:bookmarkEnd w:id="47"/>
      <w:r>
        <w:rPr>
          <w:rFonts w:eastAsia="Arial" w:cs="Arial" w:ascii="Arial" w:hAnsi="Arial"/>
        </w:rPr>
        <w:t>a</w:t>
      </w:r>
      <w:bookmarkEnd w:id="50"/>
      <w:r>
        <w:rPr>
          <w:rFonts w:eastAsia="Arial" w:cs="Arial" w:ascii="Arial" w:hAnsi="Arial"/>
        </w:rPr>
        <w:t>mount of time taken to issue the permits and the number of preliminary fire sprinkler system permits issued;</w:t>
      </w:r>
    </w:p>
    <w:p>
      <w:pPr>
        <w:pStyle w:val="Normal"/>
        <w:ind w:left="360" w:firstLine="360"/>
        <w:rPr>
          <w:rFonts w:ascii="Arial" w:hAnsi="Arial" w:eastAsia="Arial" w:cs="Arial"/>
        </w:rPr>
      </w:pPr>
      <w:bookmarkStart w:id="51" w:name="_PAR__3_ebee3bb5_996e_4c28_985a_63dfd627"/>
      <w:bookmarkEnd w:id="49"/>
      <w:bookmarkEnd w:id="51"/>
      <w:r>
        <w:rPr>
          <w:rFonts w:eastAsia="Arial" w:cs="Arial" w:ascii="Arial" w:hAnsi="Arial"/>
        </w:rPr>
        <w:t>2. The best procedures to allow the office to grant authority to a municipal fire department to conduct the municipality's fire sprinkler system plan reviews; and</w:t>
      </w:r>
    </w:p>
    <w:p>
      <w:pPr>
        <w:pStyle w:val="Normal"/>
        <w:ind w:left="360" w:firstLine="360"/>
        <w:rPr>
          <w:rFonts w:ascii="Arial" w:hAnsi="Arial" w:eastAsia="Arial" w:cs="Arial"/>
        </w:rPr>
      </w:pPr>
      <w:bookmarkStart w:id="52" w:name="_PAR__3_ebee3bb5_996e_4c28_985a_63dfd627"/>
      <w:bookmarkStart w:id="53" w:name="_PAR__4_f3a6a1ff_5f30_453d_b0cc_ca900c0a"/>
      <w:bookmarkEnd w:id="52"/>
      <w:bookmarkEnd w:id="53"/>
      <w:r>
        <w:rPr>
          <w:rFonts w:eastAsia="Arial" w:cs="Arial" w:ascii="Arial" w:hAnsi="Arial"/>
        </w:rPr>
        <w:t>3. Strategies to address the office's staffing needs.</w:t>
      </w:r>
    </w:p>
    <w:p>
      <w:pPr>
        <w:pStyle w:val="Normal"/>
        <w:ind w:left="360" w:firstLine="360"/>
        <w:rPr>
          <w:rFonts w:ascii="Arial" w:hAnsi="Arial" w:eastAsia="Arial" w:cs="Arial"/>
        </w:rPr>
      </w:pPr>
      <w:bookmarkStart w:id="54" w:name="_PAR__4_f3a6a1ff_5f30_453d_b0cc_ca900c0a"/>
      <w:bookmarkStart w:id="55" w:name="_PAR__5_83fb1e6f_6b02_44ce_9103_e347b797"/>
      <w:bookmarkEnd w:id="54"/>
      <w:bookmarkEnd w:id="55"/>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3, 2025, the office shall submit a report that includes the findings and recommendations of the working group, including suggested legislation, to the Joint Standing Committee on Criminal Justice and Public Safety and the Joint Standing Committee on Housing and Economic Development. The Joint Standing Committee on Criminal Justice and Public Safety may submit legislation based on the report to the Second Regular Session of the 132nd Legislature.'</w:t>
      </w:r>
    </w:p>
    <w:p>
      <w:pPr>
        <w:pStyle w:val="Normal"/>
        <w:ind w:left="360" w:firstLine="360"/>
        <w:rPr>
          <w:rFonts w:ascii="Arial" w:hAnsi="Arial" w:eastAsia="Arial" w:cs="Arial"/>
        </w:rPr>
      </w:pPr>
      <w:bookmarkStart w:id="56" w:name="_INSTRUCTION__ecb1241c_494f_4872_8057_0f"/>
      <w:bookmarkStart w:id="57" w:name="_PAR__5_83fb1e6f_6b02_44ce_9103_e347b797"/>
      <w:bookmarkStart w:id="58" w:name="_PAR__6_c51e93bb_71b6_4c2e_a2b8_5673d09e"/>
      <w:bookmarkStart w:id="59" w:name="_INSTRUCTION__20a0ac18_1fed_46d5_961c_e2"/>
      <w:bookmarkEnd w:id="56"/>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6_c51e93bb_71b6_4c2e_a2b8_5673d09e"/>
      <w:bookmarkStart w:id="61" w:name="_INSTRUCTION__20a0ac18_1fed_46d5_961c_e2"/>
      <w:bookmarkStart w:id="62" w:name="_SUMMARY__3fed6589_e9b6_4aab_8090_7d48bc"/>
      <w:bookmarkStart w:id="63" w:name="_PAR__7_3eab1322_e8f2_4339_9cc0_90639d36"/>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7_3eab1322_e8f2_4339_9cc0_90639d36"/>
      <w:bookmarkStart w:id="65" w:name="_PAR__8_a585a891_c59e_472c_970e_b1d422c8"/>
      <w:bookmarkEnd w:id="64"/>
      <w:bookmarkEnd w:id="65"/>
      <w:r>
        <w:rPr>
          <w:rFonts w:eastAsia="Arial" w:cs="Arial" w:ascii="Arial" w:hAnsi="Arial"/>
        </w:rPr>
        <w:t>This amendment, which is the majority report of the committee, replaces the bill with a resolve. The amendment directs the Department of Public Safety, Office of the State Fire Marshal to convene a working group of stakeholders to study allowing the office to authorize municipal fire departments with trained personnel to conduct fire sprinkler system plan reviews. The office is required to submit a report by December 3, 2025 to the Joint Standing Committee on Criminal Justice and Public Safety and the Joint Standing Committee on Housing and Economic Development. The Joint Standing Committee on Criminal Justice and Public Safety may submi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66" w:name="_PAR__8_a585a891_c59e_472c_970e_b1d422c8"/>
      <w:bookmarkStart w:id="67" w:name="_FISCAL_NOTE_REQUIRED__166d7822_e25d_4fa"/>
      <w:bookmarkStart w:id="68" w:name="_PAR__9_52a9c535_d9dc_4bad_8a1c_62861018"/>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3fed6589_e9b6_4aab_8090_7d48bc"/>
      <w:bookmarkStart w:id="70" w:name="_FISCAL_NOTE_REQUIRED__166d7822_e25d_4fa"/>
      <w:bookmarkStart w:id="71" w:name="_PAR__9_52a9c535_d9dc_4bad_8a1c_62861018"/>
      <w:bookmarkStart w:id="72" w:name="_PAR__10_4aff664b_1180_46a7_8540_0e1fc6c"/>
      <w:bookmarkEnd w:id="71"/>
      <w:r>
        <w:rPr>
          <w:rFonts w:eastAsia="Arial" w:cs="Arial" w:ascii="Arial" w:hAnsi="Arial"/>
          <w:b/>
        </w:rPr>
        <w:t>(See attached)</w:t>
      </w:r>
      <w:bookmarkEnd w:id="4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uthorization for Municipal Fire Departments with Trained Personnel to Conduct Fire Sprinkler System Plan Reviews</w:t>
    </w:r>
  </w:p>
  <w:p>
    <w:pPr>
      <w:pStyle w:val="Normal"/>
      <w:suppressLineNumbers/>
      <w:spacing w:before="0" w:after="0"/>
      <w:jc w:val="center"/>
      <w:rPr>
        <w:rFonts w:ascii="Arial" w:hAnsi="Arial" w:eastAsia="Arial" w:cs="Arial"/>
      </w:rPr>
    </w:pPr>
    <w:r>
      <w:rPr>
        <w:rFonts w:eastAsia="Arial" w:cs="Arial" w:ascii="Arial" w:hAnsi="Arial"/>
        <w:sz w:val="22"/>
      </w:rPr>
      <w:t>L.D. 1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