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hildren's Identification by Requiring Public Schools to Use the Name and Gender Specified on a Child's Birth Certific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788bcfb_04ce_4594_a1bf_f23b7d4"/>
      <w:bookmarkStart w:id="1" w:name="_AMEND_TITLE__b5959033_d2fc_4e6b_805e_e9"/>
      <w:bookmarkStart w:id="2" w:name="_PAR__2_64fb3d89_0368_4728_a4f8_804abb40"/>
      <w:bookmarkEnd w:id="1"/>
      <w:bookmarkEnd w:id="2"/>
      <w:r>
        <w:rPr>
          <w:rFonts w:eastAsia="Arial" w:cs="Arial" w:ascii="Arial" w:hAnsi="Arial"/>
          <w:caps/>
        </w:rPr>
        <w:t>L.D. 100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4fb3d89_0368_4728_a4f8_804abb40"/>
      <w:bookmarkStart w:id="4" w:name="_PAR__3_f433ffc3_928e_48aa_9a88_36aab84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433ffc3_928e_48aa_9a88_36aab84b"/>
      <w:bookmarkStart w:id="6" w:name="_PAR__4_6ae98890_d5b5_4567_8506_c6de37e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ae98890_d5b5_4567_8506_c6de37ea"/>
      <w:bookmarkStart w:id="8" w:name="_PAR__5_2e04cdce_ef3b_42fc_881d_3a4b451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e04cdce_ef3b_42fc_881d_3a4b451b"/>
      <w:bookmarkStart w:id="10" w:name="_PAR__6_b8759061_8793_4aa3_903e_337c18f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8759061_8793_4aa3_903e_337c18fd"/>
      <w:bookmarkStart w:id="12" w:name="_PAR__7_836b31e7_a976_441e_8a63_5dd215d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36b31e7_a976_441e_8a63_5dd215da"/>
      <w:bookmarkStart w:id="14" w:name="_PAR__8_32b2207e_e465_416f_a04f_dae3fc6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2b2207e_e465_416f_a04f_dae3fc6d"/>
      <w:bookmarkStart w:id="16" w:name="_PAR__9_2ed60613_3997_4858_bdef_236f169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ed60613_3997_4858_bdef_236f1693"/>
      <w:bookmarkStart w:id="18" w:name="_PAR__10_65587f6d_6ddd_4784_bbfb_8bf755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49, L.D. 1002, “An Act to Protect Children's Identification by Requiring Public Schools to Use the Name and Gender Specified on a Child's Birth Certific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5959033_d2fc_4e6b_805e_e9"/>
      <w:bookmarkStart w:id="20" w:name="_PAR__10_65587f6d_6ddd_4784_bbfb_8bf7552"/>
      <w:bookmarkStart w:id="21" w:name="_PAR__11_bf7274db_f616_4552_a911_2860a9a"/>
      <w:bookmarkStart w:id="22" w:name="_INSTRUCTION__62b3485a_b3ac_4fe9_8c6d_b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4 in the indented paragraph in the last 2 lines (page 1, lines 8 and 9 in L.D.) by striking out the following: "</w:t>
      </w:r>
      <w:r>
        <w:rPr>
          <w:rFonts w:eastAsia="Arial" w:cs="Arial" w:ascii="Arial" w:hAnsi="Arial"/>
          <w:u w:val="single"/>
        </w:rPr>
        <w:t>or documentation of a legal change of name or gender is provided to the school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f7274db_f616_4552_a911_2860a9a"/>
      <w:bookmarkStart w:id="24" w:name="_INSTRUCTION__62b3485a_b3ac_4fe9_8c6d_bd"/>
      <w:bookmarkStart w:id="25" w:name="_PAR__12_35f5f34a_a1ed_4211_bf75_88c5823"/>
      <w:bookmarkStart w:id="26" w:name="_INSTRUCTION__48acea52_d37f_4b8b_94d7_d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35f5f34a_a1ed_4211_bf75_88c5823"/>
      <w:bookmarkStart w:id="28" w:name="_INSTRUCTION__48acea52_d37f_4b8b_94d7_d2"/>
      <w:bookmarkStart w:id="29" w:name="_SUMMARY__c54ce3d1_7040_45ca_8c40_725fc1"/>
      <w:bookmarkStart w:id="30" w:name="_PAR__13_52a778b3_9c73_487e_806e_6cbcb17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52a778b3_9c73_487e_806e_6cbcb17"/>
      <w:bookmarkStart w:id="32" w:name="_PAR__14_b922b4f2_ac76_4899_b026_b7e5980"/>
      <w:bookmarkEnd w:id="31"/>
      <w:bookmarkEnd w:id="32"/>
      <w:r>
        <w:rPr>
          <w:rFonts w:eastAsia="Arial" w:cs="Arial" w:ascii="Arial" w:hAnsi="Arial"/>
        </w:rPr>
        <w:t>This amendment strikes the provision of the bill that allows a parent to provide documentation of a legal change of a minor student's name or gender to a school in order to direct the school to use that name or gender for the studen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b922b4f2_ac76_4899_b026_b7e5980"/>
      <w:bookmarkStart w:id="34" w:name="_FISCAL_NOTE_REQUIRED__0f54aeab_1c77_445"/>
      <w:bookmarkStart w:id="35" w:name="_PAR__15_7cc72c17_9aa8_4107_919e_e31811d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d788bcfb_04ce_4594_a1bf_f23b7d4"/>
      <w:bookmarkStart w:id="37" w:name="_SUMMARY__c54ce3d1_7040_45ca_8c40_725fc1"/>
      <w:bookmarkStart w:id="38" w:name="_FISCAL_NOTE_REQUIRED__0f54aeab_1c77_445"/>
      <w:bookmarkStart w:id="39" w:name="_PAR__15_7cc72c17_9aa8_4107_919e_e31811d"/>
      <w:bookmarkStart w:id="40" w:name="_PAR__16_d4d870a7_8f51_434d_a0cc_74e56c2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hildren's Identification by Requiring Public Schools to Use the Name and Gender Specified on a Child's Birth Certific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