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or Forgive Fines and Penalties on Persons and Businesses Due to the COVID-19 Pandemic</w:t>
      </w:r>
    </w:p>
    <w:p>
      <w:pPr>
        <w:pStyle w:val="Normal"/>
        <w:spacing w:before="100" w:after="240"/>
        <w:ind w:left="360" w:hanging="0"/>
        <w:jc w:val="right"/>
        <w:rPr>
          <w:rFonts w:ascii="Arial" w:hAnsi="Arial" w:eastAsia="Arial" w:cs="Arial"/>
          <w:caps/>
        </w:rPr>
      </w:pPr>
      <w:bookmarkStart w:id="0" w:name="_PAGE__1_6c0b9d28_88b5_4c6a_a1c1_cdaaa1b"/>
      <w:bookmarkStart w:id="1" w:name="_AMEND_TITLE__0ed25132_79e9_4cfb_bf76_68"/>
      <w:bookmarkStart w:id="2" w:name="_PAR__2_06b6eaa5_3d5d_4ed6_8e85_dbe34e08"/>
      <w:bookmarkEnd w:id="0"/>
      <w:bookmarkEnd w:id="1"/>
      <w:bookmarkEnd w:id="2"/>
      <w:r>
        <w:rPr>
          <w:rFonts w:eastAsia="Arial" w:cs="Arial" w:ascii="Arial" w:hAnsi="Arial"/>
          <w:caps/>
        </w:rPr>
        <w:t>L.D. 891</w:t>
      </w:r>
    </w:p>
    <w:p>
      <w:pPr>
        <w:pStyle w:val="Normal"/>
        <w:tabs>
          <w:tab w:val="clear" w:pos="720"/>
          <w:tab w:val="right" w:pos="8928" w:leader="none"/>
        </w:tabs>
        <w:spacing w:before="100" w:after="360"/>
        <w:ind w:left="360" w:hanging="0"/>
        <w:rPr>
          <w:rFonts w:ascii="Arial" w:hAnsi="Arial" w:eastAsia="Arial" w:cs="Arial"/>
        </w:rPr>
      </w:pPr>
      <w:bookmarkStart w:id="3" w:name="_PAR__2_06b6eaa5_3d5d_4ed6_8e85_dbe34e08"/>
      <w:bookmarkStart w:id="4" w:name="_PAR__3_6112514f_3474_440a_bc0b_4de530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112514f_3474_440a_bc0b_4de5305d"/>
      <w:bookmarkStart w:id="6" w:name="_PAR__4_0b9e9473_9ccb_465b_bd9a_6cc6f2f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b9e9473_9ccb_465b_bd9a_6cc6f2f8"/>
      <w:bookmarkStart w:id="8" w:name="_PAR__5_e01b88e3_8bd0_484f_9771_7dfb2a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1b88e3_8bd0_484f_9771_7dfb2a7d"/>
      <w:bookmarkStart w:id="10" w:name="_PAR__6_66bae016_1b17_4827_91b0_4a00e8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bae016_1b17_4827_91b0_4a00e80d"/>
      <w:bookmarkStart w:id="12" w:name="_PAR__7_aa52966e_3ded_4d3c_ad48_32439b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52966e_3ded_4d3c_ad48_32439bd9"/>
      <w:bookmarkStart w:id="14" w:name="_PAR__8_aec1523c_4616_446f_ad2a_3d3858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c1523c_4616_446f_ad2a_3d385837"/>
      <w:bookmarkStart w:id="16" w:name="_PAR__9_8640b13c_c754_4ba4_82a7_ed958a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40b13c_c754_4ba4_82a7_ed958a4e"/>
      <w:bookmarkStart w:id="18" w:name="_PAR__10_23425769_de57_44a4_9d91_acbe72a"/>
      <w:bookmarkEnd w:id="17"/>
      <w:bookmarkEnd w:id="18"/>
      <w:r>
        <w:rPr>
          <w:rFonts w:eastAsia="Arial" w:cs="Arial" w:ascii="Arial" w:hAnsi="Arial"/>
          <w:szCs w:val="22"/>
        </w:rPr>
        <w:t>COMMITTEE AMENDMENT “      ” to H.P. 647, L.D. 891, “An Act To Eliminate or Forgive Fines and Penalties on Persons and Businesses Due to the COVID-19 Pandemic”</w:t>
      </w:r>
    </w:p>
    <w:p>
      <w:pPr>
        <w:pStyle w:val="Normal"/>
        <w:ind w:left="360" w:firstLine="360"/>
        <w:rPr>
          <w:rFonts w:ascii="Arial" w:hAnsi="Arial" w:eastAsia="Arial" w:cs="Arial"/>
        </w:rPr>
      </w:pPr>
      <w:bookmarkStart w:id="19" w:name="_AMEND_TITLE__0ed25132_79e9_4cfb_bf76_68"/>
      <w:bookmarkStart w:id="20" w:name="_PAR__10_23425769_de57_44a4_9d91_acbe72a"/>
      <w:bookmarkStart w:id="21" w:name="_INSTRUCTION__4e53d305_f7d7_4ae1_add4_97"/>
      <w:bookmarkStart w:id="22" w:name="_PAR__11_c893c747_2078_4c8a_b981_51ad8c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893c747_2078_4c8a_b981_51ad8c8"/>
      <w:bookmarkStart w:id="24" w:name="_PAR__12_b7eff408_f9d0_47e4_a6e8_00a5efa"/>
      <w:bookmarkEnd w:id="23"/>
      <w:bookmarkEnd w:id="24"/>
      <w:r>
        <w:rPr>
          <w:rFonts w:eastAsia="Arial" w:cs="Arial" w:ascii="Arial" w:hAnsi="Arial"/>
          <w:b/>
        </w:rPr>
        <w:t>'Resolve, To Eliminate or Forgive Fines on Businesses Due to the COVID-19 Pandemic'</w:t>
      </w:r>
    </w:p>
    <w:p>
      <w:pPr>
        <w:pStyle w:val="Normal"/>
        <w:ind w:left="360" w:firstLine="360"/>
        <w:rPr>
          <w:rFonts w:ascii="Arial" w:hAnsi="Arial" w:eastAsia="Arial" w:cs="Arial"/>
        </w:rPr>
      </w:pPr>
      <w:bookmarkStart w:id="25" w:name="_INSTRUCTION__4e53d305_f7d7_4ae1_add4_97"/>
      <w:bookmarkStart w:id="26" w:name="_PAR__12_b7eff408_f9d0_47e4_a6e8_00a5efa"/>
      <w:bookmarkStart w:id="27" w:name="_INSTRUCTION__9773f039_89f3_448b_bead_ad"/>
      <w:bookmarkStart w:id="28" w:name="_PAR__13_e14ce922_bf78_4c45_9af8_d1040c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14ce922_bf78_4c45_9af8_d1040c2"/>
      <w:bookmarkStart w:id="30" w:name="_PAR__14_b7213246_a9cd_4009_851c_276e438"/>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Eliminate or forgive fines on businesses.  Resolved:  </w:t>
      </w:r>
      <w:r>
        <w:rPr>
          <w:rFonts w:eastAsia="Arial" w:cs="Arial" w:ascii="Arial" w:hAnsi="Arial"/>
        </w:rPr>
        <w:t>That all fines incurred by businesses as a result of violations of the Governor's executive orders during the global pandemic related to coronavirus disease 2019, known as COVID-19, or as a result of rules, regulations or other guidance developed by state agencies and departments in response to the Governor's executive orders must be refunded to those businesses.  Any agency or department that issues fines for such violations shall identify the affected businesses and issue refunds to the businesses pursuant to this section.</w:t>
      </w:r>
    </w:p>
    <w:p>
      <w:pPr>
        <w:pStyle w:val="Normal"/>
        <w:ind w:left="360" w:firstLine="360"/>
        <w:rPr>
          <w:rFonts w:ascii="Arial" w:hAnsi="Arial" w:eastAsia="Arial" w:cs="Arial"/>
        </w:rPr>
      </w:pPr>
      <w:bookmarkStart w:id="31" w:name="_PAR__14_b7213246_a9cd_4009_851c_276e438"/>
      <w:bookmarkStart w:id="32" w:name="_PAR__15_e2cafb33_b57a_4b6b_9b19_76a9a19"/>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e2cafb33_b57a_4b6b_9b19_76a9a19"/>
      <w:bookmarkStart w:id="34" w:name="_PAR__16_52b34021_e010_4673_8157_43e79c0"/>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52b34021_e010_4673_8157_43e79c0"/>
      <w:bookmarkStart w:id="36" w:name="_PAR__17_8ea6a45b_a370_4e8f_9bf7_1cd4c83"/>
      <w:bookmarkEnd w:id="35"/>
      <w:bookmarkEnd w:id="36"/>
      <w:r>
        <w:rPr>
          <w:rFonts w:eastAsia="Arial" w:cs="Arial" w:ascii="Arial" w:hAnsi="Arial"/>
          <w:b/>
        </w:rPr>
        <w:t>Maine Center for Disease Control and Prevention 0143</w:t>
      </w:r>
    </w:p>
    <w:p>
      <w:pPr>
        <w:pStyle w:val="Normal"/>
        <w:ind w:left="360" w:hanging="0"/>
        <w:rPr>
          <w:rFonts w:ascii="Arial" w:hAnsi="Arial" w:eastAsia="Arial" w:cs="Arial"/>
        </w:rPr>
      </w:pPr>
      <w:bookmarkStart w:id="37" w:name="_PAR__17_8ea6a45b_a370_4e8f_9bf7_1cd4c83"/>
      <w:bookmarkStart w:id="38" w:name="_PAR__18_79cb033c_e532_463f_8713_c09bb57"/>
      <w:bookmarkEnd w:id="37"/>
      <w:bookmarkEnd w:id="38"/>
      <w:r>
        <w:rPr>
          <w:rFonts w:eastAsia="Arial" w:cs="Arial" w:ascii="Arial" w:hAnsi="Arial"/>
        </w:rPr>
        <w:t>Initiative: Provides a one-time deallocation to reflect reduced expenditures caused by a reduction in revenue from refunding certain fines and fees for violations by a business of an order, rule or guidance issued pursuant to the state of emergency due to COVID-19 proclaimed by the Govern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79cb033c_e532_463f_8713_c09bb57"/>
            <w:bookmarkStart w:id="40" w:name="_PAR__19_416e181d_9b8f_4129_8e20_951d7cb"/>
            <w:bookmarkStart w:id="41" w:name="_LINE__31_862b55e8_701b_4574_a628_a41531"/>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31_7c03bda3_f4ee_4adf_b35d_db948f"/>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1_a0f0764d_d80a_4760_9bda_66cd75"/>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ba73447d_9f08_40f4_8a10_b33a15"/>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9915a684_4aa5_46f7_a085_ef19d6"/>
            <w:r>
              <w:rPr>
                <w:rFonts w:eastAsia="Arial" w:cs="Arial" w:ascii="Arial" w:hAnsi="Arial"/>
                <w:kern w:val="0"/>
                <w:sz w:val="22"/>
                <w:lang w:val="en-US" w:eastAsia="en-US" w:bidi="ar-SA"/>
              </w:rPr>
              <w:t>($56,000)</w:t>
            </w:r>
            <w:bookmarkEnd w:id="45"/>
          </w:p>
        </w:tc>
        <w:tc>
          <w:tcPr>
            <w:tcW w:w="1464" w:type="dxa"/>
            <w:tcBorders/>
          </w:tcPr>
          <w:p>
            <w:pPr>
              <w:pStyle w:val="Normal"/>
              <w:widowControl/>
              <w:spacing w:before="0" w:after="0"/>
              <w:jc w:val="right"/>
              <w:rPr>
                <w:rFonts w:ascii="Arial" w:hAnsi="Arial" w:eastAsia="Arial" w:cs="Arial"/>
              </w:rPr>
            </w:pPr>
            <w:bookmarkStart w:id="46" w:name="_LINE__32_039ac53c_d4c2_4b36_81a1_ba3aba"/>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3cfc4cf8_a00c_40b2_a407_d018e9"/>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a29e5c2d_053f_47fc_8b6f_d04729"/>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1f355aeb_d958_47e2_8da3_b1a3f6"/>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5aa7a3c6_4c93_4646_b4bb_229638"/>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34_a7085082_f060_4b85_bb8f_a7f30d"/>
            <w:r>
              <w:rPr>
                <w:rFonts w:eastAsia="Arial" w:cs="Arial" w:ascii="Arial" w:hAnsi="Arial"/>
                <w:kern w:val="0"/>
                <w:sz w:val="22"/>
                <w:lang w:val="en-US" w:eastAsia="en-US" w:bidi="ar-SA"/>
              </w:rPr>
              <w:t>($56,000)</w:t>
            </w:r>
            <w:bookmarkEnd w:id="51"/>
          </w:p>
        </w:tc>
        <w:tc>
          <w:tcPr>
            <w:tcW w:w="1464" w:type="dxa"/>
            <w:tcBorders/>
          </w:tcPr>
          <w:p>
            <w:pPr>
              <w:pStyle w:val="Normal"/>
              <w:widowControl/>
              <w:spacing w:before="0" w:after="0"/>
              <w:jc w:val="right"/>
              <w:rPr>
                <w:rFonts w:ascii="Arial" w:hAnsi="Arial" w:eastAsia="Arial" w:cs="Arial"/>
              </w:rPr>
            </w:pPr>
            <w:bookmarkStart w:id="52" w:name="_LINE__34_b96a1a35_f6df_4216_816b_a28038"/>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GE__1_6c0b9d28_88b5_4c6a_a1c1_cdaaa1b"/>
      <w:bookmarkStart w:id="54" w:name="_PAR__19_416e181d_9b8f_4129_8e20_951d7cb"/>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9773f039_89f3_448b_bead_ad"/>
      <w:bookmarkStart w:id="56" w:name="_PAR__3_b29d73b9_1314_48c3_b87c_2da10e11"/>
      <w:bookmarkStart w:id="57" w:name="_INSTRUCTION__217bd378_5199_4761_bbb2_1f"/>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b29d73b9_1314_48c3_b87c_2da10e11"/>
      <w:bookmarkStart w:id="59" w:name="_INSTRUCTION__217bd378_5199_4761_bbb2_1f"/>
      <w:bookmarkStart w:id="60" w:name="_SUMMARY__19c2c5f0_ab4c_4e87_b90f_0bf427"/>
      <w:bookmarkStart w:id="61" w:name="_PAR__4_06787a64_73aa_4490_9185_396c3cbc"/>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4_06787a64_73aa_4490_9185_396c3cbc"/>
      <w:bookmarkStart w:id="63" w:name="_PAR__5_784eadd8_4a66_4f27_a4eb_66403e78"/>
      <w:bookmarkEnd w:id="62"/>
      <w:bookmarkEnd w:id="63"/>
      <w:r>
        <w:rPr>
          <w:rFonts w:eastAsia="Arial" w:cs="Arial" w:ascii="Arial" w:hAnsi="Arial"/>
        </w:rPr>
        <w:t>This amendment replaces the bill, which is a concept draft, with a resolve directing state agencies and departments to identify businesses that have been fined as a result of a violation of the Governor's executive orders during the COVID-19 pandemic and any rules, regulations or other guidance developed as a result of those executive orders and to issue refunds of those fines to the affected businesses.  The amendment also adds an appropriations and allocations section.</w:t>
      </w:r>
    </w:p>
    <w:p>
      <w:pPr>
        <w:pStyle w:val="Normal"/>
        <w:keepNext w:val="true"/>
        <w:spacing w:before="60" w:after="60"/>
        <w:ind w:left="360" w:hanging="0"/>
        <w:jc w:val="center"/>
        <w:rPr>
          <w:rFonts w:ascii="Arial" w:hAnsi="Arial" w:eastAsia="Arial" w:cs="Arial"/>
        </w:rPr>
      </w:pPr>
      <w:bookmarkStart w:id="64" w:name="_PAR__5_784eadd8_4a66_4f27_a4eb_66403e78"/>
      <w:bookmarkStart w:id="65" w:name="_FISCAL_NOTE_REQUIRED__12213872_3054_448"/>
      <w:bookmarkStart w:id="66" w:name="_PAR__6_e6e8707d_192d_4a04_b51b_4ec132c8"/>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19c2c5f0_ab4c_4e87_b90f_0bf427"/>
      <w:bookmarkStart w:id="68" w:name="_FISCAL_NOTE_REQUIRED__12213872_3054_448"/>
      <w:bookmarkStart w:id="69" w:name="_PAR__6_e6e8707d_192d_4a04_b51b_4ec132c8"/>
      <w:bookmarkStart w:id="70" w:name="_PAR__7_b60ce21e_1bde_4ec2_8d0d_dff828df"/>
      <w:bookmarkEnd w:id="69"/>
      <w:r>
        <w:rPr>
          <w:rFonts w:eastAsia="Arial" w:cs="Arial" w:ascii="Arial" w:hAnsi="Arial"/>
          <w:b/>
        </w:rPr>
        <w:t>(See attache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liminate or Forgive Fines on Businesses Due to the COVID-19 Pandemic</w:t>
    </w:r>
  </w:p>
  <w:p>
    <w:pPr>
      <w:pStyle w:val="Normal"/>
      <w:suppressLineNumbers/>
      <w:spacing w:before="0" w:after="0"/>
      <w:jc w:val="center"/>
      <w:rPr>
        <w:rFonts w:ascii="Arial" w:hAnsi="Arial" w:eastAsia="Arial" w:cs="Arial"/>
      </w:rPr>
    </w:pPr>
    <w:r>
      <w:rPr>
        <w:rFonts w:eastAsia="Arial" w:cs="Arial" w:ascii="Arial" w:hAnsi="Arial"/>
        <w:sz w:val="22"/>
      </w:rPr>
      <w:t>L.D. 8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