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Employees of the Maine Indian Tribal-State Commission in the State's Group Health Plan</w:t>
      </w:r>
    </w:p>
    <w:p>
      <w:pPr>
        <w:pStyle w:val="Normal"/>
        <w:spacing w:before="100" w:after="240"/>
        <w:ind w:left="360" w:hanging="0"/>
        <w:jc w:val="right"/>
        <w:rPr>
          <w:rFonts w:ascii="Arial" w:hAnsi="Arial" w:eastAsia="Arial" w:cs="Arial"/>
          <w:caps/>
        </w:rPr>
      </w:pPr>
      <w:bookmarkStart w:id="0" w:name="_PAGE__1_7a6af80a_0a7b_44ad_9b62_08c36eb"/>
      <w:bookmarkStart w:id="1" w:name="_AMEND_TITLE__21e0b418_4805_46bb_b3c3_0d"/>
      <w:bookmarkStart w:id="2" w:name="_PAR__2_3efcbc58_c836_4c30_be8b_7bc853f1"/>
      <w:bookmarkEnd w:id="1"/>
      <w:bookmarkEnd w:id="2"/>
      <w:r>
        <w:rPr>
          <w:rFonts w:eastAsia="Arial" w:cs="Arial" w:ascii="Arial" w:hAnsi="Arial"/>
          <w:caps/>
        </w:rPr>
        <w:t>L.D. 999</w:t>
      </w:r>
    </w:p>
    <w:p>
      <w:pPr>
        <w:pStyle w:val="Normal"/>
        <w:tabs>
          <w:tab w:val="clear" w:pos="720"/>
          <w:tab w:val="right" w:pos="8928" w:leader="none"/>
        </w:tabs>
        <w:spacing w:before="100" w:after="360"/>
        <w:ind w:left="360" w:hanging="0"/>
        <w:rPr>
          <w:rFonts w:ascii="Arial" w:hAnsi="Arial" w:eastAsia="Arial" w:cs="Arial"/>
        </w:rPr>
      </w:pPr>
      <w:bookmarkStart w:id="3" w:name="_PAR__2_3efcbc58_c836_4c30_be8b_7bc853f1"/>
      <w:bookmarkStart w:id="4" w:name="_PAR__3_ef624275_b079_4c13_8ea2_d1aab3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f624275_b079_4c13_8ea2_d1aab378"/>
      <w:bookmarkStart w:id="6" w:name="_PAR__4_cf7328b8_1cb1_476a_a902_741c4b5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cf7328b8_1cb1_476a_a902_741c4b56"/>
      <w:bookmarkStart w:id="8" w:name="_PAR__5_b171b8d5_2ef9_4dd5_a6c3_a868e9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71b8d5_2ef9_4dd5_a6c3_a868e97c"/>
      <w:bookmarkStart w:id="10" w:name="_PAR__6_82c395fc_a1ea_4da5_bcbe_910805b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2c395fc_a1ea_4da5_bcbe_910805bd"/>
      <w:bookmarkStart w:id="12" w:name="_PAR__7_65db4ef4_f728_4980_aa81_d72738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db4ef4_f728_4980_aa81_d7273883"/>
      <w:bookmarkStart w:id="14" w:name="_PAR__8_f90968db_a3ad_4b80_aba2_08fcc50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0968db_a3ad_4b80_aba2_08fcc507"/>
      <w:bookmarkStart w:id="16" w:name="_PAR__9_2db3e3ec_cdcb_4a55_a8ad_b6d3575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db3e3ec_cdcb_4a55_a8ad_b6d3575b"/>
      <w:bookmarkStart w:id="18" w:name="_PAR__10_fa7fdc48_5d63_4daa_8f5d_2ffde8c"/>
      <w:bookmarkEnd w:id="17"/>
      <w:bookmarkEnd w:id="18"/>
      <w:r>
        <w:rPr>
          <w:rFonts w:eastAsia="Arial" w:cs="Arial" w:ascii="Arial" w:hAnsi="Arial"/>
          <w:szCs w:val="22"/>
        </w:rPr>
        <w:t>COMMITTEE AMENDMENT “      ” to H.P. 646, L.D. 999, “An Act to Include Employees of the Maine Indian Tribal-State Commission in the State's Group Health Plan”</w:t>
      </w:r>
    </w:p>
    <w:p>
      <w:pPr>
        <w:pStyle w:val="Normal"/>
        <w:ind w:left="360" w:firstLine="360"/>
        <w:rPr>
          <w:rFonts w:ascii="Arial" w:hAnsi="Arial" w:eastAsia="Arial" w:cs="Arial"/>
        </w:rPr>
      </w:pPr>
      <w:bookmarkStart w:id="19" w:name="_AMEND_TITLE__21e0b418_4805_46bb_b3c3_0d"/>
      <w:bookmarkStart w:id="20" w:name="_PAR__10_fa7fdc48_5d63_4daa_8f5d_2ffde8c"/>
      <w:bookmarkStart w:id="21" w:name="_INSTRUCTION__481e243f_99a7_4f9e_abdd_16"/>
      <w:bookmarkStart w:id="22" w:name="_PAR__11_71521591_f541_4121_9ad6_2d899a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1521591_f541_4121_9ad6_2d899af"/>
      <w:bookmarkStart w:id="24" w:name="_PAR__12_d7bd4636_6506_413d_af5f_cf926ec"/>
      <w:bookmarkEnd w:id="23"/>
      <w:bookmarkEnd w:id="24"/>
      <w:r>
        <w:rPr>
          <w:rFonts w:eastAsia="Arial" w:cs="Arial" w:ascii="Arial" w:hAnsi="Arial"/>
          <w:b/>
        </w:rPr>
        <w:t>'An Act to Include Employees of the Maine Indian Tribal-State Commission in the State's Group Health Plan and to Clarify Future Eligibility for the State's Group Health Plan'</w:t>
      </w:r>
    </w:p>
    <w:p>
      <w:pPr>
        <w:pStyle w:val="Normal"/>
        <w:ind w:left="360" w:firstLine="360"/>
        <w:rPr>
          <w:rFonts w:ascii="Arial" w:hAnsi="Arial" w:eastAsia="Arial" w:cs="Arial"/>
        </w:rPr>
      </w:pPr>
      <w:bookmarkStart w:id="25" w:name="_INSTRUCTION__481e243f_99a7_4f9e_abdd_16"/>
      <w:bookmarkStart w:id="26" w:name="_PAR__12_d7bd4636_6506_413d_af5f_cf926ec"/>
      <w:bookmarkStart w:id="27" w:name="_INSTRUCTION__b1ef612c_6e30_4513_b57d_a5"/>
      <w:bookmarkStart w:id="28" w:name="_PAR__13_f497bcd1_4537_491f_8a17_7eab8a0"/>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f497bcd1_4537_491f_8a17_7eab8a0"/>
      <w:bookmarkStart w:id="30" w:name="_PAR__14_4940d3fa_cae3_4093_b998_f8a2876"/>
      <w:bookmarkEnd w:id="29"/>
      <w:bookmarkEnd w:id="30"/>
      <w:r>
        <w:rPr>
          <w:rFonts w:eastAsia="Arial" w:cs="Arial" w:ascii="Arial" w:hAnsi="Arial"/>
        </w:rPr>
        <w:t>'</w:t>
      </w:r>
      <w:r>
        <w:rPr>
          <w:rFonts w:eastAsia="Arial" w:cs="Arial" w:ascii="Arial" w:hAnsi="Arial"/>
          <w:b/>
          <w:sz w:val="24"/>
        </w:rPr>
        <w:t>Sec. 2.  5 MRSA §285, sub-§17</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4940d3fa_cae3_4093_b998_f8a2876"/>
      <w:bookmarkStart w:id="32" w:name="_PAR__15_8e000b0b_b1fc_49cf_89ac_86559c2"/>
      <w:bookmarkEnd w:id="31"/>
      <w:bookmarkEnd w:id="32"/>
      <w:r>
        <w:rPr>
          <w:rFonts w:eastAsia="Arial" w:cs="Arial" w:ascii="Arial" w:hAnsi="Arial"/>
          <w:b/>
          <w:u w:val="single"/>
        </w:rPr>
        <w:t xml:space="preserve">17.  Eligibility of persons other than state employees for group health plan. </w:t>
      </w:r>
      <w:r>
        <w:rPr>
          <w:rFonts w:eastAsia="Arial" w:cs="Arial" w:ascii="Arial" w:hAnsi="Arial"/>
          <w:u w:val="single"/>
        </w:rPr>
        <w:t xml:space="preserve"> A person other than a state employee may not be granted eligibility for a group health plan pursuant to subsection 1 by legislative action to amend subsection 1 unless the person is an employee of a quasi-governmental entity that receives significant and ongoing operating funds through a General Fund appropriation.</w:t>
      </w:r>
      <w:r>
        <w:rPr>
          <w:rFonts w:eastAsia="Arial" w:cs="Arial" w:ascii="Arial" w:hAnsi="Arial"/>
        </w:rPr>
        <w:t>'</w:t>
      </w:r>
    </w:p>
    <w:p>
      <w:pPr>
        <w:pStyle w:val="Normal"/>
        <w:ind w:left="360" w:firstLine="360"/>
        <w:rPr>
          <w:rFonts w:ascii="Arial" w:hAnsi="Arial" w:eastAsia="Arial" w:cs="Arial"/>
        </w:rPr>
      </w:pPr>
      <w:bookmarkStart w:id="33" w:name="_INSTRUCTION__b1ef612c_6e30_4513_b57d_a5"/>
      <w:bookmarkStart w:id="34" w:name="_PAR__15_8e000b0b_b1fc_49cf_89ac_86559c2"/>
      <w:bookmarkStart w:id="35" w:name="_PAR__16_a7ff8448_19a8_445f_86cd_6e41966"/>
      <w:bookmarkStart w:id="36" w:name="_INSTRUCTION__9f79f02e_cfa7_4071_bb09_0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a7ff8448_19a8_445f_86cd_6e41966"/>
      <w:bookmarkStart w:id="38" w:name="_INSTRUCTION__9f79f02e_cfa7_4071_bb09_0f"/>
      <w:bookmarkStart w:id="39" w:name="_SUMMARY__63267822_cde4_4cc9_b8d3_ca2fe2"/>
      <w:bookmarkStart w:id="40" w:name="_PAR__17_474dc125_56de_4cf0_8082_e3e733d"/>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7a6af80a_0a7b_44ad_9b62_08c36eb"/>
      <w:bookmarkStart w:id="42" w:name="_SUMMARY__63267822_cde4_4cc9_b8d3_ca2fe2"/>
      <w:bookmarkStart w:id="43" w:name="_PAR__17_474dc125_56de_4cf0_8082_e3e733d"/>
      <w:bookmarkStart w:id="44" w:name="_PAR__18_7db44ddc_5afc_4159_baab_1ffc72c"/>
      <w:bookmarkEnd w:id="43"/>
      <w:r>
        <w:rPr>
          <w:rFonts w:eastAsia="Arial" w:cs="Arial" w:ascii="Arial" w:hAnsi="Arial"/>
        </w:rPr>
        <w:t>This amendment changes the title of the bill and adds language to the bill clarifying the eligibility of persons other than state employees for the group health plan provided by the State as an employee benefit. The amendment provides that persons other than state employees may not be granted eligibility under the group health plan unless the persons are employees of a quasi-governmental entity that receives significant and ongoing operating funds through a General Fund appropriation.</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Employees of the Maine Indian Tribal-State Commission in the State's Group Health Plan and to Clarify Future Eligibility for the State's Group Health Plan</w:t>
    </w:r>
  </w:p>
  <w:p>
    <w:pPr>
      <w:pStyle w:val="Normal"/>
      <w:suppressLineNumbers/>
      <w:spacing w:before="0" w:after="0"/>
      <w:jc w:val="center"/>
      <w:rPr>
        <w:rFonts w:ascii="Arial" w:hAnsi="Arial" w:eastAsia="Arial" w:cs="Arial"/>
      </w:rPr>
    </w:pPr>
    <w:r>
      <w:rPr>
        <w:rFonts w:eastAsia="Arial" w:cs="Arial" w:ascii="Arial" w:hAnsi="Arial"/>
        <w:sz w:val="22"/>
      </w:rPr>
      <w:t>L.D. 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