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Low-income Electric Ratepayer Assist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c0c33de_d986_4d9b_aae9_ebd8b59"/>
      <w:bookmarkStart w:id="1" w:name="_AMEND_TITLE__5394056b_6b2d_44d7_9465_b2"/>
      <w:bookmarkStart w:id="2" w:name="_PAR__2_6d3d6840_3fb8_45ee_ae8b_b3fb86e8"/>
      <w:bookmarkEnd w:id="1"/>
      <w:bookmarkEnd w:id="2"/>
      <w:r>
        <w:rPr>
          <w:rFonts w:eastAsia="Arial" w:cs="Arial" w:ascii="Arial" w:hAnsi="Arial"/>
          <w:caps/>
        </w:rPr>
        <w:t>L.D. 9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d3d6840_3fb8_45ee_ae8b_b3fb86e8"/>
      <w:bookmarkStart w:id="4" w:name="_PAR__3_9cd3d378_1c40_4e96_a125_30181b0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cd3d378_1c40_4e96_a125_30181b04"/>
      <w:bookmarkStart w:id="6" w:name="_PAR__4_94db870e_5316_4114_9e99_65248af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4db870e_5316_4114_9e99_65248aff"/>
      <w:bookmarkStart w:id="8" w:name="_PAR__5_af699971_09c0_4716_a74b_4290785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f699971_09c0_4716_a74b_4290785a"/>
      <w:bookmarkStart w:id="10" w:name="_PAR__6_948ebd46_27cf_4bce_8244_193449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48ebd46_27cf_4bce_8244_19344987"/>
      <w:bookmarkStart w:id="12" w:name="_PAR__7_a3971739_aaf6_4fb7_963a_8ab3e58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971739_aaf6_4fb7_963a_8ab3e588"/>
      <w:bookmarkStart w:id="14" w:name="_PAR__8_308da4d7_a0d0_459d_971f_a8066f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08da4d7_a0d0_459d_971f_a8066f2d"/>
      <w:bookmarkStart w:id="16" w:name="_PAR__9_9da4949f_a4e3_48e9_bf57_fd0c07c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da4949f_a4e3_48e9_bf57_fd0c07c7"/>
      <w:bookmarkStart w:id="18" w:name="_PAR__10_f99cff11_f980_4947_a894_e8df0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42, L.D. 995, “An Act to Provide Funding for Low-income Electric Ratepayer Assist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94056b_6b2d_44d7_9465_b2"/>
      <w:bookmarkStart w:id="20" w:name="_PAR__10_f99cff11_f980_4947_a894_e8df0ab"/>
      <w:bookmarkStart w:id="21" w:name="_INSTRUCTION__cac6845e_ca07_4609_83a4_66"/>
      <w:bookmarkStart w:id="22" w:name="_PAR__11_24fb46bf_db7b_48c2_b80f_86be4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4fb46bf_db7b_48c2_b80f_86be456"/>
      <w:bookmarkStart w:id="24" w:name="_PAR__12_cf7c772f_59c4_4d92_89aa_7d3055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5-A MRSA §3214, sub-§2,</w:t>
      </w:r>
      <w:r>
        <w:rPr>
          <w:rFonts w:eastAsia="Arial" w:cs="Arial" w:ascii="Arial" w:hAnsi="Arial"/>
        </w:rPr>
        <w:t xml:space="preserve"> as amended by PL 2023, c. 201, §1; c. 230, §2; c. 306, §§2 and 3; and c. 361, §§3 to 5, is further amended by enacting at the end a new last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12_cf7c772f_59c4_4d92_89aa_7d30555"/>
      <w:bookmarkStart w:id="26" w:name="_PAR__13_50107dd3_e79e_40b2_81b8_cb536c3"/>
      <w:bookmarkEnd w:id="25"/>
      <w:bookmarkEnd w:id="26"/>
      <w:r>
        <w:rPr>
          <w:rFonts w:eastAsia="Arial" w:cs="Arial" w:ascii="Arial" w:hAnsi="Arial"/>
          <w:u w:val="single"/>
        </w:rPr>
        <w:t>As used in this subsection, "low-income household" means a household that is eligible for an assistance program administered by the Maine State Housing Authority pursuant to Title 30-A, section 4722, subsection 1, paragraph W or a means-tested program administered by the Department of Health and Human Services and that has an income of no more than 150% of the federal poverty level, as defined in Title 22, section 3762, subsection 1, paragraph C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cac6845e_ca07_4609_83a4_66"/>
      <w:bookmarkStart w:id="28" w:name="_PAR__13_50107dd3_e79e_40b2_81b8_cb536c3"/>
      <w:bookmarkStart w:id="29" w:name="_PAR__14_a3cae3a5_b270_42c4_b4e2_96ac8a2"/>
      <w:bookmarkStart w:id="30" w:name="_INSTRUCTION__f32f5838_7e6b_426e_828f_0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a3cae3a5_b270_42c4_b4e2_96ac8a2"/>
      <w:bookmarkStart w:id="32" w:name="_INSTRUCTION__f32f5838_7e6b_426e_828f_08"/>
      <w:bookmarkStart w:id="33" w:name="_SUMMARY__8f709475_724b_42cd_a374_2c5939"/>
      <w:bookmarkStart w:id="34" w:name="_PAR__15_29e6f3f5_fb07_4701_9172_a7121eb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29e6f3f5_fb07_4701_9172_a7121eb"/>
      <w:bookmarkStart w:id="36" w:name="_PAR__16_5d4b8a4e_1077_460c_bb6f_f0ef1fb"/>
      <w:bookmarkEnd w:id="35"/>
      <w:bookmarkEnd w:id="36"/>
      <w:r>
        <w:rPr>
          <w:rFonts w:eastAsia="Arial" w:cs="Arial" w:ascii="Arial" w:hAnsi="Arial"/>
        </w:rPr>
        <w:t>This amendment replaces the definition of "low-income household" in the bill. The amendment provides that a low-income household for the purposes of needs-based low-income assistance for electricity customers is a household that is eligible for a low-income assistance program administered by the Maine State Housing Authority or eligible for a means-tested program administered by the Department of Health and Human Services and that has an income of no more than 150% of the federal poverty leve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5d4b8a4e_1077_460c_bb6f_f0ef1fb"/>
      <w:bookmarkStart w:id="38" w:name="_FISCAL_NOTE_REQUIRED__6158e550_0f96_4b3"/>
      <w:bookmarkStart w:id="39" w:name="_PAR__17_7d8e2c52_765e_485c_9af6_8e4b70d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2c0c33de_d986_4d9b_aae9_ebd8b59"/>
      <w:bookmarkStart w:id="41" w:name="_SUMMARY__8f709475_724b_42cd_a374_2c5939"/>
      <w:bookmarkStart w:id="42" w:name="_FISCAL_NOTE_REQUIRED__6158e550_0f96_4b3"/>
      <w:bookmarkStart w:id="43" w:name="_PAR__17_7d8e2c52_765e_485c_9af6_8e4b70d"/>
      <w:bookmarkStart w:id="44" w:name="_PAR__18_c67c14c0_5f2a_450e_b493_2a28604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Low-income Electric Ratepayer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