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courage Employment in the Direct Care Workfor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049d132_1518_4046_a7a8_a6379f4"/>
      <w:bookmarkStart w:id="1" w:name="_AMEND_TITLE__4dd75d52_52f7_474b_8079_7b"/>
      <w:bookmarkStart w:id="2" w:name="_PAR__2_c5ef924f_58f1_41e9_a9ec_398e615a"/>
      <w:bookmarkEnd w:id="1"/>
      <w:bookmarkEnd w:id="2"/>
      <w:r>
        <w:rPr>
          <w:rFonts w:eastAsia="Arial" w:cs="Arial" w:ascii="Arial" w:hAnsi="Arial"/>
          <w:caps/>
        </w:rPr>
        <w:t>L.D. 8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5ef924f_58f1_41e9_a9ec_398e615a"/>
      <w:bookmarkStart w:id="4" w:name="_PAR__3_1184519a_512d_4cc4_beed_a099935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184519a_512d_4cc4_beed_a0999355"/>
      <w:bookmarkStart w:id="6" w:name="_PAR__4_91cd4812_833d_4b35_a428_3017ab7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1cd4812_833d_4b35_a428_3017ab7e"/>
      <w:bookmarkStart w:id="8" w:name="_PAR__5_8bfb0c00_0d99_4200_9a1c_8f3b055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bfb0c00_0d99_4200_9a1c_8f3b0556"/>
      <w:bookmarkStart w:id="10" w:name="_PAR__6_699e279e_ba79_4e0c_83cc_24b8306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99e279e_ba79_4e0c_83cc_24b83060"/>
      <w:bookmarkStart w:id="12" w:name="_PAR__7_d34f1b94_40e3_4f0e_bdb6_0b29366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34f1b94_40e3_4f0e_bdb6_0b29366e"/>
      <w:bookmarkStart w:id="14" w:name="_PAR__8_f9f248b0_b982_4405_a45a_91c733f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9f248b0_b982_4405_a45a_91c733ff"/>
      <w:bookmarkStart w:id="16" w:name="_PAR__9_9bb1fb56_dca9_4b36_9620_41020d9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bb1fb56_dca9_4b36_9620_41020d97"/>
      <w:bookmarkStart w:id="18" w:name="_PAR__10_e6b78149_0fdb_466a_bd82_7a596d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42, L.D. 886, “Resolve, To Encourage Employment in the Direct Care Workfor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dd75d52_52f7_474b_8079_7b"/>
      <w:bookmarkStart w:id="20" w:name="_PAR__10_e6b78149_0fdb_466a_bd82_7a596d5"/>
      <w:bookmarkStart w:id="21" w:name="_INSTRUCTION__ff21c6ee_48ce_4a0f_800b_c9"/>
      <w:bookmarkStart w:id="22" w:name="_PAR__11_36e7923a_327a_40bb_bb78_6a9872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6e7923a_327a_40bb_bb78_6a98726"/>
      <w:bookmarkStart w:id="24" w:name="_PAR__12_607e10e5_a933_4ca8_847c_e1654f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07e10e5_a933_4ca8_847c_e1654ff"/>
      <w:bookmarkStart w:id="26" w:name="_PAR__13_be6285b9_8c67_44eb_9f8b_e3ca2aa"/>
      <w:bookmarkEnd w:id="25"/>
      <w:bookmarkEnd w:id="26"/>
      <w:r>
        <w:rPr>
          <w:rFonts w:eastAsia="Arial" w:cs="Arial" w:ascii="Arial" w:hAnsi="Arial"/>
          <w:b/>
        </w:rPr>
        <w:t>LABOR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e6285b9_8c67_44eb_9f8b_e3ca2aa"/>
      <w:bookmarkStart w:id="28" w:name="_PAR__14_fb94798d_c6cb_4d90_b49d_1ca9402"/>
      <w:bookmarkEnd w:id="27"/>
      <w:bookmarkEnd w:id="28"/>
      <w:r>
        <w:rPr>
          <w:rFonts w:eastAsia="Arial" w:cs="Arial" w:ascii="Arial" w:hAnsi="Arial"/>
          <w:b/>
        </w:rPr>
        <w:t>Employment Services Activity 085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b94798d_c6cb_4d90_b49d_1ca9402"/>
      <w:bookmarkStart w:id="30" w:name="_PAR__15_5d8b32dd_da9f_460f_b60a_0378cf0"/>
      <w:bookmarkEnd w:id="29"/>
      <w:bookmarkEnd w:id="30"/>
      <w:r>
        <w:rPr>
          <w:rFonts w:eastAsia="Arial" w:cs="Arial" w:ascii="Arial" w:hAnsi="Arial"/>
        </w:rPr>
        <w:t>Initiative: Provides one-time funds to contract with a media consulting firm to design and implement a statewide multimedia campaign that promotes direct care worker jobs as a career choic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d8b32dd_da9f_460f_b60a_0378cf0"/>
            <w:bookmarkStart w:id="32" w:name="_PAR__16_b3a547b5_dafe_4ef3_9203_50b87a3"/>
            <w:bookmarkStart w:id="33" w:name="_LINE__19_c26029c1_3f93_4ba7_ae96_c15f82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30e8c5e6_50ec_4c75_8090_e577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249892e3_b6da_43ac_8130_760b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dadd1460_462c_4c5a_9937_4af3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9f6f3c74_8a7f_4d54_88a5_711b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e559ae30_8fa9_453e_a9cf_a189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1240e1bd_cf89_4ed6_bdb0_3b83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6346ae14_c89c_4064_aadc_bb29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d66fc348_09bb_4295_b24a_d56a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60468fbe_d8bb_4454_be66_2fdc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afeeba34_451b_43b3_8baf_e19f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c3a97300_8730_4d9a_b7ba_9cfc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b3a547b5_dafe_4ef3_9203_50b87a3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ff21c6ee_48ce_4a0f_800b_c9"/>
      <w:bookmarkStart w:id="47" w:name="_PAR__18_83d6e435_1198_40ba_a137_5a5eb07"/>
      <w:bookmarkStart w:id="48" w:name="_INSTRUCTION__9c93d32f_3c70_4b49_9749_ea"/>
      <w:bookmarkEnd w:id="46"/>
      <w:bookmarkEnd w:id="47"/>
      <w:bookmarkEnd w:id="4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83d6e435_1198_40ba_a137_5a5eb07"/>
      <w:bookmarkStart w:id="50" w:name="_INSTRUCTION__9c93d32f_3c70_4b49_9749_ea"/>
      <w:bookmarkStart w:id="51" w:name="_SUMMARY__3c769052_faa3_41f2_81b4_f135f0"/>
      <w:bookmarkStart w:id="52" w:name="_PAR__19_c8853b1f_11f1_4aae_b605_ea57de1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c8853b1f_11f1_4aae_b605_ea57de1"/>
      <w:bookmarkStart w:id="54" w:name="_PAR__20_f486b72b_2fe1_4594_8060_25917d2"/>
      <w:bookmarkEnd w:id="53"/>
      <w:bookmarkEnd w:id="54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f486b72b_2fe1_4594_8060_25917d2"/>
      <w:bookmarkStart w:id="56" w:name="_FISCAL_NOTE_REQUIRED__491e13db_61d2_4e9"/>
      <w:bookmarkStart w:id="57" w:name="_PAR__21_10d24eb1_f181_4719_a4f3_605f650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8049d132_1518_4046_a7a8_a6379f4"/>
      <w:bookmarkStart w:id="59" w:name="_SUMMARY__3c769052_faa3_41f2_81b4_f135f0"/>
      <w:bookmarkStart w:id="60" w:name="_FISCAL_NOTE_REQUIRED__491e13db_61d2_4e9"/>
      <w:bookmarkStart w:id="61" w:name="_PAR__21_10d24eb1_f181_4719_a4f3_605f650"/>
      <w:bookmarkStart w:id="62" w:name="_PAR__22_a948985a_5f42_4ab8_a579_85f8acc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courage Employment in the Direct Care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