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Bulk Retail Purchas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ffb1162_30db_4871_a517_cf9ea4d"/>
      <w:bookmarkStart w:id="1" w:name="_AMEND_TITLE__b5e20b45_eaab_4584_9683_29"/>
      <w:bookmarkStart w:id="2" w:name="_PAR__2_7e71fb1f_6576_4fd7_bec2_ff9f3a14"/>
      <w:bookmarkEnd w:id="1"/>
      <w:bookmarkEnd w:id="2"/>
      <w:r>
        <w:rPr>
          <w:rFonts w:eastAsia="Arial" w:cs="Arial" w:ascii="Arial" w:hAnsi="Arial"/>
          <w:caps/>
        </w:rPr>
        <w:t>L.D. 88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e71fb1f_6576_4fd7_bec2_ff9f3a14"/>
      <w:bookmarkStart w:id="4" w:name="_PAR__3_10d7bc5d_26c3_4c95_a41f_a8c3372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0d7bc5d_26c3_4c95_a41f_a8c33728"/>
      <w:bookmarkStart w:id="6" w:name="_PAR__4_431adb22_bf7b_487f_905c_5e32ec5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31adb22_bf7b_487f_905c_5e32ec57"/>
      <w:bookmarkStart w:id="8" w:name="_PAR__5_96b3c0be_9c76_48a3_b5b5_879c0d5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6b3c0be_9c76_48a3_b5b5_879c0d5d"/>
      <w:bookmarkStart w:id="10" w:name="_PAR__6_6eb3e604_df88_4683_8551_1e32303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eb3e604_df88_4683_8551_1e32303f"/>
      <w:bookmarkStart w:id="12" w:name="_PAR__7_2ae9a871_5fef_4b23_b223_637a309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ae9a871_5fef_4b23_b223_637a3091"/>
      <w:bookmarkStart w:id="14" w:name="_PAR__8_51e4700e_1e72_41d5_a86b_50bf411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1e4700e_1e72_41d5_a86b_50bf4116"/>
      <w:bookmarkStart w:id="16" w:name="_PAR__9_71edeb3e_2971_4537_8ecd_dbb8e03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1edeb3e_2971_4537_8ecd_dbb8e035"/>
      <w:bookmarkStart w:id="18" w:name="_PAR__10_5ded7f82_9d25_4b87_91c3_8abab0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41, L.D. 885, “An Act To Promote Bulk Retail Purchas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5e20b45_eaab_4584_9683_29"/>
      <w:bookmarkStart w:id="20" w:name="_PAR__10_5ded7f82_9d25_4b87_91c3_8abab06"/>
      <w:bookmarkStart w:id="21" w:name="_PAR__11_3589aa7d_0884_4a9c_98ac_443e7ee"/>
      <w:bookmarkStart w:id="22" w:name="_INSTRUCTION__b58ca3ca_ba64_42c3_9f54_d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219-A in the first indented paragraph in the 4th line (page 1, line 7 in L.D.) by striking out the following: "</w:t>
      </w:r>
      <w:r>
        <w:rPr>
          <w:rFonts w:eastAsia="Arial" w:cs="Arial" w:ascii="Arial" w:hAnsi="Arial"/>
          <w:u w:val="single"/>
        </w:rPr>
        <w:t>certain food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helf-stable foo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589aa7d_0884_4a9c_98ac_443e7ee"/>
      <w:bookmarkStart w:id="24" w:name="_INSTRUCTION__b58ca3ca_ba64_42c3_9f54_d8"/>
      <w:bookmarkStart w:id="25" w:name="_PAR__12_0e800f1a_5d0e_4933_b00f_d62ab6b"/>
      <w:bookmarkStart w:id="26" w:name="_INSTRUCTION__209c095e_90f3_4a42_bd92_7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0e800f1a_5d0e_4933_b00f_d62ab6b"/>
      <w:bookmarkStart w:id="28" w:name="_INSTRUCTION__209c095e_90f3_4a42_bd92_7e"/>
      <w:bookmarkStart w:id="29" w:name="_SUMMARY__19f1b877_ecba_4558_bcd3_b20f7c"/>
      <w:bookmarkStart w:id="30" w:name="_PAR__13_dd8cb72e_505e_430c_8081_099f9ce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5ffb1162_30db_4871_a517_cf9ea4d"/>
      <w:bookmarkStart w:id="32" w:name="_SUMMARY__19f1b877_ecba_4558_bcd3_b20f7c"/>
      <w:bookmarkStart w:id="33" w:name="_PAR__13_dd8cb72e_505e_430c_8081_099f9ce"/>
      <w:bookmarkStart w:id="34" w:name="_PAR__14_d7a1e6c5_41a1_486e_a6aa_e69b2e3"/>
      <w:bookmarkEnd w:id="33"/>
      <w:r>
        <w:rPr>
          <w:rFonts w:eastAsia="Arial" w:cs="Arial" w:ascii="Arial" w:hAnsi="Arial"/>
        </w:rPr>
        <w:t>This amendment replaces the phrase "certain food" with the phrase "shelf-stable food."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Bulk Retail Purcha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