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Permanent Commission on the Status of Racial, Indigenous and Maine Tribal Populations To Study the Impact of Policies Regarding Agriculture, Access to Land, Access to Grants and Access to Financing on African-American and Indigenous Farmers in the State</w:t>
      </w:r>
    </w:p>
    <w:p>
      <w:pPr>
        <w:pStyle w:val="Normal"/>
        <w:spacing w:before="100" w:after="240"/>
        <w:ind w:left="360" w:hanging="0"/>
        <w:jc w:val="right"/>
        <w:rPr>
          <w:rFonts w:ascii="Arial" w:hAnsi="Arial" w:eastAsia="Arial" w:cs="Arial"/>
          <w:caps/>
        </w:rPr>
      </w:pPr>
      <w:bookmarkStart w:id="0" w:name="_PAGE__1_30d7dd32_3df0_4e1f_9818_7aa2111"/>
      <w:bookmarkStart w:id="1" w:name="_AMEND_TITLE__a8f7287e_b610_4f94_b937_d0"/>
      <w:bookmarkStart w:id="2" w:name="_PAR__2_002f0c7c_7761_4238_9ae1_5cfd9873"/>
      <w:bookmarkEnd w:id="0"/>
      <w:bookmarkEnd w:id="1"/>
      <w:bookmarkEnd w:id="2"/>
      <w:r>
        <w:rPr>
          <w:rFonts w:eastAsia="Arial" w:cs="Arial" w:ascii="Arial" w:hAnsi="Arial"/>
          <w:caps/>
        </w:rPr>
        <w:t>L.D. 870</w:t>
      </w:r>
    </w:p>
    <w:p>
      <w:pPr>
        <w:pStyle w:val="Normal"/>
        <w:tabs>
          <w:tab w:val="clear" w:pos="720"/>
          <w:tab w:val="right" w:pos="8928" w:leader="none"/>
        </w:tabs>
        <w:spacing w:before="100" w:after="360"/>
        <w:ind w:left="360" w:hanging="0"/>
        <w:rPr>
          <w:rFonts w:ascii="Arial" w:hAnsi="Arial" w:eastAsia="Arial" w:cs="Arial"/>
        </w:rPr>
      </w:pPr>
      <w:bookmarkStart w:id="3" w:name="_PAR__2_002f0c7c_7761_4238_9ae1_5cfd9873"/>
      <w:bookmarkStart w:id="4" w:name="_PAR__3_a7fe1c65_d004_4e3a_84ac_bb2b8a9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7fe1c65_d004_4e3a_84ac_bb2b8a9d"/>
      <w:bookmarkStart w:id="6" w:name="_PAR__4_cb6a8103_fce4_43a0_a24f_975bbabe"/>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cb6a8103_fce4_43a0_a24f_975bbabe"/>
      <w:bookmarkStart w:id="8" w:name="_PAR__5_4f5aefed_c343_4ed1_8dcf_e04dd34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f5aefed_c343_4ed1_8dcf_e04dd34b"/>
      <w:bookmarkStart w:id="10" w:name="_PAR__6_83095acf_6cf1_46e8_9a83_cdb3e9d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3095acf_6cf1_46e8_9a83_cdb3e9d8"/>
      <w:bookmarkStart w:id="12" w:name="_PAR__7_7dc94d31_ca83_4113_a8b6_8486cf7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dc94d31_ca83_4113_a8b6_8486cf76"/>
      <w:bookmarkStart w:id="14" w:name="_PAR__8_288a9469_0b0e_4419_b6e7_8f5674a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88a9469_0b0e_4419_b6e7_8f5674a1"/>
      <w:bookmarkStart w:id="16" w:name="_PAR__9_5ff4b2f9_155c_497d_8b59_9f45487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ff4b2f9_155c_497d_8b59_9f454871"/>
      <w:bookmarkStart w:id="18" w:name="_PAR__10_8968ffc6_a832_44e1_8094_ae2a4bb"/>
      <w:bookmarkEnd w:id="17"/>
      <w:bookmarkEnd w:id="18"/>
      <w:r>
        <w:rPr>
          <w:rFonts w:eastAsia="Arial" w:cs="Arial" w:ascii="Arial" w:hAnsi="Arial"/>
          <w:szCs w:val="22"/>
        </w:rPr>
        <w:t>COMMITTEE AMENDMENT “      ” to H.P. 638, L.D. 870, “Resolve, Directing the Permanent Commission on the Status of Racial, Indigenous and Maine Tribal Populations To Study the Impact of Policies Regarding Agriculture, Access to Land, Access to Grants and Access to Financing on African-American and Indigenous Farmers in the State”</w:t>
      </w:r>
    </w:p>
    <w:p>
      <w:pPr>
        <w:pStyle w:val="Normal"/>
        <w:ind w:left="360" w:firstLine="360"/>
        <w:rPr>
          <w:rFonts w:ascii="Arial" w:hAnsi="Arial" w:eastAsia="Arial" w:cs="Arial"/>
        </w:rPr>
      </w:pPr>
      <w:bookmarkStart w:id="19" w:name="_AMEND_TITLE__a8f7287e_b610_4f94_b937_d0"/>
      <w:bookmarkStart w:id="20" w:name="_PAR__10_8968ffc6_a832_44e1_8094_ae2a4bb"/>
      <w:bookmarkStart w:id="21" w:name="_INSTRUCTION__bce8748f_b6c8_4e95_9ec5_1a"/>
      <w:bookmarkStart w:id="22" w:name="_PAR__11_72ab29ee_c1f4_4539_a822_fbf8a67"/>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72ab29ee_c1f4_4539_a822_fbf8a67"/>
      <w:bookmarkStart w:id="24" w:name="_PAR__12_9284d541_9386_4ee0_9a91_f5c74f7"/>
      <w:bookmarkEnd w:id="23"/>
      <w:bookmarkEnd w:id="24"/>
      <w:r>
        <w:rPr>
          <w:rFonts w:eastAsia="Arial" w:cs="Arial" w:ascii="Arial" w:hAnsi="Arial"/>
          <w:b/>
        </w:rPr>
        <w:t>'Resolve, Directing the Permanent Commission on the Status of Racial, Indigenous and Maine Tribal Populations To Study the Impact of Policies Regarding Agriculture, Access to Land, Access to Grants and Access to Financing on African American and Indigenous Farmers in the State'</w:t>
      </w:r>
    </w:p>
    <w:p>
      <w:pPr>
        <w:pStyle w:val="Normal"/>
        <w:ind w:left="360" w:firstLine="360"/>
        <w:rPr>
          <w:rFonts w:ascii="Arial" w:hAnsi="Arial" w:eastAsia="Arial" w:cs="Arial"/>
        </w:rPr>
      </w:pPr>
      <w:bookmarkStart w:id="25" w:name="_INSTRUCTION__bce8748f_b6c8_4e95_9ec5_1a"/>
      <w:bookmarkStart w:id="26" w:name="_PAR__12_9284d541_9386_4ee0_9a91_f5c74f7"/>
      <w:bookmarkStart w:id="27" w:name="_INSTRUCTION__e399c6d0_2747_480c_a1ef_ef"/>
      <w:bookmarkStart w:id="28" w:name="_PAR__13_ee37c96a_5dc1_432c_a6cc_fafa1b0"/>
      <w:bookmarkEnd w:id="25"/>
      <w:bookmarkEnd w:id="26"/>
      <w:bookmarkEnd w:id="27"/>
      <w:bookmarkEnd w:id="28"/>
      <w:r>
        <w:rPr>
          <w:rFonts w:eastAsia="Arial" w:cs="Arial" w:ascii="Arial" w:hAnsi="Arial"/>
        </w:rPr>
        <w:t>Amend the resolve by striking out all of section 1 and inserting the following:</w:t>
      </w:r>
    </w:p>
    <w:p>
      <w:pPr>
        <w:pStyle w:val="Normal"/>
        <w:ind w:left="360" w:firstLine="360"/>
        <w:rPr>
          <w:rFonts w:ascii="Arial" w:hAnsi="Arial" w:eastAsia="Arial" w:cs="Arial"/>
        </w:rPr>
      </w:pPr>
      <w:bookmarkStart w:id="29" w:name="_PAR__13_ee37c96a_5dc1_432c_a6cc_fafa1b0"/>
      <w:bookmarkStart w:id="30" w:name="_PAR__14_39316548_5109_4052_8d28_799c5d6"/>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Permanent Commission on the Status of Racial, Indigenous and Maine Tribal Populations study.  Resolved:</w:t>
      </w:r>
      <w:r>
        <w:rPr>
          <w:rFonts w:eastAsia="Arial" w:cs="Arial" w:ascii="Arial" w:hAnsi="Arial"/>
        </w:rPr>
        <w:t xml:space="preserve">  That the Permanent Commission on the Status of Racial, Indigenous and Maine Tribal Populations, established under the Maine Revised Statutes, Title 5, section 12004-I, subsection 74-J and referred to in this resolve as "the commission," shall study the impact of policies regarding agriculture, access to land, access to grants and access to financing on African American and indigenous farmers in the State.  The commission shall report its findings and recommendations, including suggested legislation, to the Joint Standing Committee on Agriculture, Conservation and Forestry by January 17, 2022.  The joint standing committee may submit a bill to the Second Regular Session of the 130th Legislature relating to the subject matter of the report.'</w:t>
      </w:r>
    </w:p>
    <w:p>
      <w:pPr>
        <w:pStyle w:val="Normal"/>
        <w:ind w:left="360" w:firstLine="360"/>
        <w:rPr>
          <w:rFonts w:ascii="Arial" w:hAnsi="Arial" w:eastAsia="Arial" w:cs="Arial"/>
        </w:rPr>
      </w:pPr>
      <w:bookmarkStart w:id="31" w:name="_INSTRUCTION__e399c6d0_2747_480c_a1ef_ef"/>
      <w:bookmarkStart w:id="32" w:name="_PAR__14_39316548_5109_4052_8d28_799c5d6"/>
      <w:bookmarkStart w:id="33" w:name="_INSTRUCTION__0ae1e270_75ba_4268_a28f_3f"/>
      <w:bookmarkStart w:id="34" w:name="_PAR__15_7ece3a0a_e412_42f5_ad94_6a527b8"/>
      <w:bookmarkEnd w:id="31"/>
      <w:bookmarkEnd w:id="32"/>
      <w:bookmarkEnd w:id="33"/>
      <w:bookmarkEnd w:id="34"/>
      <w:r>
        <w:rPr>
          <w:rFonts w:eastAsia="Arial" w:cs="Arial" w:ascii="Arial" w:hAnsi="Arial"/>
        </w:rPr>
        <w:t>Amend the resolve by striking out all of section 2 and inserting the following:</w:t>
      </w:r>
    </w:p>
    <w:p>
      <w:pPr>
        <w:pStyle w:val="Normal"/>
        <w:ind w:left="360" w:firstLine="360"/>
        <w:rPr>
          <w:rFonts w:ascii="Arial" w:hAnsi="Arial" w:eastAsia="Arial" w:cs="Arial"/>
        </w:rPr>
      </w:pPr>
      <w:bookmarkStart w:id="35" w:name="_PAR__15_7ece3a0a_e412_42f5_ad94_6a527b8"/>
      <w:bookmarkStart w:id="36" w:name="_PAR__16_8047d665_fb9a_420f_abb6_31763f4"/>
      <w:bookmarkEnd w:id="35"/>
      <w:bookmarkEnd w:id="36"/>
      <w:r>
        <w:rPr>
          <w:rFonts w:eastAsia="Arial" w:cs="Arial" w:ascii="Arial" w:hAnsi="Arial"/>
        </w:rPr>
        <w:t>'</w:t>
      </w:r>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7" w:name="_PAR__16_8047d665_fb9a_420f_abb6_31763f4"/>
      <w:bookmarkStart w:id="38" w:name="_PAR__17_aa529ad1_2c00_428c_9275_b5ba663"/>
      <w:bookmarkEnd w:id="37"/>
      <w:bookmarkEnd w:id="38"/>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39" w:name="_PAR__17_aa529ad1_2c00_428c_9275_b5ba663"/>
      <w:bookmarkStart w:id="40" w:name="_PAR__18_d4db8ecc_825f_48be_a06d_5476baf"/>
      <w:bookmarkEnd w:id="39"/>
      <w:bookmarkEnd w:id="40"/>
      <w:r>
        <w:rPr>
          <w:rFonts w:eastAsia="Arial" w:cs="Arial" w:ascii="Arial" w:hAnsi="Arial"/>
          <w:b/>
        </w:rPr>
        <w:t>Racial, Indigenous and Maine Tribal Populations Z287</w:t>
      </w:r>
    </w:p>
    <w:p>
      <w:pPr>
        <w:pStyle w:val="Normal"/>
        <w:ind w:left="360" w:hanging="0"/>
        <w:rPr>
          <w:rFonts w:ascii="Arial" w:hAnsi="Arial" w:eastAsia="Arial" w:cs="Arial"/>
        </w:rPr>
      </w:pPr>
      <w:bookmarkStart w:id="41" w:name="_PAGE__1_30d7dd32_3df0_4e1f_9818_7aa2111"/>
      <w:bookmarkStart w:id="42" w:name="_PAR__18_d4db8ecc_825f_48be_a06d_5476baf"/>
      <w:bookmarkStart w:id="43" w:name="_PAGE__2_906fb446_2788_474c_854e_2ac1345"/>
      <w:bookmarkStart w:id="44" w:name="_PAR__2_e6316f50_e17f_4c66_a99d_f9b45046"/>
      <w:bookmarkEnd w:id="41"/>
      <w:bookmarkEnd w:id="42"/>
      <w:bookmarkEnd w:id="44"/>
      <w:r>
        <w:rPr>
          <w:rFonts w:eastAsia="Arial" w:cs="Arial" w:ascii="Arial" w:hAnsi="Arial"/>
        </w:rPr>
        <w:t>Initiative: Provides one-time funds for a study of the impact of policies regarding agriculture, access to land, access to grants and access to financing on African American and indigenous farmer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2_e6316f50_e17f_4c66_a99d_f9b45046"/>
            <w:bookmarkStart w:id="46" w:name="_PAR__3_a66b1801_1bdd_4906_9967_b86ed5a3"/>
            <w:bookmarkStart w:id="47" w:name="_LINE__4_369e531e_3e9b_40f2_964e_27c4334"/>
            <w:bookmarkEnd w:id="45"/>
            <w:bookmarkEnd w:id="46"/>
            <w:r>
              <w:rPr>
                <w:rFonts w:eastAsia="Arial" w:cs="Arial" w:ascii="Arial" w:hAnsi="Arial"/>
                <w:b/>
                <w:kern w:val="0"/>
                <w:sz w:val="22"/>
                <w:lang w:val="en-US" w:eastAsia="en-US" w:bidi="ar-SA"/>
              </w:rPr>
              <w:t>OTHER SPECIAL REVENUE FUNDS</w:t>
            </w:r>
            <w:bookmarkEnd w:id="47"/>
          </w:p>
        </w:tc>
        <w:tc>
          <w:tcPr>
            <w:tcW w:w="1462" w:type="dxa"/>
            <w:tcBorders/>
          </w:tcPr>
          <w:p>
            <w:pPr>
              <w:pStyle w:val="Normal"/>
              <w:widowControl/>
              <w:spacing w:before="0" w:after="0"/>
              <w:jc w:val="right"/>
              <w:rPr>
                <w:rFonts w:ascii="Arial" w:hAnsi="Arial" w:eastAsia="Arial" w:cs="Arial"/>
              </w:rPr>
            </w:pPr>
            <w:bookmarkStart w:id="48" w:name="_LINE__4_7ce29595_d464_4ac6_bbf1_c7bcfeb"/>
            <w:r>
              <w:rPr>
                <w:rFonts w:eastAsia="Arial" w:cs="Arial" w:ascii="Arial" w:hAnsi="Arial"/>
                <w:b/>
                <w:kern w:val="0"/>
                <w:sz w:val="22"/>
                <w:lang w:val="en-US" w:eastAsia="en-US" w:bidi="ar-SA"/>
              </w:rPr>
              <w:t>2021-22</w:t>
            </w:r>
            <w:bookmarkEnd w:id="48"/>
          </w:p>
        </w:tc>
        <w:tc>
          <w:tcPr>
            <w:tcW w:w="1464" w:type="dxa"/>
            <w:tcBorders/>
          </w:tcPr>
          <w:p>
            <w:pPr>
              <w:pStyle w:val="Normal"/>
              <w:widowControl/>
              <w:spacing w:before="0" w:after="0"/>
              <w:jc w:val="right"/>
              <w:rPr>
                <w:rFonts w:ascii="Arial" w:hAnsi="Arial" w:eastAsia="Arial" w:cs="Arial"/>
              </w:rPr>
            </w:pPr>
            <w:bookmarkStart w:id="49" w:name="_LINE__4_de408cd5_cc85_4944_81cf_38fe3d7"/>
            <w:r>
              <w:rPr>
                <w:rFonts w:eastAsia="Arial" w:cs="Arial" w:ascii="Arial" w:hAnsi="Arial"/>
                <w:b/>
                <w:kern w:val="0"/>
                <w:sz w:val="22"/>
                <w:lang w:val="en-US" w:eastAsia="en-US" w:bidi="ar-SA"/>
              </w:rPr>
              <w:t>2022-23</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5_394272ca_1afd_4450_9f2d_76213ee"/>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5_290fe5ec_fd74_499f_9908_36cbbaf"/>
            <w:r>
              <w:rPr>
                <w:rFonts w:eastAsia="Arial" w:cs="Arial" w:ascii="Arial" w:hAnsi="Arial"/>
                <w:kern w:val="0"/>
                <w:sz w:val="22"/>
                <w:lang w:val="en-US" w:eastAsia="en-US" w:bidi="ar-SA"/>
              </w:rPr>
              <w:t>$20,000</w:t>
            </w:r>
            <w:bookmarkEnd w:id="51"/>
          </w:p>
        </w:tc>
        <w:tc>
          <w:tcPr>
            <w:tcW w:w="1464" w:type="dxa"/>
            <w:tcBorders/>
          </w:tcPr>
          <w:p>
            <w:pPr>
              <w:pStyle w:val="Normal"/>
              <w:widowControl/>
              <w:spacing w:before="0" w:after="0"/>
              <w:jc w:val="right"/>
              <w:rPr>
                <w:rFonts w:ascii="Arial" w:hAnsi="Arial" w:eastAsia="Arial" w:cs="Arial"/>
              </w:rPr>
            </w:pPr>
            <w:bookmarkStart w:id="52" w:name="_LINE__5_c29cd972_2102_4502_bc34_aaea6d3"/>
            <w:r>
              <w:rPr>
                <w:rFonts w:eastAsia="Arial" w:cs="Arial" w:ascii="Arial" w:hAnsi="Arial"/>
                <w:kern w:val="0"/>
                <w:sz w:val="22"/>
                <w:lang w:val="en-US" w:eastAsia="en-US" w:bidi="ar-SA"/>
              </w:rPr>
              <w:t>$0</w:t>
            </w:r>
            <w:bookmarkEnd w:id="52"/>
          </w:p>
        </w:tc>
      </w:tr>
      <w:tr>
        <w:trPr/>
        <w:tc>
          <w:tcPr>
            <w:tcW w:w="5009" w:type="dxa"/>
            <w:tcBorders/>
          </w:tcPr>
          <w:p>
            <w:pPr>
              <w:pStyle w:val="Normal"/>
              <w:widowControl/>
              <w:spacing w:before="0" w:after="0"/>
              <w:jc w:val="left"/>
              <w:rPr>
                <w:rFonts w:ascii="Arial" w:hAnsi="Arial" w:eastAsia="Arial" w:cs="Arial"/>
              </w:rPr>
            </w:pPr>
            <w:bookmarkStart w:id="53" w:name="_LINE__6_0dde68ba_5346_4a78_9f8f_02bfe8e"/>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6_30d53782_bd37_4752_8450_272627a"/>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6_a67af913_2071_4f3e_a9d5_6affc71"/>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7_3bad0b84_3694_4793_876c_52d1509"/>
            <w:r>
              <w:rPr>
                <w:rFonts w:eastAsia="Arial" w:cs="Arial" w:ascii="Arial" w:hAnsi="Arial"/>
                <w:kern w:val="0"/>
                <w:sz w:val="22"/>
                <w:lang w:val="en-US" w:eastAsia="en-US" w:bidi="ar-SA"/>
              </w:rPr>
              <w:t>OTHER SPECIAL REVENUE FUNDS TOTAL</w:t>
            </w:r>
            <w:bookmarkEnd w:id="56"/>
          </w:p>
        </w:tc>
        <w:tc>
          <w:tcPr>
            <w:tcW w:w="1462" w:type="dxa"/>
            <w:tcBorders/>
          </w:tcPr>
          <w:p>
            <w:pPr>
              <w:pStyle w:val="Normal"/>
              <w:widowControl/>
              <w:spacing w:before="0" w:after="0"/>
              <w:jc w:val="right"/>
              <w:rPr>
                <w:rFonts w:ascii="Arial" w:hAnsi="Arial" w:eastAsia="Arial" w:cs="Arial"/>
              </w:rPr>
            </w:pPr>
            <w:bookmarkStart w:id="57" w:name="_LINE__7_ab3150e4_876f_4d99_a417_9f45535"/>
            <w:r>
              <w:rPr>
                <w:rFonts w:eastAsia="Arial" w:cs="Arial" w:ascii="Arial" w:hAnsi="Arial"/>
                <w:kern w:val="0"/>
                <w:sz w:val="22"/>
                <w:lang w:val="en-US" w:eastAsia="en-US" w:bidi="ar-SA"/>
              </w:rPr>
              <w:t>$20,000</w:t>
            </w:r>
            <w:bookmarkEnd w:id="57"/>
          </w:p>
        </w:tc>
        <w:tc>
          <w:tcPr>
            <w:tcW w:w="1464" w:type="dxa"/>
            <w:tcBorders/>
          </w:tcPr>
          <w:p>
            <w:pPr>
              <w:pStyle w:val="Normal"/>
              <w:widowControl/>
              <w:spacing w:before="0" w:after="0"/>
              <w:jc w:val="right"/>
              <w:rPr>
                <w:rFonts w:ascii="Arial" w:hAnsi="Arial" w:eastAsia="Arial" w:cs="Arial"/>
              </w:rPr>
            </w:pPr>
            <w:bookmarkStart w:id="58" w:name="_LINE__7_e3d87840_3545_4648_8dff_1e72c66"/>
            <w:r>
              <w:rPr>
                <w:rFonts w:eastAsia="Arial" w:cs="Arial" w:ascii="Arial" w:hAnsi="Arial"/>
                <w:kern w:val="0"/>
                <w:sz w:val="22"/>
                <w:lang w:val="en-US" w:eastAsia="en-US" w:bidi="ar-SA"/>
              </w:rPr>
              <w:t>$0</w:t>
            </w:r>
            <w:bookmarkEnd w:id="58"/>
          </w:p>
        </w:tc>
      </w:tr>
    </w:tbl>
    <w:p>
      <w:pPr>
        <w:pStyle w:val="Normal"/>
        <w:ind w:left="360" w:hanging="0"/>
        <w:rPr>
          <w:rFonts w:ascii="Arial" w:hAnsi="Arial" w:eastAsia="Arial" w:cs="Arial"/>
        </w:rPr>
      </w:pPr>
      <w:bookmarkStart w:id="59" w:name="_PAR__3_a66b1801_1bdd_4906_9967_b86ed5a3"/>
      <w:bookmarkEnd w:id="59"/>
      <w:r>
        <w:rPr>
          <w:rFonts w:eastAsia="Arial" w:cs="Arial" w:ascii="Arial" w:hAnsi="Arial"/>
        </w:rPr>
        <w:t>'</w:t>
      </w:r>
    </w:p>
    <w:p>
      <w:pPr>
        <w:pStyle w:val="Normal"/>
        <w:ind w:left="360" w:firstLine="360"/>
        <w:rPr>
          <w:rFonts w:ascii="Arial" w:hAnsi="Arial" w:eastAsia="Arial" w:cs="Arial"/>
        </w:rPr>
      </w:pPr>
      <w:bookmarkStart w:id="60" w:name="_INSTRUCTION__0ae1e270_75ba_4268_a28f_3f"/>
      <w:bookmarkStart w:id="61" w:name="_PAR__5_6eb3b066_790b_4025_b486_f4ab695d"/>
      <w:bookmarkStart w:id="62" w:name="_INSTRUCTION__6ad00cc7_36ca_4b82_bd88_d9"/>
      <w:bookmarkEnd w:id="60"/>
      <w:bookmarkEnd w:id="61"/>
      <w:bookmarkEnd w:id="6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5_6eb3b066_790b_4025_b486_f4ab695d"/>
      <w:bookmarkStart w:id="64" w:name="_INSTRUCTION__6ad00cc7_36ca_4b82_bd88_d9"/>
      <w:bookmarkStart w:id="65" w:name="_SUMMARY__1e7355ee_ae0a_435a_a0b6_c76248"/>
      <w:bookmarkStart w:id="66" w:name="_PAR__6_684f6125_7813_4cc5_88c2_617f6a3e"/>
      <w:bookmarkEnd w:id="63"/>
      <w:bookmarkEnd w:id="64"/>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6_684f6125_7813_4cc5_88c2_617f6a3e"/>
      <w:bookmarkStart w:id="68" w:name="_PAR__7_85b0c0fb_85f9_4094_93f5_7e756485"/>
      <w:bookmarkEnd w:id="67"/>
      <w:bookmarkEnd w:id="68"/>
      <w:r>
        <w:rPr>
          <w:rFonts w:eastAsia="Arial" w:cs="Arial" w:ascii="Arial" w:hAnsi="Arial"/>
        </w:rPr>
        <w:t>This amendment clarifies that the Permanent Commission on the Status of Racial, Indigenous and Maine Tribal Populations is required to report its findings and recommendations from the study required by the resolve to the Joint Standing Committee on Agriculture, Conservation and Forestry.  The amendment provides that the Joint Standing Committee on Agriculture, Conservation and Forestry may submit a bill to the Second Regular Session of the 130th Legislature relating to the subject matter of the report.  The amendment also makes a technical correction to the appropriations and allocations section in the resolve.</w:t>
      </w:r>
    </w:p>
    <w:p>
      <w:pPr>
        <w:pStyle w:val="Normal"/>
        <w:keepNext w:val="true"/>
        <w:spacing w:before="60" w:after="60"/>
        <w:ind w:left="360" w:hanging="0"/>
        <w:jc w:val="center"/>
        <w:rPr>
          <w:rFonts w:ascii="Arial" w:hAnsi="Arial" w:eastAsia="Arial" w:cs="Arial"/>
        </w:rPr>
      </w:pPr>
      <w:bookmarkStart w:id="69" w:name="_PAR__7_85b0c0fb_85f9_4094_93f5_7e756485"/>
      <w:bookmarkStart w:id="70" w:name="_FISCAL_NOTE_REQUIRED__0d2c38aa_25f7_418"/>
      <w:bookmarkStart w:id="71" w:name="_PAR__8_773c8c61_78d7_480b_998a_e91fbb9a"/>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906fb446_2788_474c_854e_2ac1345"/>
      <w:bookmarkStart w:id="73" w:name="_SUMMARY__1e7355ee_ae0a_435a_a0b6_c76248"/>
      <w:bookmarkStart w:id="74" w:name="_FISCAL_NOTE_REQUIRED__0d2c38aa_25f7_418"/>
      <w:bookmarkStart w:id="75" w:name="_PAR__8_773c8c61_78d7_480b_998a_e91fbb9a"/>
      <w:bookmarkStart w:id="76" w:name="_PAR__9_3c6bb8bc_bba7_4f61_9236_40cedd0f"/>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5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Permanent Commission on the Status of Racial, Indigenous and Maine Tribal Populations To Study the Impact of Policies Regarding Agriculture, Access to Land, Access to Grants and Access to Financing on African American and Indigenous Farmers in the State</w:t>
    </w:r>
  </w:p>
  <w:p>
    <w:pPr>
      <w:pStyle w:val="Normal"/>
      <w:suppressLineNumbers/>
      <w:spacing w:before="0" w:after="0"/>
      <w:jc w:val="center"/>
      <w:rPr>
        <w:rFonts w:ascii="Arial" w:hAnsi="Arial" w:eastAsia="Arial" w:cs="Arial"/>
      </w:rPr>
    </w:pPr>
    <w:r>
      <w:rPr>
        <w:rFonts w:eastAsia="Arial" w:cs="Arial" w:ascii="Arial" w:hAnsi="Arial"/>
        <w:sz w:val="22"/>
      </w:rPr>
      <w:t>L.D. 8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