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Family Caregivers by Expanding Family Medical Leave</w:t>
      </w:r>
    </w:p>
    <w:p>
      <w:pPr>
        <w:pStyle w:val="Normal"/>
        <w:spacing w:before="100" w:after="240"/>
        <w:ind w:left="360" w:hanging="0"/>
        <w:jc w:val="right"/>
        <w:rPr>
          <w:rFonts w:ascii="Arial" w:hAnsi="Arial" w:eastAsia="Arial" w:cs="Arial"/>
          <w:caps/>
        </w:rPr>
      </w:pPr>
      <w:bookmarkStart w:id="0" w:name="_PAGE__1_3e8de4cf_17f7_4a19_b894_70a46e4"/>
      <w:bookmarkStart w:id="1" w:name="_AMEND_TITLE__448cc512_6c9f_4df9_a84b_a2"/>
      <w:bookmarkStart w:id="2" w:name="_PAR__2_a8ea3b27_847e_4f4e_b9f7_1e66a224"/>
      <w:bookmarkEnd w:id="1"/>
      <w:bookmarkEnd w:id="2"/>
      <w:r>
        <w:rPr>
          <w:rFonts w:eastAsia="Arial" w:cs="Arial" w:ascii="Arial" w:hAnsi="Arial"/>
          <w:caps/>
        </w:rPr>
        <w:t>L.D. 999</w:t>
      </w:r>
    </w:p>
    <w:p>
      <w:pPr>
        <w:pStyle w:val="Normal"/>
        <w:tabs>
          <w:tab w:val="clear" w:pos="720"/>
          <w:tab w:val="right" w:pos="8928" w:leader="none"/>
        </w:tabs>
        <w:spacing w:before="100" w:after="360"/>
        <w:ind w:left="360" w:hanging="0"/>
        <w:rPr>
          <w:rFonts w:ascii="Arial" w:hAnsi="Arial" w:eastAsia="Arial" w:cs="Arial"/>
        </w:rPr>
      </w:pPr>
      <w:bookmarkStart w:id="3" w:name="_PAR__2_a8ea3b27_847e_4f4e_b9f7_1e66a224"/>
      <w:bookmarkStart w:id="4" w:name="_PAR__3_ebf00338_1899_478b_ae2f_9c23747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bf00338_1899_478b_ae2f_9c237478"/>
      <w:bookmarkStart w:id="6" w:name="_PAR__4_bf62e968_a3f4_4f99_83c6_59c76269"/>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bf62e968_a3f4_4f99_83c6_59c76269"/>
      <w:bookmarkStart w:id="8" w:name="_PAR__5_b1425397_325e_4ce0_9778_41e353e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425397_325e_4ce0_9778_41e353ef"/>
      <w:bookmarkStart w:id="10" w:name="_PAR__6_2d0d44fa_b90e_46a8_a16a_d4d25d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d0d44fa_b90e_46a8_a16a_d4d25d62"/>
      <w:bookmarkStart w:id="12" w:name="_PAR__7_8ea61dfb_8e88_49fc_ad67_ec7174a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a61dfb_8e88_49fc_ad67_ec7174a2"/>
      <w:bookmarkStart w:id="14" w:name="_PAR__8_10343885_6d58_43d2_8052_6113319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343885_6d58_43d2_8052_61133190"/>
      <w:bookmarkStart w:id="16" w:name="_PAR__9_52b4c4c2_c4c0_4775_bf99_82f659b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b4c4c2_c4c0_4775_bf99_82f659bc"/>
      <w:bookmarkStart w:id="18" w:name="_PAR__10_870ef131_8067_4039_a70c_bd1faef"/>
      <w:bookmarkEnd w:id="17"/>
      <w:bookmarkEnd w:id="18"/>
      <w:r>
        <w:rPr>
          <w:rFonts w:eastAsia="Arial" w:cs="Arial" w:ascii="Arial" w:hAnsi="Arial"/>
          <w:szCs w:val="22"/>
        </w:rPr>
        <w:t>COMMITTEE AMENDMENT “      ” to H.P. 635, L.D. 999, “An Act to Support Family Caregivers by Expanding Family Medical Leave”</w:t>
      </w:r>
    </w:p>
    <w:p>
      <w:pPr>
        <w:pStyle w:val="Normal"/>
        <w:ind w:left="360" w:firstLine="360"/>
        <w:rPr>
          <w:rFonts w:ascii="Arial" w:hAnsi="Arial" w:eastAsia="Arial" w:cs="Arial"/>
        </w:rPr>
      </w:pPr>
      <w:bookmarkStart w:id="19" w:name="_AMEND_TITLE__448cc512_6c9f_4df9_a84b_a2"/>
      <w:bookmarkStart w:id="20" w:name="_PAR__10_870ef131_8067_4039_a70c_bd1faef"/>
      <w:bookmarkStart w:id="21" w:name="_PAR__11_3effbfef_2707_4f59_89f7_f2b56d4"/>
      <w:bookmarkStart w:id="22" w:name="_INSTRUCTION__23e72956_20a3_4439_9e78_3d"/>
      <w:bookmarkEnd w:id="19"/>
      <w:bookmarkEnd w:id="20"/>
      <w:bookmarkEnd w:id="21"/>
      <w:bookmarkEnd w:id="22"/>
      <w:r>
        <w:rPr>
          <w:rFonts w:eastAsia="Arial" w:cs="Arial" w:ascii="Arial" w:hAnsi="Arial"/>
        </w:rPr>
        <w:t>Amend the bill in section 1 in paragraph D in the last 2 lines (page 1, lines 6 and 7 in L.D.) by striking out the following: "</w:t>
      </w:r>
      <w:r>
        <w:rPr>
          <w:rFonts w:eastAsia="Arial" w:cs="Arial" w:ascii="Arial" w:hAnsi="Arial"/>
          <w:u w:val="single"/>
        </w:rPr>
        <w:t>, whether related to the employee by blood, adoption, legal custody, marriage or domestic partnership</w:t>
      </w:r>
      <w:r>
        <w:rPr>
          <w:rFonts w:eastAsia="Arial" w:cs="Arial" w:ascii="Arial" w:hAnsi="Arial"/>
        </w:rPr>
        <w:t>"</w:t>
      </w:r>
    </w:p>
    <w:p>
      <w:pPr>
        <w:pStyle w:val="Normal"/>
        <w:ind w:left="360" w:firstLine="360"/>
        <w:rPr>
          <w:rFonts w:ascii="Arial" w:hAnsi="Arial" w:eastAsia="Arial" w:cs="Arial"/>
        </w:rPr>
      </w:pPr>
      <w:bookmarkStart w:id="23" w:name="_PAR__11_3effbfef_2707_4f59_89f7_f2b56d4"/>
      <w:bookmarkStart w:id="24" w:name="_INSTRUCTION__23e72956_20a3_4439_9e78_3d"/>
      <w:bookmarkStart w:id="25" w:name="_PAR__12_88c3f7be_cb43_4ef3_b915_396c37a"/>
      <w:bookmarkStart w:id="26" w:name="_INSTRUCTION__c0a5efd7_3869_471a_b17d_37"/>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88c3f7be_cb43_4ef3_b915_396c37a"/>
      <w:bookmarkStart w:id="28" w:name="_INSTRUCTION__c0a5efd7_3869_471a_b17d_37"/>
      <w:bookmarkStart w:id="29" w:name="_SUMMARY__eb0885ff_51c4_4a00_a337_8b6340"/>
      <w:bookmarkStart w:id="30" w:name="_PAR__13_1bc02962_ea7b_405f_8b4d_da4c782"/>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1bc02962_ea7b_405f_8b4d_da4c782"/>
      <w:bookmarkStart w:id="32" w:name="_PAR__14_3c91923f_06f5_429c_84b7_6f70a87"/>
      <w:bookmarkEnd w:id="31"/>
      <w:bookmarkEnd w:id="32"/>
      <w:r>
        <w:rPr>
          <w:rFonts w:eastAsia="Arial" w:cs="Arial" w:ascii="Arial" w:hAnsi="Arial"/>
        </w:rPr>
        <w:t>This amendment retains the provision of the bill that adds grandparents and great-grandparents with a serious health condition to the list of persons related to an employee for whom family medical leave may be taken. This amendment removes from the bill the language specifying "whether related to the employee by blood, adoption, legal custody, marriage or domestic partnership."</w:t>
      </w:r>
    </w:p>
    <w:p>
      <w:pPr>
        <w:pStyle w:val="Normal"/>
        <w:keepNext w:val="true"/>
        <w:spacing w:before="60" w:after="60"/>
        <w:ind w:left="360" w:hanging="0"/>
        <w:jc w:val="center"/>
        <w:rPr>
          <w:rFonts w:ascii="Arial" w:hAnsi="Arial" w:eastAsia="Arial" w:cs="Arial"/>
        </w:rPr>
      </w:pPr>
      <w:bookmarkStart w:id="33" w:name="_PAR__14_3c91923f_06f5_429c_84b7_6f70a87"/>
      <w:bookmarkStart w:id="34" w:name="_FISCAL_NOTE_REQUIRED__e0a4d40e_5d0d_4c4"/>
      <w:bookmarkStart w:id="35" w:name="_PAR__15_f084a408_b8aa_47a3_9726_511b391"/>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3e8de4cf_17f7_4a19_b894_70a46e4"/>
      <w:bookmarkStart w:id="37" w:name="_SUMMARY__eb0885ff_51c4_4a00_a337_8b6340"/>
      <w:bookmarkStart w:id="38" w:name="_FISCAL_NOTE_REQUIRED__e0a4d40e_5d0d_4c4"/>
      <w:bookmarkStart w:id="39" w:name="_PAR__15_f084a408_b8aa_47a3_9726_511b391"/>
      <w:bookmarkStart w:id="40" w:name="_PAR__16_b7cc78ae_2556_4bee_98e3_d955ee0"/>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Family Caregivers by Expanding Family Medical Leave</w:t>
    </w:r>
  </w:p>
  <w:p>
    <w:pPr>
      <w:pStyle w:val="Normal"/>
      <w:suppressLineNumbers/>
      <w:spacing w:before="0" w:after="0"/>
      <w:jc w:val="center"/>
      <w:rPr>
        <w:rFonts w:ascii="Arial" w:hAnsi="Arial" w:eastAsia="Arial" w:cs="Arial"/>
      </w:rPr>
    </w:pPr>
    <w:r>
      <w:rPr>
        <w:rFonts w:eastAsia="Arial" w:cs="Arial" w:ascii="Arial" w:hAnsi="Arial"/>
        <w:sz w:val="22"/>
      </w:rPr>
      <w:t>L.D. 9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