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Cost-of-living Adjustment from the Minimum Wag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c82599e_9b84_4bc2_80b4_cf6b32e"/>
      <w:bookmarkStart w:id="1" w:name="_AMEND_TITLE__3c5692e0_2bd0_48f7_954e_ac"/>
      <w:bookmarkStart w:id="2" w:name="_PAR__2_69476e84_61cf_473d_a80a_9e6505f1"/>
      <w:bookmarkEnd w:id="1"/>
      <w:bookmarkEnd w:id="2"/>
      <w:r>
        <w:rPr>
          <w:rFonts w:eastAsia="Arial" w:cs="Arial" w:ascii="Arial" w:hAnsi="Arial"/>
          <w:caps/>
        </w:rPr>
        <w:t>L.D. 9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476e84_61cf_473d_a80a_9e6505f1"/>
      <w:bookmarkStart w:id="4" w:name="_PAR__3_d03757a0_a3ee_4f08_8f4c_5f74744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03757a0_a3ee_4f08_8f4c_5f747442"/>
      <w:bookmarkStart w:id="6" w:name="_PAR__4_90812d40_00a8_49fa_8922_463e46e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0812d40_00a8_49fa_8922_463e46e9"/>
      <w:bookmarkStart w:id="8" w:name="_PAR__5_52cfd825_22be_4848_b2ff_e1f0e70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2cfd825_22be_4848_b2ff_e1f0e70b"/>
      <w:bookmarkStart w:id="10" w:name="_PAR__6_97342c3f_4a14_4999_8ef2_ef36aa8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7342c3f_4a14_4999_8ef2_ef36aa8c"/>
      <w:bookmarkStart w:id="12" w:name="_PAR__7_d46b1070_29ab_4cd7_98de_d87f94c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46b1070_29ab_4cd7_98de_d87f94c8"/>
      <w:bookmarkStart w:id="14" w:name="_PAR__8_29feb724_4505_4dd7_b939_f2b3ff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feb724_4505_4dd7_b939_f2b3ffff"/>
      <w:bookmarkStart w:id="16" w:name="_PAR__9_85d3ebd0_2c93_4e31_a6f0_d020ec1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5d3ebd0_2c93_4e31_a6f0_d020ec10"/>
      <w:bookmarkStart w:id="18" w:name="_PAR__10_b31d75e2_6a2b_40b1_ac43_60eb67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4, L.D. 998, “An Act to Remove the Cost-of-living Adjustment from the Minimum Wag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5692e0_2bd0_48f7_954e_ac"/>
      <w:bookmarkStart w:id="20" w:name="_PAR__10_b31d75e2_6a2b_40b1_ac43_60eb67d"/>
      <w:bookmarkStart w:id="21" w:name="_PAR__11_ec6a6c79_ff7a_4cde_851d_f23eb11"/>
      <w:bookmarkStart w:id="22" w:name="_INSTRUCTION__59584b90_94c6_4216_9d87_3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c6a6c79_ff7a_4cde_851d_f23eb11"/>
      <w:bookmarkStart w:id="24" w:name="_INSTRUCTION__59584b90_94c6_4216_9d87_39"/>
      <w:bookmarkStart w:id="25" w:name="_SUMMARY__30c76d87_454d_4de5_9dba_7c279a"/>
      <w:bookmarkStart w:id="26" w:name="_PAR__12_7a10e337_2627_4801_8b9e_fbf655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c82599e_9b84_4bc2_80b4_cf6b32e"/>
      <w:bookmarkStart w:id="28" w:name="_SUMMARY__30c76d87_454d_4de5_9dba_7c279a"/>
      <w:bookmarkStart w:id="29" w:name="_PAR__12_7a10e337_2627_4801_8b9e_fbf655c"/>
      <w:bookmarkStart w:id="30" w:name="_PAR__13_badfab71_6332_4aad_819f_dc0c2e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Cost-of-living Adjustment from the Minimum Wag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