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Possession of Compounds, Mixtures or Substances Containing a Detectable Amount of Certain Scheduled Drugs to Prove the Offense of Unlawful Trafficking of Scheduled Drugs</w:t>
      </w:r>
    </w:p>
    <w:p>
      <w:pPr>
        <w:pStyle w:val="Normal"/>
        <w:spacing w:before="100" w:after="240"/>
        <w:ind w:left="360" w:hanging="0"/>
        <w:jc w:val="right"/>
        <w:rPr>
          <w:rFonts w:ascii="Arial" w:hAnsi="Arial" w:eastAsia="Arial" w:cs="Arial"/>
          <w:caps/>
        </w:rPr>
      </w:pPr>
      <w:bookmarkStart w:id="0" w:name="_PAGE__1_2b01de50_a64c_4cdb_a96f_e4ca18e"/>
      <w:bookmarkStart w:id="1" w:name="_AMEND_TITLE__c721d92c_c482_44f1_9210_58"/>
      <w:bookmarkStart w:id="2" w:name="_PAR__2_b75cddd5_4731_4caa_b930_cd5578b1"/>
      <w:bookmarkEnd w:id="1"/>
      <w:bookmarkEnd w:id="2"/>
      <w:r>
        <w:rPr>
          <w:rFonts w:eastAsia="Arial" w:cs="Arial" w:ascii="Arial" w:hAnsi="Arial"/>
          <w:caps/>
        </w:rPr>
        <w:t>L.D. 994</w:t>
      </w:r>
    </w:p>
    <w:p>
      <w:pPr>
        <w:pStyle w:val="Normal"/>
        <w:tabs>
          <w:tab w:val="clear" w:pos="720"/>
          <w:tab w:val="right" w:pos="8928" w:leader="none"/>
        </w:tabs>
        <w:spacing w:before="100" w:after="360"/>
        <w:ind w:left="360" w:hanging="0"/>
        <w:rPr>
          <w:rFonts w:ascii="Arial" w:hAnsi="Arial" w:eastAsia="Arial" w:cs="Arial"/>
        </w:rPr>
      </w:pPr>
      <w:bookmarkStart w:id="3" w:name="_PAR__2_b75cddd5_4731_4caa_b930_cd5578b1"/>
      <w:bookmarkStart w:id="4" w:name="_PAR__3_3739b2c1_02f8_49c0_baa1_e9353b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739b2c1_02f8_49c0_baa1_e9353b31"/>
      <w:bookmarkStart w:id="6" w:name="_PAR__4_7d6a1394_17c9_478e_898d_88a9f15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d6a1394_17c9_478e_898d_88a9f15a"/>
      <w:bookmarkStart w:id="8" w:name="_PAR__5_b6670185_0d5c_4176_a0e3_686ec19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670185_0d5c_4176_a0e3_686ec199"/>
      <w:bookmarkStart w:id="10" w:name="_PAR__6_fbea9a9d_c982_4e3c_b916_e178b5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ea9a9d_c982_4e3c_b916_e178b5e7"/>
      <w:bookmarkStart w:id="12" w:name="_PAR__7_d00b7257_2156_4d6e_ba38_cd9d210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0b7257_2156_4d6e_ba38_cd9d2109"/>
      <w:bookmarkStart w:id="14" w:name="_PAR__8_2898f297_b83f_4642_93e3_9036ae4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98f297_b83f_4642_93e3_9036ae4e"/>
      <w:bookmarkStart w:id="16" w:name="_PAR__9_c2599c6f_7297_4e82_9d67_386f17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599c6f_7297_4e82_9d67_386f170e"/>
      <w:bookmarkStart w:id="18" w:name="_PAR__10_c7a5915b_79a1_45a9_88fa_7e370ef"/>
      <w:bookmarkEnd w:id="17"/>
      <w:bookmarkEnd w:id="18"/>
      <w:r>
        <w:rPr>
          <w:rFonts w:eastAsia="Arial" w:cs="Arial" w:ascii="Arial" w:hAnsi="Arial"/>
          <w:szCs w:val="22"/>
        </w:rPr>
        <w:t>COMMITTEE AMENDMENT “      ” to H.P. 629, L.D. 994, “An Act to Include Possession of Compounds, Mixtures or Substances Containing a Detectable Amount of Certain Scheduled Drugs to Prove the Offense of Unlawful Trafficking of Scheduled Drugs ”</w:t>
      </w:r>
    </w:p>
    <w:p>
      <w:pPr>
        <w:pStyle w:val="Normal"/>
        <w:ind w:left="360" w:firstLine="360"/>
        <w:rPr>
          <w:rFonts w:ascii="Arial" w:hAnsi="Arial" w:eastAsia="Arial" w:cs="Arial"/>
        </w:rPr>
      </w:pPr>
      <w:bookmarkStart w:id="19" w:name="_AMEND_TITLE__c721d92c_c482_44f1_9210_58"/>
      <w:bookmarkStart w:id="20" w:name="_PAR__10_c7a5915b_79a1_45a9_88fa_7e370ef"/>
      <w:bookmarkStart w:id="21" w:name="_INSTRUCTION__673bfae1_b4ea_499f_8d45_d5"/>
      <w:bookmarkStart w:id="22" w:name="_PAR__11_33140af2_9e56_4157_b23c_0671ce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3140af2_9e56_4157_b23c_0671ce8"/>
      <w:bookmarkStart w:id="24" w:name="_PAR__12_e8a3a841_fb8e_493c_98ff_7e3975c"/>
      <w:bookmarkEnd w:id="23"/>
      <w:bookmarkEnd w:id="24"/>
      <w:r>
        <w:rPr>
          <w:rFonts w:eastAsia="Arial" w:cs="Arial" w:ascii="Arial" w:hAnsi="Arial"/>
        </w:rPr>
        <w:t>'</w:t>
      </w:r>
      <w:r>
        <w:rPr>
          <w:rFonts w:eastAsia="Arial" w:cs="Arial" w:ascii="Arial" w:hAnsi="Arial"/>
          <w:b/>
          <w:sz w:val="24"/>
        </w:rPr>
        <w:t>Sec. 1.  17-A MRSA §1101, sub-§27</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8a3a841_fb8e_493c_98ff_7e3975c"/>
      <w:bookmarkStart w:id="26" w:name="_PAR__13_9d30cd0e_a461_46c7_b36c_cda6034"/>
      <w:bookmarkEnd w:id="25"/>
      <w:bookmarkEnd w:id="26"/>
      <w:r>
        <w:rPr>
          <w:rFonts w:eastAsia="Arial" w:cs="Arial" w:ascii="Arial" w:hAnsi="Arial"/>
          <w:b/>
          <w:u w:val="single"/>
        </w:rPr>
        <w:t xml:space="preserve">27. </w:t>
      </w:r>
      <w:r>
        <w:rPr>
          <w:rFonts w:eastAsia="Arial" w:cs="Arial" w:ascii="Arial" w:hAnsi="Arial"/>
          <w:u w:val="single"/>
        </w:rPr>
        <w:t xml:space="preserve"> "Amphetamine" means any compound, mixture or preparation containing amphetamine in any quantity.</w:t>
      </w:r>
    </w:p>
    <w:p>
      <w:pPr>
        <w:pStyle w:val="Normal"/>
        <w:ind w:left="360" w:firstLine="360"/>
        <w:rPr>
          <w:rFonts w:ascii="Arial" w:hAnsi="Arial" w:eastAsia="Arial" w:cs="Arial"/>
        </w:rPr>
      </w:pPr>
      <w:bookmarkStart w:id="27" w:name="_PAR__13_9d30cd0e_a461_46c7_b36c_cda6034"/>
      <w:bookmarkStart w:id="28" w:name="_PAR__14_35c72060_97e0_434b_b339_bcbcebb"/>
      <w:bookmarkEnd w:id="27"/>
      <w:bookmarkEnd w:id="28"/>
      <w:r>
        <w:rPr>
          <w:rFonts w:eastAsia="Arial" w:cs="Arial" w:ascii="Arial" w:hAnsi="Arial"/>
          <w:b/>
          <w:sz w:val="24"/>
        </w:rPr>
        <w:t>Sec. 2.  17-A MRSA §1101, sub-§28</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35c72060_97e0_434b_b339_bcbcebb"/>
      <w:bookmarkStart w:id="30" w:name="_PAR__15_fba18c79_1b6f_4f61_836f_8d0a9c9"/>
      <w:bookmarkEnd w:id="29"/>
      <w:bookmarkEnd w:id="30"/>
      <w:r>
        <w:rPr>
          <w:rFonts w:eastAsia="Arial" w:cs="Arial" w:ascii="Arial" w:hAnsi="Arial"/>
          <w:b/>
          <w:u w:val="single"/>
        </w:rPr>
        <w:t xml:space="preserve">28. </w:t>
      </w:r>
      <w:r>
        <w:rPr>
          <w:rFonts w:eastAsia="Arial" w:cs="Arial" w:ascii="Arial" w:hAnsi="Arial"/>
          <w:u w:val="single"/>
        </w:rPr>
        <w:t xml:space="preserve"> "Methamphetamine" means any compound, mixture or preparation containing methamphetamine in any quantity.</w:t>
      </w:r>
      <w:r>
        <w:rPr>
          <w:rFonts w:eastAsia="Arial" w:cs="Arial" w:ascii="Arial" w:hAnsi="Arial"/>
        </w:rPr>
        <w:t>'</w:t>
      </w:r>
    </w:p>
    <w:p>
      <w:pPr>
        <w:pStyle w:val="Normal"/>
        <w:ind w:left="360" w:firstLine="360"/>
        <w:rPr>
          <w:rFonts w:ascii="Arial" w:hAnsi="Arial" w:eastAsia="Arial" w:cs="Arial"/>
        </w:rPr>
      </w:pPr>
      <w:bookmarkStart w:id="31" w:name="_INSTRUCTION__673bfae1_b4ea_499f_8d45_d5"/>
      <w:bookmarkStart w:id="32" w:name="_PAR__15_fba18c79_1b6f_4f61_836f_8d0a9c9"/>
      <w:bookmarkStart w:id="33" w:name="_PAR__16_ea5681f9_90ff_4e80_b622_5ab3f8c"/>
      <w:bookmarkStart w:id="34" w:name="_INSTRUCTION__708c8c51_6993_47b4_babf_05"/>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ea5681f9_90ff_4e80_b622_5ab3f8c"/>
      <w:bookmarkStart w:id="36" w:name="_INSTRUCTION__708c8c51_6993_47b4_babf_05"/>
      <w:bookmarkStart w:id="37" w:name="_SUMMARY__34508fe1_1fbd_4567_97f2_92f44c"/>
      <w:bookmarkStart w:id="38" w:name="_PAR__17_2166e82b_5969_41dc_a24c_250be0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2166e82b_5969_41dc_a24c_250be05"/>
      <w:bookmarkStart w:id="40" w:name="_PAR__18_3a182ef5_2c76_4da0_9e0b_01418a4"/>
      <w:bookmarkEnd w:id="39"/>
      <w:bookmarkEnd w:id="40"/>
      <w:r>
        <w:rPr>
          <w:rFonts w:eastAsia="Arial" w:cs="Arial" w:ascii="Arial" w:hAnsi="Arial"/>
        </w:rPr>
        <w:t>This amendment replaces the bill. The amendment amends the Maine Criminal Code to define "amphetamine" to mean any compound, mixture or preparation containing amphetamine in any quantity and "methamphetamine" to mean any compound, mixture or preparation containing methamphetamine in any quantity.</w:t>
      </w:r>
    </w:p>
    <w:p>
      <w:pPr>
        <w:pStyle w:val="Normal"/>
        <w:keepNext w:val="true"/>
        <w:spacing w:before="60" w:after="60"/>
        <w:ind w:left="360" w:hanging="0"/>
        <w:jc w:val="center"/>
        <w:rPr>
          <w:rFonts w:ascii="Arial" w:hAnsi="Arial" w:eastAsia="Arial" w:cs="Arial"/>
        </w:rPr>
      </w:pPr>
      <w:bookmarkStart w:id="41" w:name="_PAR__18_3a182ef5_2c76_4da0_9e0b_01418a4"/>
      <w:bookmarkStart w:id="42" w:name="_FISCAL_NOTE_REQUIRED__c6642603_394d_4bc"/>
      <w:bookmarkStart w:id="43" w:name="_PAR__19_2517a7ef_1e89_422e_a23e_1e3c67f"/>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2b01de50_a64c_4cdb_a96f_e4ca18e"/>
      <w:bookmarkStart w:id="45" w:name="_SUMMARY__34508fe1_1fbd_4567_97f2_92f44c"/>
      <w:bookmarkStart w:id="46" w:name="_FISCAL_NOTE_REQUIRED__c6642603_394d_4bc"/>
      <w:bookmarkStart w:id="47" w:name="_PAR__19_2517a7ef_1e89_422e_a23e_1e3c67f"/>
      <w:bookmarkStart w:id="48" w:name="_PAR__20_9db8d66e_f3bb_4bcd_a465_320a40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Possession of Compounds, Mixtures or Substances Containing a Detectable Amount of Certain Scheduled Drugs to Prove the Offense of Unlawful Trafficking of Scheduled Drugs</w:t>
    </w:r>
  </w:p>
  <w:p>
    <w:pPr>
      <w:pStyle w:val="Normal"/>
      <w:suppressLineNumbers/>
      <w:spacing w:before="0" w:after="0"/>
      <w:jc w:val="center"/>
      <w:rPr>
        <w:rFonts w:ascii="Arial" w:hAnsi="Arial" w:eastAsia="Arial" w:cs="Arial"/>
      </w:rPr>
    </w:pPr>
    <w:r>
      <w:rPr>
        <w:rFonts w:eastAsia="Arial" w:cs="Arial" w:ascii="Arial" w:hAnsi="Arial"/>
        <w:sz w:val="22"/>
      </w:rPr>
      <w:t>L.D. 9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