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Stakeholder Input Involving the Appointment of the Commissioner of Marine Resources</w:t>
      </w:r>
    </w:p>
    <w:p>
      <w:pPr>
        <w:pStyle w:val="Normal"/>
        <w:spacing w:before="100" w:after="240"/>
        <w:ind w:left="360" w:hanging="0"/>
        <w:jc w:val="right"/>
        <w:rPr>
          <w:rFonts w:ascii="Arial" w:hAnsi="Arial" w:eastAsia="Arial" w:cs="Arial"/>
          <w:caps/>
        </w:rPr>
      </w:pPr>
      <w:bookmarkStart w:id="0" w:name="_PAGE__1_b1e09fab_1caa_41e6_a3a2_681a3aa"/>
      <w:bookmarkStart w:id="1" w:name="_AMEND_TITLE__da570a02_160e_471e_bd35_75"/>
      <w:bookmarkStart w:id="2" w:name="_PAR__2_2a7c1a34_d583_407c_b9bd_28530521"/>
      <w:bookmarkEnd w:id="0"/>
      <w:bookmarkEnd w:id="1"/>
      <w:bookmarkEnd w:id="2"/>
      <w:r>
        <w:rPr>
          <w:rFonts w:eastAsia="Arial" w:cs="Arial" w:ascii="Arial" w:hAnsi="Arial"/>
          <w:caps/>
        </w:rPr>
        <w:t>L.D. 968</w:t>
      </w:r>
    </w:p>
    <w:p>
      <w:pPr>
        <w:pStyle w:val="Normal"/>
        <w:tabs>
          <w:tab w:val="clear" w:pos="720"/>
          <w:tab w:val="right" w:pos="8928" w:leader="none"/>
        </w:tabs>
        <w:spacing w:before="100" w:after="360"/>
        <w:ind w:left="360" w:hanging="0"/>
        <w:rPr>
          <w:rFonts w:ascii="Arial" w:hAnsi="Arial" w:eastAsia="Arial" w:cs="Arial"/>
        </w:rPr>
      </w:pPr>
      <w:bookmarkStart w:id="3" w:name="_PAR__2_2a7c1a34_d583_407c_b9bd_28530521"/>
      <w:bookmarkStart w:id="4" w:name="_PAR__3_5408d693_7aa0_4960_9a78_fd7a77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408d693_7aa0_4960_9a78_fd7a7778"/>
      <w:bookmarkStart w:id="6" w:name="_PAR__4_c0b40ae8_5b9f_477d_8de5_ec0127ff"/>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c0b40ae8_5b9f_477d_8de5_ec0127ff"/>
      <w:bookmarkStart w:id="8" w:name="_PAR__5_80eda5cb_2176_4283_8f64_e64a07f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eda5cb_2176_4283_8f64_e64a07f4"/>
      <w:bookmarkStart w:id="10" w:name="_PAR__6_a470859d_40a7_4f8e_9ce6_ee3343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70859d_40a7_4f8e_9ce6_ee334389"/>
      <w:bookmarkStart w:id="12" w:name="_PAR__7_f5ee9e26_b29f_48d5_801d_75a9b55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ee9e26_b29f_48d5_801d_75a9b55b"/>
      <w:bookmarkStart w:id="14" w:name="_PAR__8_0e33650f_94c5_4eb0_aa50_3c835c5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33650f_94c5_4eb0_aa50_3c835c54"/>
      <w:bookmarkStart w:id="16" w:name="_PAR__9_06e5e21b_bb01_4fea_98c6_54b0ba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e5e21b_bb01_4fea_98c6_54b0ba1b"/>
      <w:bookmarkStart w:id="18" w:name="_PAR__10_c02ab33b_23e6_4b7c_9344_9cb6f3b"/>
      <w:bookmarkEnd w:id="17"/>
      <w:bookmarkEnd w:id="18"/>
      <w:r>
        <w:rPr>
          <w:rFonts w:eastAsia="Arial" w:cs="Arial" w:ascii="Arial" w:hAnsi="Arial"/>
          <w:szCs w:val="22"/>
        </w:rPr>
        <w:t>COMMITTEE AMENDMENT “      ” to H.P. 628, L.D. 968, “Resolve, to Study Stakeholder Input Involving the Appointment of the Commissioner of Marine Resources”</w:t>
      </w:r>
    </w:p>
    <w:p>
      <w:pPr>
        <w:pStyle w:val="Normal"/>
        <w:ind w:left="360" w:firstLine="360"/>
        <w:rPr>
          <w:rFonts w:ascii="Arial" w:hAnsi="Arial" w:eastAsia="Arial" w:cs="Arial"/>
        </w:rPr>
      </w:pPr>
      <w:bookmarkStart w:id="19" w:name="_AMEND_TITLE__da570a02_160e_471e_bd35_75"/>
      <w:bookmarkStart w:id="20" w:name="_PAR__10_c02ab33b_23e6_4b7c_9344_9cb6f3b"/>
      <w:bookmarkStart w:id="21" w:name="_INSTRUCTION__3a5f0477_f86a_41c7_9d21_e6"/>
      <w:bookmarkStart w:id="22" w:name="_PAR__11_250c7787_6062_4f9d_a71c_9c2d92e"/>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250c7787_6062_4f9d_a71c_9c2d92e"/>
      <w:bookmarkStart w:id="24" w:name="_PAR__12_9d505c58_3930_4f67_b380_2c98aa2"/>
      <w:bookmarkEnd w:id="23"/>
      <w:bookmarkEnd w:id="24"/>
      <w:r>
        <w:rPr>
          <w:rFonts w:eastAsia="Arial" w:cs="Arial" w:ascii="Arial" w:hAnsi="Arial"/>
          <w:b/>
        </w:rPr>
        <w:t>'Resolve, to Establish a Working Group to Study the Level of Stakeholder Input Involved in the Appointment of the Commissioner of Marine Resources'</w:t>
      </w:r>
    </w:p>
    <w:p>
      <w:pPr>
        <w:pStyle w:val="Normal"/>
        <w:ind w:left="360" w:firstLine="360"/>
        <w:rPr>
          <w:rFonts w:ascii="Arial" w:hAnsi="Arial" w:eastAsia="Arial" w:cs="Arial"/>
        </w:rPr>
      </w:pPr>
      <w:bookmarkStart w:id="25" w:name="_INSTRUCTION__3a5f0477_f86a_41c7_9d21_e6"/>
      <w:bookmarkStart w:id="26" w:name="_PAR__12_9d505c58_3930_4f67_b380_2c98aa2"/>
      <w:bookmarkStart w:id="27" w:name="_INSTRUCTION__04a1ed07_03b9_46a0_92d9_25"/>
      <w:bookmarkStart w:id="28" w:name="_PAR__13_7b5c8138_5b1e_437d_b98f_98dd0da"/>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7b5c8138_5b1e_437d_b98f_98dd0da"/>
      <w:bookmarkStart w:id="30" w:name="_PAR__14_cbebd953_07e3_406f_9300_c90f59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established. Resolved:</w:t>
      </w:r>
      <w:r>
        <w:rPr>
          <w:rFonts w:eastAsia="Arial" w:cs="Arial" w:ascii="Arial" w:hAnsi="Arial"/>
        </w:rPr>
        <w:t xml:space="preserve"> That the Working Group to Study the Level of Stakeholder Input Involved in the Appointment of the Commissioner of Marine Resources, referred to in this resolve as "the working group," is established.</w:t>
      </w:r>
    </w:p>
    <w:p>
      <w:pPr>
        <w:pStyle w:val="Normal"/>
        <w:ind w:left="360" w:firstLine="360"/>
        <w:rPr>
          <w:rFonts w:ascii="Arial" w:hAnsi="Arial" w:eastAsia="Arial" w:cs="Arial"/>
        </w:rPr>
      </w:pPr>
      <w:bookmarkStart w:id="31" w:name="_PAR__14_cbebd953_07e3_406f_9300_c90f598"/>
      <w:bookmarkStart w:id="32" w:name="_PAR__15_4132bb88_6488_423c_a0f0_f7beeb8"/>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the working group is formed and administered by the Department of Marine Resources and consists of at least 10 members appointed by the department, including at least one member representing each of the following fisheries:</w:t>
      </w:r>
    </w:p>
    <w:p>
      <w:pPr>
        <w:pStyle w:val="Normal"/>
        <w:ind w:left="360" w:firstLine="360"/>
        <w:rPr>
          <w:rFonts w:ascii="Arial" w:hAnsi="Arial" w:eastAsia="Arial" w:cs="Arial"/>
        </w:rPr>
      </w:pPr>
      <w:bookmarkStart w:id="33" w:name="_PAR__15_4132bb88_6488_423c_a0f0_f7beeb8"/>
      <w:bookmarkStart w:id="34" w:name="_PAR__16_2ebda143_4fd2_4ed0_a6c1_a95d2ec"/>
      <w:bookmarkEnd w:id="33"/>
      <w:bookmarkEnd w:id="34"/>
      <w:r>
        <w:rPr>
          <w:rFonts w:eastAsia="Arial" w:cs="Arial" w:ascii="Arial" w:hAnsi="Arial"/>
        </w:rPr>
        <w:t>1. Inshore and offshore lobsters;</w:t>
      </w:r>
    </w:p>
    <w:p>
      <w:pPr>
        <w:pStyle w:val="Normal"/>
        <w:ind w:left="360" w:firstLine="360"/>
        <w:rPr>
          <w:rFonts w:ascii="Arial" w:hAnsi="Arial" w:eastAsia="Arial" w:cs="Arial"/>
        </w:rPr>
      </w:pPr>
      <w:bookmarkStart w:id="35" w:name="_PAR__16_2ebda143_4fd2_4ed0_a6c1_a95d2ec"/>
      <w:bookmarkStart w:id="36" w:name="_PAR__17_f7dc8bfe_c251_4b68_94e8_ee774dc"/>
      <w:bookmarkEnd w:id="35"/>
      <w:bookmarkEnd w:id="36"/>
      <w:r>
        <w:rPr>
          <w:rFonts w:eastAsia="Arial" w:cs="Arial" w:ascii="Arial" w:hAnsi="Arial"/>
        </w:rPr>
        <w:t>2. Clams, including quahogs;</w:t>
      </w:r>
    </w:p>
    <w:p>
      <w:pPr>
        <w:pStyle w:val="Normal"/>
        <w:ind w:left="360" w:firstLine="360"/>
        <w:rPr>
          <w:rFonts w:ascii="Arial" w:hAnsi="Arial" w:eastAsia="Arial" w:cs="Arial"/>
        </w:rPr>
      </w:pPr>
      <w:bookmarkStart w:id="37" w:name="_PAR__17_f7dc8bfe_c251_4b68_94e8_ee774dc"/>
      <w:bookmarkStart w:id="38" w:name="_PAR__18_7403a78f_cdd8_455c_9093_2ad79db"/>
      <w:bookmarkEnd w:id="37"/>
      <w:bookmarkEnd w:id="38"/>
      <w:r>
        <w:rPr>
          <w:rFonts w:eastAsia="Arial" w:cs="Arial" w:ascii="Arial" w:hAnsi="Arial"/>
        </w:rPr>
        <w:t>3. Elvers;</w:t>
      </w:r>
    </w:p>
    <w:p>
      <w:pPr>
        <w:pStyle w:val="Normal"/>
        <w:ind w:left="360" w:firstLine="360"/>
        <w:rPr>
          <w:rFonts w:ascii="Arial" w:hAnsi="Arial" w:eastAsia="Arial" w:cs="Arial"/>
        </w:rPr>
      </w:pPr>
      <w:bookmarkStart w:id="39" w:name="_PAR__18_7403a78f_cdd8_455c_9093_2ad79db"/>
      <w:bookmarkStart w:id="40" w:name="_PAR__19_af1df6e7_8240_4463_9543_4c79f63"/>
      <w:bookmarkEnd w:id="39"/>
      <w:bookmarkEnd w:id="40"/>
      <w:r>
        <w:rPr>
          <w:rFonts w:eastAsia="Arial" w:cs="Arial" w:ascii="Arial" w:hAnsi="Arial"/>
        </w:rPr>
        <w:t>4. Menhaden;</w:t>
      </w:r>
    </w:p>
    <w:p>
      <w:pPr>
        <w:pStyle w:val="Normal"/>
        <w:ind w:left="360" w:firstLine="360"/>
        <w:rPr>
          <w:rFonts w:ascii="Arial" w:hAnsi="Arial" w:eastAsia="Arial" w:cs="Arial"/>
        </w:rPr>
      </w:pPr>
      <w:bookmarkStart w:id="41" w:name="_PAR__19_af1df6e7_8240_4463_9543_4c79f63"/>
      <w:bookmarkStart w:id="42" w:name="_PAR__20_19ede464_7558_4ce6_8465_2c14c4c"/>
      <w:bookmarkEnd w:id="41"/>
      <w:bookmarkEnd w:id="42"/>
      <w:r>
        <w:rPr>
          <w:rFonts w:eastAsia="Arial" w:cs="Arial" w:ascii="Arial" w:hAnsi="Arial"/>
        </w:rPr>
        <w:t>5. Sea urchins;</w:t>
      </w:r>
    </w:p>
    <w:p>
      <w:pPr>
        <w:pStyle w:val="Normal"/>
        <w:ind w:left="360" w:firstLine="360"/>
        <w:rPr>
          <w:rFonts w:ascii="Arial" w:hAnsi="Arial" w:eastAsia="Arial" w:cs="Arial"/>
        </w:rPr>
      </w:pPr>
      <w:bookmarkStart w:id="43" w:name="_PAR__20_19ede464_7558_4ce6_8465_2c14c4c"/>
      <w:bookmarkStart w:id="44" w:name="_PAR__21_9abf1e1c_1ecc_4132_90bb_8817311"/>
      <w:bookmarkEnd w:id="43"/>
      <w:bookmarkEnd w:id="44"/>
      <w:r>
        <w:rPr>
          <w:rFonts w:eastAsia="Arial" w:cs="Arial" w:ascii="Arial" w:hAnsi="Arial"/>
        </w:rPr>
        <w:t>6. Scallops and oysters;</w:t>
      </w:r>
    </w:p>
    <w:p>
      <w:pPr>
        <w:pStyle w:val="Normal"/>
        <w:ind w:left="360" w:firstLine="360"/>
        <w:rPr>
          <w:rFonts w:ascii="Arial" w:hAnsi="Arial" w:eastAsia="Arial" w:cs="Arial"/>
        </w:rPr>
      </w:pPr>
      <w:bookmarkStart w:id="45" w:name="_PAR__21_9abf1e1c_1ecc_4132_90bb_8817311"/>
      <w:bookmarkStart w:id="46" w:name="_PAR__22_97e5d654_0222_4ed9_925a_63df0ce"/>
      <w:bookmarkEnd w:id="45"/>
      <w:bookmarkEnd w:id="46"/>
      <w:r>
        <w:rPr>
          <w:rFonts w:eastAsia="Arial" w:cs="Arial" w:ascii="Arial" w:hAnsi="Arial"/>
        </w:rPr>
        <w:t>7. Shrimp;</w:t>
      </w:r>
    </w:p>
    <w:p>
      <w:pPr>
        <w:pStyle w:val="Normal"/>
        <w:ind w:left="360" w:firstLine="360"/>
        <w:rPr>
          <w:rFonts w:ascii="Arial" w:hAnsi="Arial" w:eastAsia="Arial" w:cs="Arial"/>
        </w:rPr>
      </w:pPr>
      <w:bookmarkStart w:id="47" w:name="_PAR__22_97e5d654_0222_4ed9_925a_63df0ce"/>
      <w:bookmarkStart w:id="48" w:name="_PAR__23_7e2f31b7_6795_4b24_ac0d_02f6f1f"/>
      <w:bookmarkEnd w:id="47"/>
      <w:bookmarkEnd w:id="48"/>
      <w:r>
        <w:rPr>
          <w:rFonts w:eastAsia="Arial" w:cs="Arial" w:ascii="Arial" w:hAnsi="Arial"/>
        </w:rPr>
        <w:t>8. Halibut; and</w:t>
      </w:r>
    </w:p>
    <w:p>
      <w:pPr>
        <w:pStyle w:val="Normal"/>
        <w:ind w:left="360" w:firstLine="360"/>
        <w:rPr>
          <w:rFonts w:ascii="Arial" w:hAnsi="Arial" w:eastAsia="Arial" w:cs="Arial"/>
        </w:rPr>
      </w:pPr>
      <w:bookmarkStart w:id="49" w:name="_PAR__23_7e2f31b7_6795_4b24_ac0d_02f6f1f"/>
      <w:bookmarkStart w:id="50" w:name="_PAR__24_2be9ff0a_1003_4bc7_8364_2c2ab75"/>
      <w:bookmarkEnd w:id="49"/>
      <w:bookmarkEnd w:id="50"/>
      <w:r>
        <w:rPr>
          <w:rFonts w:eastAsia="Arial" w:cs="Arial" w:ascii="Arial" w:hAnsi="Arial"/>
        </w:rPr>
        <w:t>9. River herring.</w:t>
      </w:r>
    </w:p>
    <w:p>
      <w:pPr>
        <w:pStyle w:val="Normal"/>
        <w:ind w:left="360" w:firstLine="360"/>
        <w:rPr>
          <w:rFonts w:ascii="Arial" w:hAnsi="Arial" w:eastAsia="Arial" w:cs="Arial"/>
        </w:rPr>
      </w:pPr>
      <w:bookmarkStart w:id="51" w:name="_PAGE__1_b1e09fab_1caa_41e6_a3a2_681a3aa"/>
      <w:bookmarkStart w:id="52" w:name="_PAR__24_2be9ff0a_1003_4bc7_8364_2c2ab75"/>
      <w:bookmarkStart w:id="53" w:name="_PAGE__2_16362462_2e70_4998_b195_5e32528"/>
      <w:bookmarkStart w:id="54" w:name="_PAR__2_737f4423_3a04_42bd_9b0f_77768b3a"/>
      <w:bookmarkEnd w:id="51"/>
      <w:bookmarkEnd w:id="52"/>
      <w:bookmarkEnd w:id="54"/>
      <w:r>
        <w:rPr>
          <w:rFonts w:eastAsia="Arial" w:cs="Arial" w:ascii="Arial" w:hAnsi="Arial"/>
        </w:rPr>
        <w:t>The working group must also include at least one member representing a fisheries union. The department may also solicit input from individuals with backgrounds in gill net fishing, dragging and aquaculture.</w:t>
      </w:r>
    </w:p>
    <w:p>
      <w:pPr>
        <w:pStyle w:val="Normal"/>
        <w:ind w:left="360" w:firstLine="360"/>
        <w:rPr>
          <w:rFonts w:ascii="Arial" w:hAnsi="Arial" w:eastAsia="Arial" w:cs="Arial"/>
        </w:rPr>
      </w:pPr>
      <w:bookmarkStart w:id="55" w:name="_PAR__2_737f4423_3a04_42bd_9b0f_77768b3a"/>
      <w:bookmarkStart w:id="56" w:name="_PAR__3_ef7fcc0e_3e34_4308_a8a1_0aa39019"/>
      <w:bookmarkEnd w:id="55"/>
      <w:bookmarkEnd w:id="5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 of working group. Resolved:</w:t>
      </w:r>
      <w:r>
        <w:rPr>
          <w:rFonts w:eastAsia="Arial" w:cs="Arial" w:ascii="Arial" w:hAnsi="Arial"/>
        </w:rPr>
        <w:t xml:space="preserve"> That the Commissioner of Marine Resources or the commissioner's designee shall chair the working group and convene the first meeting within 30 days after the effective date of this resolve.</w:t>
      </w:r>
    </w:p>
    <w:p>
      <w:pPr>
        <w:pStyle w:val="Normal"/>
        <w:ind w:left="360" w:firstLine="360"/>
        <w:rPr>
          <w:rFonts w:ascii="Arial" w:hAnsi="Arial" w:eastAsia="Arial" w:cs="Arial"/>
        </w:rPr>
      </w:pPr>
      <w:bookmarkStart w:id="57" w:name="_PAR__3_ef7fcc0e_3e34_4308_a8a1_0aa39019"/>
      <w:bookmarkStart w:id="58" w:name="_PAR__4_0a60baaf_08c3_42bc_af3d_2b860cde"/>
      <w:bookmarkEnd w:id="57"/>
      <w:bookmarkEnd w:id="5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 study the level of stakeholder input involved in the appointment of the Commissioner of Marine Resources and how that input may be expanded. The working group shall also consider existing avenues for industry members to participate and communicate with the Department of Marine Resources and may suggest new means of participation and communication.</w:t>
      </w:r>
    </w:p>
    <w:p>
      <w:pPr>
        <w:pStyle w:val="Normal"/>
        <w:ind w:left="360" w:firstLine="360"/>
        <w:rPr>
          <w:rFonts w:ascii="Arial" w:hAnsi="Arial" w:eastAsia="Arial" w:cs="Arial"/>
        </w:rPr>
      </w:pPr>
      <w:bookmarkStart w:id="59" w:name="_PAR__4_0a60baaf_08c3_42bc_af3d_2b860cde"/>
      <w:bookmarkStart w:id="60" w:name="_PAR__5_053fefaa_dd72_4a80_a9c4_7ee3670a"/>
      <w:bookmarkEnd w:id="59"/>
      <w:bookmarkEnd w:id="6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by December 3, 2026, the working group shall submit a report with findings and recommendations related to the duties described in section 4 to the Joint Standing Committee on Marine Resources. The committee is authorized to submit legislation related to the report to the 133rd Legislature in 2027.'</w:t>
      </w:r>
    </w:p>
    <w:p>
      <w:pPr>
        <w:pStyle w:val="Normal"/>
        <w:ind w:left="360" w:firstLine="360"/>
        <w:rPr>
          <w:rFonts w:ascii="Arial" w:hAnsi="Arial" w:eastAsia="Arial" w:cs="Arial"/>
        </w:rPr>
      </w:pPr>
      <w:bookmarkStart w:id="61" w:name="_INSTRUCTION__04a1ed07_03b9_46a0_92d9_25"/>
      <w:bookmarkStart w:id="62" w:name="_PAR__5_053fefaa_dd72_4a80_a9c4_7ee3670a"/>
      <w:bookmarkStart w:id="63" w:name="_PAR__6_c71d080a_8738_4210_b508_452518c1"/>
      <w:bookmarkStart w:id="64" w:name="_INSTRUCTION__8537ebb7_a9b3_42ac_bcfd_14"/>
      <w:bookmarkEnd w:id="61"/>
      <w:bookmarkEnd w:id="62"/>
      <w:bookmarkEnd w:id="63"/>
      <w:bookmarkEnd w:id="6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6_c71d080a_8738_4210_b508_452518c1"/>
      <w:bookmarkStart w:id="66" w:name="_INSTRUCTION__8537ebb7_a9b3_42ac_bcfd_14"/>
      <w:bookmarkStart w:id="67" w:name="_SUMMARY__603a288f_21a3_42aa_96c1_50d2ea"/>
      <w:bookmarkStart w:id="68" w:name="_PAR__7_ab2dcaf0_db6f_4a3c_835f_8eeade24"/>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7_ab2dcaf0_db6f_4a3c_835f_8eeade24"/>
      <w:bookmarkStart w:id="70" w:name="_PAR__8_1a1700b3_db94_4c3c_b441_74ec6cda"/>
      <w:bookmarkEnd w:id="69"/>
      <w:bookmarkEnd w:id="70"/>
      <w:r>
        <w:rPr>
          <w:rFonts w:eastAsia="Arial" w:cs="Arial" w:ascii="Arial" w:hAnsi="Arial"/>
        </w:rPr>
        <w:t>This amendment replaces the resolve and establishes the Working Group to Study the Level of Stakeholder Input Involved in the Appointment of the Commissioner of Marine Resources. The amendment establishes the membership and duties of the working group and directs the working group to submit a report by December 3, 2026 to the Joint Standing Committee on Marine Resources and authorizes the committee to submit legislation related to the report to the 133rd Legislature in 2027.</w:t>
      </w:r>
    </w:p>
    <w:p>
      <w:pPr>
        <w:pStyle w:val="Normal"/>
        <w:keepNext w:val="true"/>
        <w:spacing w:before="60" w:after="60"/>
        <w:ind w:left="360" w:hanging="0"/>
        <w:jc w:val="center"/>
        <w:rPr>
          <w:rFonts w:ascii="Arial" w:hAnsi="Arial" w:eastAsia="Arial" w:cs="Arial"/>
        </w:rPr>
      </w:pPr>
      <w:bookmarkStart w:id="71" w:name="_PAR__8_1a1700b3_db94_4c3c_b441_74ec6cda"/>
      <w:bookmarkStart w:id="72" w:name="_FISCAL_NOTE_REQUIRED__ba8eb694_ad3f_468"/>
      <w:bookmarkStart w:id="73" w:name="_PAR__9_12f43142_5a16_49a4_b180_69785a53"/>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16362462_2e70_4998_b195_5e32528"/>
      <w:bookmarkStart w:id="75" w:name="_SUMMARY__603a288f_21a3_42aa_96c1_50d2ea"/>
      <w:bookmarkStart w:id="76" w:name="_FISCAL_NOTE_REQUIRED__ba8eb694_ad3f_468"/>
      <w:bookmarkStart w:id="77" w:name="_PAR__9_12f43142_5a16_49a4_b180_69785a53"/>
      <w:bookmarkStart w:id="78" w:name="_PAR__10_972f695b_92f4_4efc_9b03_345d986"/>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Study the Level of Stakeholder Input Involved in the Appointment of the Commissioner of Marine Resources</w:t>
    </w:r>
  </w:p>
  <w:p>
    <w:pPr>
      <w:pStyle w:val="Normal"/>
      <w:suppressLineNumbers/>
      <w:spacing w:before="0" w:after="0"/>
      <w:jc w:val="center"/>
      <w:rPr>
        <w:rFonts w:ascii="Arial" w:hAnsi="Arial" w:eastAsia="Arial" w:cs="Arial"/>
      </w:rPr>
    </w:pPr>
    <w:r>
      <w:rPr>
        <w:rFonts w:eastAsia="Arial" w:cs="Arial" w:ascii="Arial" w:hAnsi="Arial"/>
        <w:sz w:val="22"/>
      </w:rPr>
      <w:t>L.D. 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