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Fees Paid to Sheriffs and Their Deputies for Service of Civil Process Docu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e3673f5_8782_4111_b438_ee0a106"/>
      <w:bookmarkStart w:id="1" w:name="_AMEND_TITLE__e2e697ec_5a00_4670_9150_03"/>
      <w:bookmarkStart w:id="2" w:name="_PAR__2_201aee93_889b_47f2_803a_a3840e60"/>
      <w:bookmarkEnd w:id="0"/>
      <w:bookmarkEnd w:id="1"/>
      <w:bookmarkEnd w:id="2"/>
      <w:r>
        <w:rPr>
          <w:rFonts w:eastAsia="Arial" w:cs="Arial" w:ascii="Arial" w:hAnsi="Arial"/>
          <w:caps/>
        </w:rPr>
        <w:t>L.D. 85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01aee93_889b_47f2_803a_a3840e60"/>
      <w:bookmarkStart w:id="4" w:name="_PAR__3_aa198dc8_11df_4ba6_aa55_e29d102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a198dc8_11df_4ba6_aa55_e29d1023"/>
      <w:bookmarkStart w:id="6" w:name="_PAR__4_f11c88a2_9d0c_4aa7_ab12_c13d1ce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11c88a2_9d0c_4aa7_ab12_c13d1ce6"/>
      <w:bookmarkStart w:id="8" w:name="_PAR__5_acf2ce31_298b_4f91_9b8f_5d72a1d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cf2ce31_298b_4f91_9b8f_5d72a1d1"/>
      <w:bookmarkStart w:id="10" w:name="_PAR__6_56a2c0fa_3dfe_46e0_adf2_9d817c6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6a2c0fa_3dfe_46e0_adf2_9d817c6d"/>
      <w:bookmarkStart w:id="12" w:name="_PAR__7_787e68d6_5557_41f7_9964_95d7cfe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87e68d6_5557_41f7_9964_95d7cfef"/>
      <w:bookmarkStart w:id="14" w:name="_PAR__8_65b1cb74_2879_4f5f_b7ad_b31c2b7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5b1cb74_2879_4f5f_b7ad_b31c2b7e"/>
      <w:bookmarkStart w:id="16" w:name="_PAR__9_cdeeda4d_6ee4_4ac0_99de_efb32d9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deeda4d_6ee4_4ac0_99de_efb32d94"/>
      <w:bookmarkStart w:id="18" w:name="_PAR__10_6bd694d3_7c05_4122_8cc2_bd38bc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21, L.D. 853, “An Act To Increase the Fees Paid to Sheriffs and Their Deputies for Service of Civil Process Docu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2e697ec_5a00_4670_9150_03"/>
      <w:bookmarkStart w:id="20" w:name="_PAR__10_6bd694d3_7c05_4122_8cc2_bd38bce"/>
      <w:bookmarkStart w:id="21" w:name="_INSTRUCTION__2ab6c128_3dce_43c2_8eb8_5d"/>
      <w:bookmarkStart w:id="22" w:name="_PAR__11_e5558aa1_fb7d_4c61_a2dd_d31526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9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5558aa1_fb7d_4c61_a2dd_d315268"/>
      <w:bookmarkStart w:id="24" w:name="_PAR__12_cebe8aac_5a16_4bce_8638_6deedb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0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ebe8aac_5a16_4bce_8638_6deedb4"/>
      <w:bookmarkStart w:id="26" w:name="_PAR__13_e400adc5_ade0_4d1d_b5d0_d4fc48f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e400adc5_ade0_4d1d_b5d0_d4fc48f"/>
      <w:bookmarkStart w:id="28" w:name="_PAR__14_6defbd5b_7687_4c45_abdf_46dc36d"/>
      <w:bookmarkEnd w:id="27"/>
      <w:bookmarkEnd w:id="28"/>
      <w:r>
        <w:rPr>
          <w:rFonts w:eastAsia="Arial" w:cs="Arial" w:ascii="Arial" w:hAnsi="Arial"/>
          <w:b/>
        </w:rPr>
        <w:t>Child Support 010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defbd5b_7687_4c45_abdf_46dc36d"/>
      <w:bookmarkStart w:id="30" w:name="_PAR__15_0e2fb4b5_da4f_4a55_8459_b8be2e7"/>
      <w:bookmarkEnd w:id="29"/>
      <w:bookmarkEnd w:id="30"/>
      <w:r>
        <w:rPr>
          <w:rFonts w:eastAsia="Arial" w:cs="Arial" w:ascii="Arial" w:hAnsi="Arial"/>
        </w:rPr>
        <w:t>Initiative: Provides funding for an increase in the fees and travel reimbursement paid to sheriffs and their deputies for service of civil process documen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0e2fb4b5_da4f_4a55_8459_b8be2e7"/>
            <w:bookmarkStart w:id="32" w:name="_PAR__16_cb2ea567_cf9e_473e_be99_f271cf9"/>
            <w:bookmarkStart w:id="33" w:name="_LINE__18_f36b7918_65d9_47c4_8727_ec864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b81170ce_ea92_412e_954f_ec96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2f598834_83c1_4dc7_b6dd_cbec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79fdcaba_e295_47dd_9868_2cd6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c5dae774_70fc_4b43_b9a7_3078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511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8a05bde4_30e6_4c32_b7f1_b975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511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ce38b150_5441_4697_9967_52db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79369bcf_9adb_496e_b6e2_915b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fdc7f0f5_8915_4835_9ef9_9854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3dfdd534_0cd3_4d1a_9e29_a8d8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bfdb8a42_730f_4492_a516_a948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511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dfcb961b_b60f_4c2f_b561_d703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511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cb2ea567_cf9e_473e_be99_f271cf9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9b2f0a65_0c25_4bba_adfc_8a0c681"/>
            <w:bookmarkStart w:id="47" w:name="_LINE__23_9be8e9cf_5be2_407c_a24b_bdee1a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3_68a9eb4d_b219_4097_b51a_3979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12915a61_9367_4e9d_8271_d14b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4_968b3055_6fe3_4dcd_955f_eb1b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4_1748f830_c14a_4542_833b_436f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5,581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4_0e26d0cf_d4f3_4eca_8b7d_eac0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5,581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5_3045f348_c1a0_449c_b241_f390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5_85f0e1ae_0cc9_4790_aba0_824a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5_a8f728e1_361b_435c_84c7_db14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6_140c957f_6e87_4016_b0ac_8f7a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6_bc31dd13_72f8_40dc_b597_c1e1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5,581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6_e37c3552_39cc_4b8f_a3b2_e92f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5,581</w:t>
            </w:r>
            <w:bookmarkEnd w:id="5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9" w:name="_PAR__18_9b2f0a65_0c25_4bba_adfc_8a0c681"/>
      <w:bookmarkEnd w:id="59"/>
      <w:r>
        <w:rPr>
          <w:rFonts w:eastAsia="Arial" w:cs="Arial" w:ascii="Arial" w:hAnsi="Arial"/>
          <w:b/>
        </w:rPr>
        <w:t>State-funded Foster Care/Adoption Assistance 013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20_b7cef6a5_36aa_4a6f_bd5e_349979d"/>
      <w:bookmarkEnd w:id="60"/>
      <w:r>
        <w:rPr>
          <w:rFonts w:eastAsia="Arial" w:cs="Arial" w:ascii="Arial" w:hAnsi="Arial"/>
        </w:rPr>
        <w:t>Initiative: Provides funding for an increase in the fees and travel reimbursement paid to sheriffs and their deputies for service of civil process documen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20_b7cef6a5_36aa_4a6f_bd5e_349979d"/>
            <w:bookmarkStart w:id="62" w:name="_PAR__21_b27a7b3b_aed8_45d3_9e19_7344541"/>
            <w:bookmarkStart w:id="63" w:name="_LINE__30_b1ad0386_5486_4e76_98a0_481a1a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0_c534655d_6447_49ec_9664_af2f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0_fca50574_67c7_43fa_93a1_50bb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31_4dbbe668_b754_47ac_b796_8f1a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1_d0903b63_e0d9_4da1_ae10_c68d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000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1_2b45c68d_e2ac_4724_a11d_85e9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000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2_4846fe15_b9bc_4cd9_836a_ed79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2_9bbc9ac4_248d_4e0f_8572_df44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2_458fb0fd_df01_4433_b34e_0c29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3_45245714_1640_4dda_b3f2_86c5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3_50a0ecee_5917_404f_8a10_797f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000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3_abfb6ce6_1880_4e8d_ba78_f230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000</w:t>
            </w:r>
            <w:bookmarkEnd w:id="7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21_b27a7b3b_aed8_45d3_9e19_7344541"/>
      <w:bookmarkEnd w:id="7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PAGE__1_5e3673f5_8782_4111_b438_ee0a106"/>
            <w:bookmarkStart w:id="77" w:name="_PAR__2_2f35e5ab_f8c0_49b9_babc_29e1c198"/>
            <w:bookmarkStart w:id="78" w:name="_LINE__1_cdd76b84_89b3_46f5_b18f_202a0fb"/>
            <w:bookmarkEnd w:id="76"/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9" w:name="_LINE__2_46f4919c_8543_485c_9f77_7a111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1_811533ba_eee2_4d32_8a49_2d5a0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1_e3ec916f_8d42_4ec9_9ae5_a3199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_63851022_65ce_4345_ba94_8c389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_cf0f9c95_c601_405b_b81c_ae8d2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_f183e790_90c8_4938_a134_c165b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4_267234e5_0de4_4aee_8856_5d948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4_e0df0350_491e_452b_9d2e_e355d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4_dc318827_60cb_47eb_8125_c7999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5_0026bdf9_104d_4988_8dbe_b30f4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5_98fe569f_9371_4ad2_90ae_92d40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58,511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5_52ccbe6c_4a75_49b0_b3a3_f44d6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58,511</w:t>
            </w:r>
            <w:bookmarkEnd w:id="9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1" w:name="_LINE__6_50f1df17_fbb5_4902_8109_cd02e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9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6_b8168a7d_31cd_4471_be21_642f8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45,581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6_7157f7ce_de05_472e_bff3_8222b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45,581</w:t>
            </w:r>
            <w:bookmarkEnd w:id="9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7_695828ad_5399_4744_8390_2916f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7_bcceef21_04ac_444c_88ef_7ba33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7_5bc30769_badd_4ed4_9be7_425c5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8_c4247192_d435_436c_b960_df4eb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8_bedc216d_d529_4488_bbe2_2cf7a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4,092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8_545c66f8_1400_45d3_ac5c_4e4e9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4,092</w:t>
            </w:r>
            <w:bookmarkEnd w:id="9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0" w:name="_PAR__2_2f35e5ab_f8c0_49b9_babc_29e1c198"/>
      <w:bookmarkStart w:id="101" w:name="_PAGE__2_2bd42710_4dba_4387_80cc_d49b6c6"/>
      <w:bookmarkEnd w:id="100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2" w:name="_PAR__4_11576444_e523_482a_8af9_c005b9b9"/>
      <w:bookmarkEnd w:id="102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PAR__4_11576444_e523_482a_8af9_c005b9b9"/>
      <w:bookmarkStart w:id="104" w:name="_PAR__5_a32d0399_b1fe_408f_9207_e0e176c5"/>
      <w:bookmarkEnd w:id="103"/>
      <w:bookmarkEnd w:id="104"/>
      <w:r>
        <w:rPr>
          <w:rFonts w:eastAsia="Arial" w:cs="Arial" w:ascii="Arial" w:hAnsi="Arial"/>
        </w:rPr>
        <w:t>Initiative: Provides funding for an increase in the fees and travel reimbursement paid to sheriffs and their deputies for service of civil process documen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PAR__5_a32d0399_b1fe_408f_9207_e0e176c5"/>
            <w:bookmarkStart w:id="106" w:name="_PAR__6_71fffa36_0cee_424e_8a3c_db0499f2"/>
            <w:bookmarkStart w:id="107" w:name="_LINE__13_d464acfa_9917_4609_903c_0a9114"/>
            <w:bookmarkEnd w:id="105"/>
            <w:bookmarkEnd w:id="1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3_4e281946_cd22_4efe_ac5a_93b3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3_be58650e_6a60_423a_841a_741f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0" w:name="_LINE__14_9766a8e9_2e09_404f_95f3_ef10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4_e0f36af3_df6d_4db7_becf_443a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194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4_474f6f4d_6e5f_41b9_9fe3_96f1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194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5_cc74da3f_36f8_4908_8c75_ac89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15_5e5d3678_b261_42dd_92e9_0d76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5_156852be_3e36_41d0_8a47_9f4a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16_41f5545d_9ea8_4654_9ce9_6226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6_cf3ceddb_d057_43a4_b14e_783d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194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16_f5e43e1c_8fc5_43b0_913b_27cd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194</w:t>
            </w:r>
            <w:bookmarkEnd w:id="11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6_71fffa36_0cee_424e_8a3c_db0499f2"/>
      <w:bookmarkEnd w:id="11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PAR__8_a91d3d97_6bb0_4c41_9d27_b04db2f0"/>
            <w:bookmarkStart w:id="121" w:name="_LINE__18_11014144_77c5_415e_8012_bdba0e"/>
            <w:bookmarkEnd w:id="1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JUDICIAL DEPARTMENT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18_6cdba27d_0d1b_49ef_a5c8_47d2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18_6944a8ce_0f4e_46be_9c8e_507b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19_78955ec9_0c27_4774_bb3a_58a9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19_ca564901_eef4_4fc6_9f39_7d61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19_8f56100f_f365_40b5_9e5a_1ad0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20_0c3cb961_4857_4c7f_aece_17ab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20_c8a6449f_28c9_4f1c_b58b_7d36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20_2b45c401_8fa2_4e6c_9769_d1c6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0" w:name="_LINE__21_3b2d109f_65fd_404b_a96f_9ae1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1_6d267bf3_53c9_4cfd_87ef_9a6f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5,194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1_095ca7d0_d278_4b63_9e9b_2979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5,194</w:t>
            </w:r>
            <w:bookmarkEnd w:id="1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22_a8d94d02_2517_47c0_a24b_b0b7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2_b133e0f9_3b60_4a1a_87b7_0f82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22_54965485_c8f9_4e63_bd34_e1b9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23_fa4ecb12_1507_4362_b1c6_0bc14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3_7a4e6a97_86cc_48c9_a46d_07c6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5,194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3_23d04bdc_5309_4764_8c4f_ef9d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5,194</w:t>
            </w:r>
            <w:bookmarkEnd w:id="13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9" w:name="_PAR__8_a91d3d97_6bb0_4c41_9d27_b04db2f0"/>
      <w:bookmarkEnd w:id="13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PAR__10_deff2f4b_c0a6_43b8_82aa_5df1551"/>
            <w:bookmarkStart w:id="141" w:name="_LINE__25_67861120_0573_4fee_9199_fe498c"/>
            <w:bookmarkEnd w:id="1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4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25_29114fae_11db_47d2_a3d6_22ab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25_e3e55da1_6bfa_4ca1_8f2f_2ffa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26_3b52103e_d2fa_4077_8ea2_f657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26_15bd8181_6f71_4e85_9a52_bb96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26_e3a5b01b_2014_4fc7_ba7c_cf33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7" w:name="_LINE__27_391fe389_aa23_45fc_a43b_6c2e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27_e3d8b413_a83e_4232_8776_090e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93,705</w:t>
            </w:r>
            <w:bookmarkEnd w:id="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7_2333155f_054f_42b8_8090_9fa8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93,705</w:t>
            </w:r>
            <w:bookmarkEnd w:id="1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0" w:name="_LINE__28_1fc64b45_c4ad_44f8_b841_0e6a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28_2fc3d6a8_5866_4599_8b3e_fbbf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45,581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28_8ea8517a_1467_4a51_9fdf_9141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45,581</w:t>
            </w:r>
            <w:bookmarkEnd w:id="1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29_cc4e73da_06fc_4c82_ba5d_06ac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29_442c9d98_3e65_42d9_ae90_17fe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29_ee770d08_26a2_4505_a9d3_7657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30_44ff4e84_e399_4b4c_8e15_e6ac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30_59c0cd8b_7a39_41fe_9d78_63d4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39,286</w:t>
            </w:r>
            <w:bookmarkEnd w:id="1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30_20feebdc_609d_4fb4_9bd8_5c8a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39,286</w:t>
            </w:r>
            <w:bookmarkEnd w:id="1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9" w:name="_PAR__10_deff2f4b_c0a6_43b8_82aa_5df1551"/>
      <w:bookmarkEnd w:id="15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INSTRUCTION__2ab6c128_3dce_43c2_8eb8_5d"/>
      <w:bookmarkStart w:id="161" w:name="_PAR__12_aed76572_e537_4fc9_91db_75db441"/>
      <w:bookmarkStart w:id="162" w:name="_INSTRUCTION__ae71b3c1_5d32_495c_a62f_7e"/>
      <w:bookmarkEnd w:id="160"/>
      <w:bookmarkEnd w:id="161"/>
      <w:bookmarkEnd w:id="1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3" w:name="_PAR__12_aed76572_e537_4fc9_91db_75db441"/>
      <w:bookmarkStart w:id="164" w:name="_INSTRUCTION__ae71b3c1_5d32_495c_a62f_7e"/>
      <w:bookmarkStart w:id="165" w:name="_SUMMARY__20a7820f_84a2_459b_8cbe_fde4a2"/>
      <w:bookmarkStart w:id="166" w:name="_PAR__13_d8074e53_e643_438e_9075_6b4758b"/>
      <w:bookmarkEnd w:id="163"/>
      <w:bookmarkEnd w:id="164"/>
      <w:bookmarkEnd w:id="1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67" w:name="_PAR__13_d8074e53_e643_438e_9075_6b4758b"/>
      <w:bookmarkStart w:id="168" w:name="_PAR__14_4f6e3908_6627_4330_9c31_585a504"/>
      <w:bookmarkEnd w:id="167"/>
      <w:bookmarkEnd w:id="168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69" w:name="_PAR__14_4f6e3908_6627_4330_9c31_585a504"/>
      <w:bookmarkStart w:id="170" w:name="_FISCAL_NOTE_REQUIRED__8b0d9992_a3f2_48a"/>
      <w:bookmarkStart w:id="171" w:name="_PAR__15_87ffd3d5_3945_4701_8519_caefc5c"/>
      <w:bookmarkEnd w:id="169"/>
      <w:bookmarkEnd w:id="17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72" w:name="_PAGE__2_2bd42710_4dba_4387_80cc_d49b6c6"/>
      <w:bookmarkStart w:id="173" w:name="_SUMMARY__20a7820f_84a2_459b_8cbe_fde4a2"/>
      <w:bookmarkStart w:id="174" w:name="_FISCAL_NOTE_REQUIRED__8b0d9992_a3f2_48a"/>
      <w:bookmarkStart w:id="175" w:name="_PAR__15_87ffd3d5_3945_4701_8519_caefc5c"/>
      <w:bookmarkStart w:id="176" w:name="_PAR__16_099b1016_8095_454a_bdf5_fe24b13"/>
      <w:bookmarkEnd w:id="175"/>
      <w:r>
        <w:rPr>
          <w:rFonts w:eastAsia="Arial" w:cs="Arial" w:ascii="Arial" w:hAnsi="Arial"/>
          <w:b/>
        </w:rPr>
        <w:t>(See attached)</w:t>
      </w:r>
      <w:bookmarkEnd w:id="172"/>
      <w:bookmarkEnd w:id="173"/>
      <w:bookmarkEnd w:id="174"/>
      <w:bookmarkEnd w:id="1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Fees Paid to Sheriffs and Their Deputies for Service of Civil Process Docu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