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Facilitating the Discharge of Hospitalized Patients to Nursing Facil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4ed8ab1_328b_41cb_a4a4_9e993e0"/>
      <w:bookmarkStart w:id="1" w:name="_AMEND_TITLE__cf6877e1_f866_4d69_99f2_89"/>
      <w:bookmarkStart w:id="2" w:name="_PAR__2_3273ea84_c078_4369_9f14_536f3b91"/>
      <w:bookmarkEnd w:id="0"/>
      <w:bookmarkEnd w:id="1"/>
      <w:bookmarkEnd w:id="2"/>
      <w:r>
        <w:rPr>
          <w:rFonts w:eastAsia="Arial" w:cs="Arial" w:ascii="Arial" w:hAnsi="Arial"/>
          <w:caps/>
        </w:rPr>
        <w:t>L.D. 96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273ea84_c078_4369_9f14_536f3b91"/>
      <w:bookmarkStart w:id="4" w:name="_PAR__3_2763d9ba_9c9b_4a17_9932_ad62fed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763d9ba_9c9b_4a17_9932_ad62fed0"/>
      <w:bookmarkStart w:id="6" w:name="_PAR__4_47bb467c_12fb_432d_95d5_39b5df7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7bb467c_12fb_432d_95d5_39b5df7d"/>
      <w:bookmarkStart w:id="8" w:name="_PAR__5_7ac31a47_33f9_4e73_ac4c_ffef5fd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ac31a47_33f9_4e73_ac4c_ffef5fd0"/>
      <w:bookmarkStart w:id="10" w:name="_PAR__6_b5b77824_1652_4998_a27c_dfbaf7b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5b77824_1652_4998_a27c_dfbaf7bd"/>
      <w:bookmarkStart w:id="12" w:name="_PAR__7_c9084fe3_bfc8_4263_ac81_505c02c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9084fe3_bfc8_4263_ac81_505c02c4"/>
      <w:bookmarkStart w:id="14" w:name="_PAR__8_60ee7cfe_443b_40e2_b1a7_f18f828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0ee7cfe_443b_40e2_b1a7_f18f8288"/>
      <w:bookmarkStart w:id="16" w:name="_PAR__9_a48705ec_63a7_4623_9585_b42b03a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48705ec_63a7_4623_9585_b42b03af"/>
      <w:bookmarkStart w:id="18" w:name="_PAR__10_59296853_d013_4ab0_8917_99acef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19, L.D. 960, “An Act Facilitating the Discharge of Hospitalized Patients to Nursing Facil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f6877e1_f866_4d69_99f2_89"/>
      <w:bookmarkStart w:id="20" w:name="_PAR__10_59296853_d013_4ab0_8917_99acef3"/>
      <w:bookmarkStart w:id="21" w:name="_INSTRUCTION__f167ae9b_88ea_4ff7_ba27_ef"/>
      <w:bookmarkStart w:id="22" w:name="_PAR__11_1b3a7f60_9648_4926_8b91_d40a5a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1b3a7f60_9648_4926_8b91_d40a5a4"/>
      <w:bookmarkStart w:id="24" w:name="_PAR__12_ae1b25e8_da3d_4856_850f_f66c9cb"/>
      <w:bookmarkEnd w:id="23"/>
      <w:bookmarkEnd w:id="24"/>
      <w:r>
        <w:rPr>
          <w:rFonts w:eastAsia="Arial" w:cs="Arial" w:ascii="Arial" w:hAnsi="Arial"/>
          <w:b/>
        </w:rPr>
        <w:t>'Resolve, to Allow the Placement of Hospitalized Patients in Nursing Facilities in Alternative Locations Under Certain Circumstanc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f167ae9b_88ea_4ff7_ba27_ef"/>
      <w:bookmarkStart w:id="26" w:name="_PAR__12_ae1b25e8_da3d_4856_850f_f66c9cb"/>
      <w:bookmarkStart w:id="27" w:name="_INSTRUCTION__7859ca31_af7c_45f2_8109_c9"/>
      <w:bookmarkStart w:id="28" w:name="_PAR__13_f791bfda_245a_48c2_9359_21abc64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titl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f791bfda_245a_48c2_9359_21abc64"/>
      <w:bookmarkStart w:id="30" w:name="_PAR__14_f52aa7d7_099f_4717_befa_9248c52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lternative nursing facility locations. Resolved:</w:t>
      </w:r>
      <w:r>
        <w:rPr>
          <w:rFonts w:eastAsia="Arial" w:cs="Arial" w:ascii="Arial" w:hAnsi="Arial"/>
        </w:rPr>
        <w:t xml:space="preserve"> That the Department of Health and Human Services shall amend its rules in Chapter 101: MaineCare Benefits Manual, Chapter II, Section 67, Nursing Facility Services, to allow for the placement of a MaineCare member, when the member is being discharged from a hospital to a nursing facility placement, in a nursing facility that is greater than 60 miles from the member's residence under the following condition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f52aa7d7_099f_4717_befa_9248c52"/>
      <w:bookmarkStart w:id="32" w:name="_PAR__15_29eb7236_871a_4338_9ac1_866cd17"/>
      <w:bookmarkEnd w:id="31"/>
      <w:bookmarkEnd w:id="32"/>
      <w:r>
        <w:rPr>
          <w:rFonts w:eastAsia="Arial" w:cs="Arial" w:ascii="Arial" w:hAnsi="Arial"/>
        </w:rPr>
        <w:t>1. For placements that are beyond 60 miles from the member's residence but not more than 100 miles from the member's residence, the hospital must have attempted to find a placement that is within a 60-mile radius of the member's residence and those efforts, including refusals by facilities, must be document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29eb7236_871a_4338_9ac1_866cd17"/>
      <w:bookmarkStart w:id="34" w:name="_PAR__16_1db36ecb_3658_40e7_9da5_f8edaaf"/>
      <w:bookmarkEnd w:id="33"/>
      <w:bookmarkEnd w:id="34"/>
      <w:r>
        <w:rPr>
          <w:rFonts w:eastAsia="Arial" w:cs="Arial" w:ascii="Arial" w:hAnsi="Arial"/>
        </w:rPr>
        <w:t>2. For placements beyond 60 miles of the member's residence, the member must be provided with information, including written materials and contact information, about the long-term care ombudsman program in the Maine Revised Statutes, Title 22, section 5107</w:t>
        <w:noBreakHyphen/>
        <w:t>A for use by the member if the member determines, at any point, that a closer placement is desir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6_1db36ecb_3658_40e7_9da5_f8edaaf"/>
      <w:bookmarkStart w:id="36" w:name="_PAR__17_62751cf4_cd56_4fd4_925e_0bb6a3d"/>
      <w:bookmarkEnd w:id="35"/>
      <w:bookmarkEnd w:id="36"/>
      <w:r>
        <w:rPr>
          <w:rFonts w:eastAsia="Arial" w:cs="Arial" w:ascii="Arial" w:hAnsi="Arial"/>
        </w:rPr>
        <w:t>3. For placements beyond 100 miles from the member's residence, the member or member's guardian must consent to the placement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7859ca31_af7c_45f2_8109_c9"/>
      <w:bookmarkStart w:id="38" w:name="_PAR__17_62751cf4_cd56_4fd4_925e_0bb6a3d"/>
      <w:bookmarkStart w:id="39" w:name="_PAR__18_deb5d289_c483_443a_82e7_caea5fc"/>
      <w:bookmarkStart w:id="40" w:name="_INSTRUCTION__eb28187d_ed7d_4d7e_812d_6d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GE__1_94ed8ab1_328b_41cb_a4a4_9e993e0"/>
      <w:bookmarkStart w:id="42" w:name="_PAR__18_deb5d289_c483_443a_82e7_caea5fc"/>
      <w:bookmarkStart w:id="43" w:name="_INSTRUCTION__eb28187d_ed7d_4d7e_812d_6d"/>
      <w:bookmarkStart w:id="44" w:name="_PAGE__2_732839a6_b40f_4012_9b1b_1030e22"/>
      <w:bookmarkStart w:id="45" w:name="_SUMMARY__89dbbe38_fecd_4127_ad8a_f050c0"/>
      <w:bookmarkStart w:id="46" w:name="_PAR__2_50e4eb7e_5596_449d_ae71_5e5c9acb"/>
      <w:bookmarkEnd w:id="41"/>
      <w:bookmarkEnd w:id="42"/>
      <w:bookmarkEnd w:id="43"/>
      <w:bookmarkEnd w:id="4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7" w:name="_PAR__2_50e4eb7e_5596_449d_ae71_5e5c9acb"/>
      <w:bookmarkStart w:id="48" w:name="_PAR__3_178f4e8b_d6d8_40e3_968e_ddb1b8f3"/>
      <w:bookmarkEnd w:id="47"/>
      <w:bookmarkEnd w:id="48"/>
      <w:r>
        <w:rPr>
          <w:rFonts w:eastAsia="Arial" w:cs="Arial" w:ascii="Arial" w:hAnsi="Arial"/>
        </w:rPr>
        <w:t>This amendment replaces the bill with a resolve. It removes the provisions in the bill related to emergency guardianship and MaineCare application processing. It requires the Department of Health and Human Services to amend its rule Chapter 101: MaineCare Benefits Manual, Chapter II, Section 67, Nursing Facility Services, to allow for the placement of a MaineCare member, when the member is being discharged from a hospital to a nursing facility, into a nursing facility that is greater than 60 miles from a member's residence. The hospital must attempt to locate a placement within a 60-mile radius and document its efforts and any refusals from facilities, the member must be provided with information on the State's long-term care ombudsman program if the placement is beyond 60 miles and the member must consent to a placement that is beyond 100 miles from the member's residenc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9" w:name="_PAR__3_178f4e8b_d6d8_40e3_968e_ddb1b8f3"/>
      <w:bookmarkStart w:id="50" w:name="_FISCAL_NOTE_REQUIRED__5a4be2fd_2e59_4e4"/>
      <w:bookmarkStart w:id="51" w:name="_PAR__4_242cf9f6_f1da_4293_8fee_00f428eb"/>
      <w:bookmarkEnd w:id="49"/>
      <w:bookmarkEnd w:id="5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2" w:name="_PAGE__2_732839a6_b40f_4012_9b1b_1030e22"/>
      <w:bookmarkStart w:id="53" w:name="_SUMMARY__89dbbe38_fecd_4127_ad8a_f050c0"/>
      <w:bookmarkStart w:id="54" w:name="_FISCAL_NOTE_REQUIRED__5a4be2fd_2e59_4e4"/>
      <w:bookmarkStart w:id="55" w:name="_PAR__4_242cf9f6_f1da_4293_8fee_00f428eb"/>
      <w:bookmarkStart w:id="56" w:name="_PAR__5_9f94e3f5_b51d_4074_94a8_e3e654bc"/>
      <w:bookmarkEnd w:id="55"/>
      <w:r>
        <w:rPr>
          <w:rFonts w:eastAsia="Arial" w:cs="Arial" w:ascii="Arial" w:hAnsi="Arial"/>
          <w:b/>
        </w:rPr>
        <w:t>(See attached)</w:t>
      </w:r>
      <w:bookmarkEnd w:id="52"/>
      <w:bookmarkEnd w:id="53"/>
      <w:bookmarkEnd w:id="54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llow the Placement of Hospitalized Patients in Nursing Facilities in Alternative Locations Under Certain Circum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6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