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tegrate Asian American, Native Hawaiian and Pacific Islander History into the Statewide System of Learning Results</w:t>
      </w:r>
    </w:p>
    <w:p>
      <w:pPr>
        <w:pStyle w:val="Normal"/>
        <w:spacing w:before="100" w:after="240"/>
        <w:ind w:left="360" w:hanging="0"/>
        <w:jc w:val="right"/>
        <w:rPr>
          <w:rFonts w:ascii="Arial" w:hAnsi="Arial" w:eastAsia="Arial" w:cs="Arial"/>
          <w:caps/>
        </w:rPr>
      </w:pPr>
      <w:bookmarkStart w:id="0" w:name="_PAGE__1_fc597e41_dbc0_4863_9b9c_1e999cb"/>
      <w:bookmarkStart w:id="1" w:name="_AMEND_TITLE__e439d031_b8d5_43f2_b47d_a4"/>
      <w:bookmarkStart w:id="2" w:name="_PAR__2_f943268b_042c_40cd_ac65_1b484b7e"/>
      <w:bookmarkEnd w:id="0"/>
      <w:bookmarkEnd w:id="1"/>
      <w:bookmarkEnd w:id="2"/>
      <w:r>
        <w:rPr>
          <w:rFonts w:eastAsia="Arial" w:cs="Arial" w:ascii="Arial" w:hAnsi="Arial"/>
          <w:caps/>
        </w:rPr>
        <w:t>L.D. 957</w:t>
      </w:r>
    </w:p>
    <w:p>
      <w:pPr>
        <w:pStyle w:val="Normal"/>
        <w:tabs>
          <w:tab w:val="clear" w:pos="720"/>
          <w:tab w:val="right" w:pos="8928" w:leader="none"/>
        </w:tabs>
        <w:spacing w:before="100" w:after="360"/>
        <w:ind w:left="360" w:hanging="0"/>
        <w:rPr>
          <w:rFonts w:ascii="Arial" w:hAnsi="Arial" w:eastAsia="Arial" w:cs="Arial"/>
        </w:rPr>
      </w:pPr>
      <w:bookmarkStart w:id="3" w:name="_PAR__2_f943268b_042c_40cd_ac65_1b484b7e"/>
      <w:bookmarkStart w:id="4" w:name="_PAR__3_cdf7a83d_3a71_49ad_818d_cb47c3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f7a83d_3a71_49ad_818d_cb47c30e"/>
      <w:bookmarkStart w:id="6" w:name="_PAR__4_12071949_8ee1_4957_bb0d_24b5d69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2071949_8ee1_4957_bb0d_24b5d69e"/>
      <w:bookmarkStart w:id="8" w:name="_PAR__5_4351f77b_8c2e_4749_a416_c66c365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51f77b_8c2e_4749_a416_c66c3652"/>
      <w:bookmarkStart w:id="10" w:name="_PAR__6_6b8fee31_f4b1_4bac_bee7_d3f117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8fee31_f4b1_4bac_bee7_d3f1170d"/>
      <w:bookmarkStart w:id="12" w:name="_PAR__7_ad1c8ea1_f9b6_451c_a31b_7c69e7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1c8ea1_f9b6_451c_a31b_7c69e70d"/>
      <w:bookmarkStart w:id="14" w:name="_PAR__8_2716fe98_daa4_4f6f_b3f1_91f7712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716fe98_daa4_4f6f_b3f1_91f7712b"/>
      <w:bookmarkStart w:id="16" w:name="_PAR__9_5eb1456c_6cb4_4e9b_bc63_12a5ea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b1456c_6cb4_4e9b_bc63_12a5ea8d"/>
      <w:bookmarkStart w:id="18" w:name="_PAR__10_3e338331_8e3b_420f_bca2_97a1a4a"/>
      <w:bookmarkEnd w:id="17"/>
      <w:bookmarkEnd w:id="18"/>
      <w:r>
        <w:rPr>
          <w:rFonts w:eastAsia="Arial" w:cs="Arial" w:ascii="Arial" w:hAnsi="Arial"/>
          <w:szCs w:val="22"/>
        </w:rPr>
        <w:t>COMMITTEE AMENDMENT “      ” to H.P. 616, L.D. 957, “An Act to Integrate Asian American, Native Hawaiian and Pacific Islander History into the Statewide System of Learning Results”</w:t>
      </w:r>
    </w:p>
    <w:p>
      <w:pPr>
        <w:pStyle w:val="Normal"/>
        <w:ind w:left="360" w:firstLine="360"/>
        <w:rPr>
          <w:rFonts w:ascii="Arial" w:hAnsi="Arial" w:eastAsia="Arial" w:cs="Arial"/>
        </w:rPr>
      </w:pPr>
      <w:bookmarkStart w:id="19" w:name="_AMEND_TITLE__e439d031_b8d5_43f2_b47d_a4"/>
      <w:bookmarkStart w:id="20" w:name="_PAR__10_3e338331_8e3b_420f_bca2_97a1a4a"/>
      <w:bookmarkStart w:id="21" w:name="_INSTRUCTION__84e997db_423b_48f8_8d8a_b6"/>
      <w:bookmarkStart w:id="22" w:name="_PAR__11_16309630_085e_447d_9de9_8be1139"/>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16309630_085e_447d_9de9_8be1139"/>
      <w:bookmarkStart w:id="24" w:name="_PAR__12_ec2bc6a5_1612_4f4c_bc04_6dc14b7"/>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c2bc6a5_1612_4f4c_bc04_6dc14b7"/>
      <w:bookmarkStart w:id="26" w:name="_PAR__13_982ecbaa_a024_4e93_aaf8_f9814a0"/>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982ecbaa_a024_4e93_aaf8_f9814a0"/>
      <w:bookmarkStart w:id="28" w:name="_PAR__14_06dcc63d_1a33_4339_8a35_9aff1de"/>
      <w:bookmarkEnd w:id="27"/>
      <w:bookmarkEnd w:id="28"/>
      <w:r>
        <w:rPr>
          <w:rFonts w:eastAsia="Arial" w:cs="Arial" w:ascii="Arial" w:hAnsi="Arial"/>
          <w:b/>
        </w:rPr>
        <w:t>Innovative Teaching and Learning Z394</w:t>
      </w:r>
    </w:p>
    <w:p>
      <w:pPr>
        <w:pStyle w:val="Normal"/>
        <w:ind w:left="360" w:hanging="0"/>
        <w:rPr>
          <w:rFonts w:ascii="Arial" w:hAnsi="Arial" w:eastAsia="Arial" w:cs="Arial"/>
        </w:rPr>
      </w:pPr>
      <w:bookmarkStart w:id="29" w:name="_PAR__14_06dcc63d_1a33_4339_8a35_9aff1de"/>
      <w:bookmarkStart w:id="30" w:name="_PAR__15_d9d2adde_5a6a_4a4f_bf82_a7321f5"/>
      <w:bookmarkEnd w:id="29"/>
      <w:bookmarkEnd w:id="30"/>
      <w:r>
        <w:rPr>
          <w:rFonts w:eastAsia="Arial" w:cs="Arial" w:ascii="Arial" w:hAnsi="Arial"/>
        </w:rPr>
        <w:t>Initiative: Provides one-time funds for the cost of convening the advisory group to collect information and prepare materials for the teaching of Asian American, Native Hawaiian and Pacific Islander his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9d2adde_5a6a_4a4f_bf82_a7321f5"/>
            <w:bookmarkStart w:id="32" w:name="_PAR__16_47e0a226_ad97_44c5_9abd_e61a7e5"/>
            <w:bookmarkStart w:id="33" w:name="_LINE__20_0c80c667_f1b2_4a84_abbb_e0fc2d"/>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9f499c07_6d70_4921_b164_2e6f8b"/>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9f642d9f_ea2a_44e1_a5f4_6eea30"/>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488b4312_0192_46d2_9682_f896e7"/>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839dfc23_cdaa_4325_b866_d8a0d5"/>
            <w:r>
              <w:rPr>
                <w:rFonts w:eastAsia="Arial" w:cs="Arial" w:ascii="Arial" w:hAnsi="Arial"/>
                <w:kern w:val="0"/>
                <w:sz w:val="22"/>
                <w:lang w:val="en-US" w:eastAsia="en-US" w:bidi="ar-SA"/>
              </w:rPr>
              <w:t>$15,000</w:t>
            </w:r>
            <w:bookmarkEnd w:id="37"/>
          </w:p>
        </w:tc>
        <w:tc>
          <w:tcPr>
            <w:tcW w:w="1464" w:type="dxa"/>
            <w:tcBorders/>
          </w:tcPr>
          <w:p>
            <w:pPr>
              <w:pStyle w:val="Normal"/>
              <w:widowControl/>
              <w:spacing w:before="0" w:after="0"/>
              <w:jc w:val="right"/>
              <w:rPr>
                <w:rFonts w:ascii="Arial" w:hAnsi="Arial" w:eastAsia="Arial" w:cs="Arial"/>
              </w:rPr>
            </w:pPr>
            <w:bookmarkStart w:id="38" w:name="_LINE__21_d7c7a7ac_afea_43cc_85ad_740b42"/>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626b8996_b30b_45ab_9ae8_e26dcd"/>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d28a4f69_4839_436f_85b7_eb31af"/>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f4ef8f13_74e2_4e1c_97c1_c6c3d5"/>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3a076226_45e8_4fb7_9f39_579cca"/>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55b09913_965b_43b7_af14_0bcb28"/>
            <w:r>
              <w:rPr>
                <w:rFonts w:eastAsia="Arial" w:cs="Arial" w:ascii="Arial" w:hAnsi="Arial"/>
                <w:kern w:val="0"/>
                <w:sz w:val="22"/>
                <w:lang w:val="en-US" w:eastAsia="en-US" w:bidi="ar-SA"/>
              </w:rPr>
              <w:t>$15,000</w:t>
            </w:r>
            <w:bookmarkEnd w:id="43"/>
          </w:p>
        </w:tc>
        <w:tc>
          <w:tcPr>
            <w:tcW w:w="1464" w:type="dxa"/>
            <w:tcBorders/>
          </w:tcPr>
          <w:p>
            <w:pPr>
              <w:pStyle w:val="Normal"/>
              <w:widowControl/>
              <w:spacing w:before="0" w:after="0"/>
              <w:jc w:val="right"/>
              <w:rPr>
                <w:rFonts w:ascii="Arial" w:hAnsi="Arial" w:eastAsia="Arial" w:cs="Arial"/>
              </w:rPr>
            </w:pPr>
            <w:bookmarkStart w:id="44" w:name="_LINE__23_fbdddfa6_0196_4429_899b_1a9aca"/>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47e0a226_ad97_44c5_9abd_e61a7e5"/>
      <w:bookmarkEnd w:id="45"/>
      <w:r>
        <w:rPr>
          <w:rFonts w:eastAsia="Arial" w:cs="Arial" w:ascii="Arial" w:hAnsi="Arial"/>
        </w:rPr>
        <w:t>'</w:t>
      </w:r>
    </w:p>
    <w:p>
      <w:pPr>
        <w:pStyle w:val="Normal"/>
        <w:ind w:left="360" w:firstLine="360"/>
        <w:rPr>
          <w:rFonts w:ascii="Arial" w:hAnsi="Arial" w:eastAsia="Arial" w:cs="Arial"/>
        </w:rPr>
      </w:pPr>
      <w:bookmarkStart w:id="46" w:name="_INSTRUCTION__84e997db_423b_48f8_8d8a_b6"/>
      <w:bookmarkStart w:id="47" w:name="_PAR__18_ba8d1070_8957_468a_b08b_e54f063"/>
      <w:bookmarkStart w:id="48" w:name="_INSTRUCTION__7b86db4f_ea96_4644_b8f6_1d"/>
      <w:bookmarkEnd w:id="46"/>
      <w:bookmarkEnd w:id="47"/>
      <w:bookmarkEnd w:id="48"/>
      <w:r>
        <w:rPr>
          <w:rFonts w:eastAsia="Arial" w:cs="Arial" w:ascii="Arial" w:hAnsi="Arial"/>
        </w:rPr>
        <w:t>Amend the bill in section 3 in the last line (page 2, line 41 in L.D.) by inserting after the following: "2029" the following: 'or at the start of the next major substantive rule review initiated pursuant to Title 20-A, section 6209, subsection 4 following the general effective date of laws enacted during the First Special Session of the 132nd Legislature, whichever is sooner. The Commissioner of Education shall notify the Secretary of State, the Secretary of the Senate, the Clerk of the House of Representatives and the Revisor of Statutes of the date of the start of the next major substantive rule review initiated pursuant to Title 20-A, section 6209, subsection 4 following the general effective date of laws enacted during the First Special Session of the 132nd Legislature'</w:t>
      </w:r>
    </w:p>
    <w:p>
      <w:pPr>
        <w:pStyle w:val="Normal"/>
        <w:ind w:left="360" w:firstLine="360"/>
        <w:rPr>
          <w:rFonts w:ascii="Arial" w:hAnsi="Arial" w:eastAsia="Arial" w:cs="Arial"/>
        </w:rPr>
      </w:pPr>
      <w:bookmarkStart w:id="49" w:name="_PAR__18_ba8d1070_8957_468a_b08b_e54f063"/>
      <w:bookmarkStart w:id="50" w:name="_INSTRUCTION__7b86db4f_ea96_4644_b8f6_1d"/>
      <w:bookmarkStart w:id="51" w:name="_PAR__19_33eea0e5_8199_4f32_ae53_4a41960"/>
      <w:bookmarkStart w:id="52" w:name="_INSTRUCTION__571a6398_21c3_439a_bf0d_fb"/>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fc597e41_dbc0_4863_9b9c_1e999cb"/>
      <w:bookmarkStart w:id="54" w:name="_PAR__19_33eea0e5_8199_4f32_ae53_4a41960"/>
      <w:bookmarkStart w:id="55" w:name="_INSTRUCTION__571a6398_21c3_439a_bf0d_fb"/>
      <w:bookmarkStart w:id="56" w:name="_PAGE__2_585d6d9d_ef9b_4495_be2b_1fd08af"/>
      <w:bookmarkStart w:id="57" w:name="_SUMMARY__1affcc09_a510_4ed6_91c6_7f34f3"/>
      <w:bookmarkStart w:id="58" w:name="_PAR__2_298896a5_8339_47ea_a565_ea1deca2"/>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298896a5_8339_47ea_a565_ea1deca2"/>
      <w:bookmarkStart w:id="60" w:name="_PAR__3_d6f11f75_8828_4d82_9f17_41e1aa9a"/>
      <w:bookmarkEnd w:id="59"/>
      <w:bookmarkEnd w:id="60"/>
      <w:r>
        <w:rPr>
          <w:rFonts w:eastAsia="Arial" w:cs="Arial" w:ascii="Arial" w:hAnsi="Arial"/>
        </w:rPr>
        <w:t>This amendment provides that the effective date of the statutory changes made by the bill is July 1, 2029 or the start of the next major substantive rule review of the system of learning results, whichever is sooner.</w:t>
      </w:r>
    </w:p>
    <w:p>
      <w:pPr>
        <w:pStyle w:val="Normal"/>
        <w:keepNext w:val="true"/>
        <w:ind w:left="360" w:firstLine="360"/>
        <w:rPr>
          <w:rFonts w:ascii="Arial" w:hAnsi="Arial" w:eastAsia="Arial" w:cs="Arial"/>
        </w:rPr>
      </w:pPr>
      <w:bookmarkStart w:id="61" w:name="_PAR__3_d6f11f75_8828_4d82_9f17_41e1aa9a"/>
      <w:bookmarkStart w:id="62" w:name="_PAR__4_a47314e3_6099_498b_8761_e9ea1291"/>
      <w:bookmarkEnd w:id="61"/>
      <w:bookmarkEnd w:id="6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PAR__4_a47314e3_6099_498b_8761_e9ea1291"/>
      <w:bookmarkStart w:id="64" w:name="_FISCAL_NOTE_REQUIRED__def0e399_eba5_46f"/>
      <w:bookmarkStart w:id="65" w:name="_PAR__5_63255825_7385_4c2a_b07b_925fb58f"/>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585d6d9d_ef9b_4495_be2b_1fd08af"/>
      <w:bookmarkStart w:id="67" w:name="_SUMMARY__1affcc09_a510_4ed6_91c6_7f34f3"/>
      <w:bookmarkStart w:id="68" w:name="_FISCAL_NOTE_REQUIRED__def0e399_eba5_46f"/>
      <w:bookmarkStart w:id="69" w:name="_PAR__5_63255825_7385_4c2a_b07b_925fb58f"/>
      <w:bookmarkStart w:id="70" w:name="_PAR__6_eaa11299_a3af_4708_97e2_3f267a7d"/>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tegrate Asian American, Native Hawaiian and Pacific Islander History into the Statewide System of Learning Results</w:t>
    </w:r>
  </w:p>
  <w:p>
    <w:pPr>
      <w:pStyle w:val="Normal"/>
      <w:suppressLineNumbers/>
      <w:spacing w:before="0" w:after="0"/>
      <w:jc w:val="center"/>
      <w:rPr>
        <w:rFonts w:ascii="Arial" w:hAnsi="Arial" w:eastAsia="Arial" w:cs="Arial"/>
      </w:rPr>
    </w:pPr>
    <w:r>
      <w:rPr>
        <w:rFonts w:eastAsia="Arial" w:cs="Arial" w:ascii="Arial" w:hAnsi="Arial"/>
        <w:sz w:val="22"/>
      </w:rPr>
      <w:t>L.D. 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