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Commission To Examine Reestablishing Parole</w:t>
      </w:r>
    </w:p>
    <w:p>
      <w:pPr>
        <w:pStyle w:val="Normal"/>
        <w:spacing w:before="100" w:after="240"/>
        <w:ind w:left="360" w:hanging="0"/>
        <w:jc w:val="right"/>
        <w:rPr>
          <w:rFonts w:ascii="Arial" w:hAnsi="Arial" w:eastAsia="Arial" w:cs="Arial"/>
          <w:caps/>
        </w:rPr>
      </w:pPr>
      <w:bookmarkStart w:id="0" w:name="_PAGE__1_834f2d24_6e33_49f3_bf6a_db132fd"/>
      <w:bookmarkStart w:id="1" w:name="_AMEND_TITLE__c330c61c_a886_410d_b2f9_98"/>
      <w:bookmarkStart w:id="2" w:name="_PAR__2_a8754235_a03b_4bef_bb85_d68e4e7e"/>
      <w:bookmarkEnd w:id="0"/>
      <w:bookmarkEnd w:id="1"/>
      <w:bookmarkEnd w:id="2"/>
      <w:r>
        <w:rPr>
          <w:rFonts w:eastAsia="Arial" w:cs="Arial" w:ascii="Arial" w:hAnsi="Arial"/>
          <w:caps/>
        </w:rPr>
        <w:t>L.D. 842</w:t>
      </w:r>
    </w:p>
    <w:p>
      <w:pPr>
        <w:pStyle w:val="Normal"/>
        <w:tabs>
          <w:tab w:val="clear" w:pos="720"/>
          <w:tab w:val="right" w:pos="8928" w:leader="none"/>
        </w:tabs>
        <w:spacing w:before="100" w:after="360"/>
        <w:ind w:left="360" w:hanging="0"/>
        <w:rPr>
          <w:rFonts w:ascii="Arial" w:hAnsi="Arial" w:eastAsia="Arial" w:cs="Arial"/>
        </w:rPr>
      </w:pPr>
      <w:bookmarkStart w:id="3" w:name="_PAR__2_a8754235_a03b_4bef_bb85_d68e4e7e"/>
      <w:bookmarkStart w:id="4" w:name="_PAR__3_e3e3a36d_84ad_47cd_a086_5f268b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e3a36d_84ad_47cd_a086_5f268b89"/>
      <w:bookmarkStart w:id="6" w:name="_PAR__4_96adac52_57df_48ca_a324_f56dd7f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6adac52_57df_48ca_a324_f56dd7f2"/>
      <w:bookmarkStart w:id="8" w:name="_PAR__5_afc4939f_8029_4a41_9547_8154515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c4939f_8029_4a41_9547_8154515b"/>
      <w:bookmarkStart w:id="10" w:name="_PAR__6_e57840de_1f3e_4fdd_b56c_c32aff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7840de_1f3e_4fdd_b56c_c32affbc"/>
      <w:bookmarkStart w:id="12" w:name="_PAR__7_c9cd97e6_7b0a_41d3_a039_46fad9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cd97e6_7b0a_41d3_a039_46fad93b"/>
      <w:bookmarkStart w:id="14" w:name="_PAR__8_ccd23220_4d25_4231_bcf3_962ffb1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d23220_4d25_4231_bcf3_962ffb19"/>
      <w:bookmarkStart w:id="16" w:name="_PAR__9_6f10e27e_50b3_4fb0_9087_0e16e4f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f10e27e_50b3_4fb0_9087_0e16e4fa"/>
      <w:bookmarkStart w:id="18" w:name="_PAR__10_f04975d6_e83f_46ef_acaf_e1cfffb"/>
      <w:bookmarkEnd w:id="17"/>
      <w:bookmarkEnd w:id="18"/>
      <w:r>
        <w:rPr>
          <w:rFonts w:eastAsia="Arial" w:cs="Arial" w:ascii="Arial" w:hAnsi="Arial"/>
          <w:szCs w:val="22"/>
        </w:rPr>
        <w:t>COMMITTEE AMENDMENT “      ” to H.P. 610, L.D. 842, “An Act To Reestablish Parole”</w:t>
      </w:r>
    </w:p>
    <w:p>
      <w:pPr>
        <w:pStyle w:val="Normal"/>
        <w:ind w:left="360" w:firstLine="360"/>
        <w:rPr>
          <w:rFonts w:ascii="Arial" w:hAnsi="Arial" w:eastAsia="Arial" w:cs="Arial"/>
        </w:rPr>
      </w:pPr>
      <w:bookmarkStart w:id="19" w:name="_AMEND_TITLE__c330c61c_a886_410d_b2f9_98"/>
      <w:bookmarkStart w:id="20" w:name="_PAR__10_f04975d6_e83f_46ef_acaf_e1cfffb"/>
      <w:bookmarkStart w:id="21" w:name="_INSTRUCTION__f4e3fc3b_917f_40d5_a235_56"/>
      <w:bookmarkStart w:id="22" w:name="_PAR__11_0ebbfc5b_8928_4b77_919c_b460d3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bbfc5b_8928_4b77_919c_b460d3a"/>
      <w:bookmarkStart w:id="24" w:name="_PAR__12_27e44620_0c52_41e9_a541_18adaf5"/>
      <w:bookmarkEnd w:id="23"/>
      <w:bookmarkEnd w:id="24"/>
      <w:r>
        <w:rPr>
          <w:rFonts w:eastAsia="Arial" w:cs="Arial" w:ascii="Arial" w:hAnsi="Arial"/>
          <w:b/>
        </w:rPr>
        <w:t>'Resolve, To Create the Commission To Examine Reestablishing Parole'</w:t>
      </w:r>
    </w:p>
    <w:p>
      <w:pPr>
        <w:pStyle w:val="Normal"/>
        <w:ind w:left="360" w:firstLine="360"/>
        <w:rPr>
          <w:rFonts w:ascii="Arial" w:hAnsi="Arial" w:eastAsia="Arial" w:cs="Arial"/>
        </w:rPr>
      </w:pPr>
      <w:bookmarkStart w:id="25" w:name="_INSTRUCTION__f4e3fc3b_917f_40d5_a235_56"/>
      <w:bookmarkStart w:id="26" w:name="_PAR__12_27e44620_0c52_41e9_a541_18adaf5"/>
      <w:bookmarkStart w:id="27" w:name="_INSTRUCTION__ad5e5f1b_7ea5_4042_a960_bc"/>
      <w:bookmarkStart w:id="28" w:name="_PAR__13_79112050_f1eb_4935_8046_6db23c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9112050_f1eb_4935_8046_6db23c3"/>
      <w:bookmarkStart w:id="30" w:name="_PAR__14_1720b00c_1f3c_4564_b803_8db9f0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1720b00c_1f3c_4564_b803_8db9f09"/>
      <w:bookmarkStart w:id="32" w:name="_PAR__15_4c3ce632_3626_4153_bbed_e44eaa8"/>
      <w:bookmarkEnd w:id="31"/>
      <w:bookmarkEnd w:id="32"/>
      <w:r>
        <w:rPr>
          <w:rFonts w:eastAsia="Arial" w:cs="Arial" w:ascii="Arial" w:hAnsi="Arial"/>
          <w:b/>
          <w:sz w:val="24"/>
        </w:rPr>
        <w:t>Whereas,</w:t>
      </w:r>
      <w:r>
        <w:rPr>
          <w:rFonts w:eastAsia="Arial" w:cs="Arial" w:ascii="Arial" w:hAnsi="Arial"/>
        </w:rPr>
        <w:t xml:space="preserve"> this legislation creates the Commission To Examine Reestablishing Parole to study the reinstatement of parole; and</w:t>
      </w:r>
    </w:p>
    <w:p>
      <w:pPr>
        <w:pStyle w:val="Normal"/>
        <w:ind w:left="360" w:firstLine="360"/>
        <w:rPr>
          <w:rFonts w:ascii="Arial" w:hAnsi="Arial" w:eastAsia="Arial" w:cs="Arial"/>
        </w:rPr>
      </w:pPr>
      <w:bookmarkStart w:id="33" w:name="_PAR__15_4c3ce632_3626_4153_bbed_e44eaa8"/>
      <w:bookmarkStart w:id="34" w:name="_PAR__16_00f92e11_dde9_4636_be4d_da42390"/>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5" w:name="_PAR__16_00f92e11_dde9_4636_be4d_da42390"/>
      <w:bookmarkStart w:id="36" w:name="_PAR__17_531088f0_2b15_487c_acd7_92e6476"/>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531088f0_2b15_487c_acd7_92e6476"/>
      <w:bookmarkStart w:id="38" w:name="_PAR__18_8f04e39e_1921_4349_8b42_807c423"/>
      <w:bookmarkEnd w:id="37"/>
      <w:bookmarkEnd w:id="3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Examine  Reestablishing Parole, referred to in this resolve as "the commission," is established.</w:t>
      </w:r>
    </w:p>
    <w:p>
      <w:pPr>
        <w:pStyle w:val="Normal"/>
        <w:ind w:left="360" w:firstLine="360"/>
        <w:rPr>
          <w:rFonts w:ascii="Arial" w:hAnsi="Arial" w:eastAsia="Arial" w:cs="Arial"/>
        </w:rPr>
      </w:pPr>
      <w:bookmarkStart w:id="39" w:name="_PAR__18_8f04e39e_1921_4349_8b42_807c423"/>
      <w:bookmarkStart w:id="40" w:name="_PAR__19_9e48b87a_900e_40e3_9c8c_0157b1a"/>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the commission consists of 13 members as follows:</w:t>
      </w:r>
    </w:p>
    <w:p>
      <w:pPr>
        <w:pStyle w:val="Normal"/>
        <w:ind w:left="360" w:firstLine="360"/>
        <w:rPr>
          <w:rFonts w:ascii="Arial" w:hAnsi="Arial" w:eastAsia="Arial" w:cs="Arial"/>
        </w:rPr>
      </w:pPr>
      <w:bookmarkStart w:id="41" w:name="_PAR__19_9e48b87a_900e_40e3_9c8c_0157b1a"/>
      <w:bookmarkStart w:id="42" w:name="_PAR__20_d1ddb32f_2f6e_4b4d_9797_dec91b3"/>
      <w:bookmarkEnd w:id="41"/>
      <w:bookmarkEnd w:id="42"/>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43" w:name="_PAR__20_d1ddb32f_2f6e_4b4d_9797_dec91b3"/>
      <w:bookmarkStart w:id="44" w:name="_PAR__21_077ad107_d435_40a1_9310_01350fa"/>
      <w:bookmarkEnd w:id="43"/>
      <w:bookmarkEnd w:id="44"/>
      <w:r>
        <w:rPr>
          <w:rFonts w:eastAsia="Arial" w:cs="Arial" w:ascii="Arial" w:hAnsi="Arial"/>
        </w:rPr>
        <w:t>2.  Three members of the House of Representatives appointed by the Speaker of the House, including at least one member from each of the 2 parties holding the largest number of seats in the Legislature;</w:t>
      </w:r>
    </w:p>
    <w:p>
      <w:pPr>
        <w:pStyle w:val="Normal"/>
        <w:ind w:left="360" w:firstLine="360"/>
        <w:rPr>
          <w:rFonts w:ascii="Arial" w:hAnsi="Arial" w:eastAsia="Arial" w:cs="Arial"/>
        </w:rPr>
      </w:pPr>
      <w:bookmarkStart w:id="45" w:name="_PAGE__1_834f2d24_6e33_49f3_bf6a_db132fd"/>
      <w:bookmarkStart w:id="46" w:name="_PAR__21_077ad107_d435_40a1_9310_01350fa"/>
      <w:bookmarkStart w:id="47" w:name="_PAGE__2_0f750cf3_77c4_410d_a533_0d7e3c7"/>
      <w:bookmarkStart w:id="48" w:name="_PAR__2_f01d3a89_6baa_41b2_9ae9_5a232d16"/>
      <w:bookmarkEnd w:id="45"/>
      <w:bookmarkEnd w:id="46"/>
      <w:bookmarkEnd w:id="47"/>
      <w:bookmarkEnd w:id="48"/>
      <w:r>
        <w:rPr>
          <w:rFonts w:eastAsia="Arial" w:cs="Arial" w:ascii="Arial" w:hAnsi="Arial"/>
        </w:rPr>
        <w:t>3.  The Commissioner of Corrections or the commissioner's designee;</w:t>
      </w:r>
    </w:p>
    <w:p>
      <w:pPr>
        <w:pStyle w:val="Normal"/>
        <w:ind w:left="360" w:firstLine="360"/>
        <w:rPr>
          <w:rFonts w:ascii="Arial" w:hAnsi="Arial" w:eastAsia="Arial" w:cs="Arial"/>
        </w:rPr>
      </w:pPr>
      <w:bookmarkStart w:id="49" w:name="_PAR__2_f01d3a89_6baa_41b2_9ae9_5a232d16"/>
      <w:bookmarkStart w:id="50" w:name="_PAR__3_f637bfba_6520_4e3c_876f_269a9dac"/>
      <w:bookmarkEnd w:id="49"/>
      <w:bookmarkEnd w:id="50"/>
      <w:r>
        <w:rPr>
          <w:rFonts w:eastAsia="Arial" w:cs="Arial" w:ascii="Arial" w:hAnsi="Arial"/>
        </w:rPr>
        <w:t>4.  The Attorney General or the Attorney General's designee;</w:t>
      </w:r>
    </w:p>
    <w:p>
      <w:pPr>
        <w:pStyle w:val="Normal"/>
        <w:ind w:left="360" w:firstLine="360"/>
        <w:rPr>
          <w:rFonts w:ascii="Arial" w:hAnsi="Arial" w:eastAsia="Arial" w:cs="Arial"/>
        </w:rPr>
      </w:pPr>
      <w:bookmarkStart w:id="51" w:name="_PAR__3_f637bfba_6520_4e3c_876f_269a9dac"/>
      <w:bookmarkStart w:id="52" w:name="_PAR__4_28d4c7a6_3fe2_4823_83a8_666f1bf3"/>
      <w:bookmarkEnd w:id="51"/>
      <w:bookmarkEnd w:id="52"/>
      <w:r>
        <w:rPr>
          <w:rFonts w:eastAsia="Arial" w:cs="Arial" w:ascii="Arial" w:hAnsi="Arial"/>
        </w:rPr>
        <w:t>5.  A district attorney, designated by an association representing prosecutors in the State;</w:t>
      </w:r>
    </w:p>
    <w:p>
      <w:pPr>
        <w:pStyle w:val="Normal"/>
        <w:ind w:left="360" w:firstLine="360"/>
        <w:rPr>
          <w:rFonts w:ascii="Arial" w:hAnsi="Arial" w:eastAsia="Arial" w:cs="Arial"/>
        </w:rPr>
      </w:pPr>
      <w:bookmarkStart w:id="53" w:name="_PAR__4_28d4c7a6_3fe2_4823_83a8_666f1bf3"/>
      <w:bookmarkStart w:id="54" w:name="_PAR__5_ff56ed4a_80d6_4ac0_bf70_e8397486"/>
      <w:bookmarkEnd w:id="53"/>
      <w:bookmarkEnd w:id="54"/>
      <w:r>
        <w:rPr>
          <w:rFonts w:eastAsia="Arial" w:cs="Arial" w:ascii="Arial" w:hAnsi="Arial"/>
        </w:rPr>
        <w:t>6.  A representative of an organization advocating for the interests of people who are incarcerated, appointed by the President of the Senate;</w:t>
      </w:r>
    </w:p>
    <w:p>
      <w:pPr>
        <w:pStyle w:val="Normal"/>
        <w:ind w:left="360" w:firstLine="360"/>
        <w:rPr>
          <w:rFonts w:ascii="Arial" w:hAnsi="Arial" w:eastAsia="Arial" w:cs="Arial"/>
        </w:rPr>
      </w:pPr>
      <w:bookmarkStart w:id="55" w:name="_PAR__5_ff56ed4a_80d6_4ac0_bf70_e8397486"/>
      <w:bookmarkStart w:id="56" w:name="_PAR__6_1180c71e_aa75_40b9_b46f_3b5a3ced"/>
      <w:bookmarkEnd w:id="55"/>
      <w:bookmarkEnd w:id="56"/>
      <w:r>
        <w:rPr>
          <w:rFonts w:eastAsia="Arial" w:cs="Arial" w:ascii="Arial" w:hAnsi="Arial"/>
        </w:rPr>
        <w:t>7.  A member with experience in the fields of criminal sentencing or criminology or with experience in administering parole, appointed by the Speaker of the House;</w:t>
      </w:r>
    </w:p>
    <w:p>
      <w:pPr>
        <w:pStyle w:val="Normal"/>
        <w:ind w:left="360" w:firstLine="360"/>
        <w:rPr>
          <w:rFonts w:ascii="Arial" w:hAnsi="Arial" w:eastAsia="Arial" w:cs="Arial"/>
        </w:rPr>
      </w:pPr>
      <w:bookmarkStart w:id="57" w:name="_PAR__6_1180c71e_aa75_40b9_b46f_3b5a3ced"/>
      <w:bookmarkStart w:id="58" w:name="_PAR__7_01e49129_62a8_4321_8702_2600670a"/>
      <w:bookmarkEnd w:id="57"/>
      <w:bookmarkEnd w:id="58"/>
      <w:r>
        <w:rPr>
          <w:rFonts w:eastAsia="Arial" w:cs="Arial" w:ascii="Arial" w:hAnsi="Arial"/>
        </w:rPr>
        <w:t>8.  A member who is an expert in criminal procedure, appointed by the President of the Senate;</w:t>
      </w:r>
    </w:p>
    <w:p>
      <w:pPr>
        <w:pStyle w:val="Normal"/>
        <w:ind w:left="360" w:firstLine="360"/>
        <w:rPr>
          <w:rFonts w:ascii="Arial" w:hAnsi="Arial" w:eastAsia="Arial" w:cs="Arial"/>
        </w:rPr>
      </w:pPr>
      <w:bookmarkStart w:id="59" w:name="_PAR__7_01e49129_62a8_4321_8702_2600670a"/>
      <w:bookmarkStart w:id="60" w:name="_PAR__8_d6d64938_abdc_4e80_aebc_52b07b92"/>
      <w:bookmarkEnd w:id="59"/>
      <w:bookmarkEnd w:id="60"/>
      <w:r>
        <w:rPr>
          <w:rFonts w:eastAsia="Arial" w:cs="Arial" w:ascii="Arial" w:hAnsi="Arial"/>
        </w:rPr>
        <w:t>9.  A representative of an organization advocating for the interests of racial minorities, appointed by the Speaker of the House; and</w:t>
      </w:r>
    </w:p>
    <w:p>
      <w:pPr>
        <w:pStyle w:val="Normal"/>
        <w:ind w:left="360" w:firstLine="360"/>
        <w:rPr>
          <w:rFonts w:ascii="Arial" w:hAnsi="Arial" w:eastAsia="Arial" w:cs="Arial"/>
        </w:rPr>
      </w:pPr>
      <w:bookmarkStart w:id="61" w:name="_PAR__8_d6d64938_abdc_4e80_aebc_52b07b92"/>
      <w:bookmarkStart w:id="62" w:name="_PAR__9_1ebf3b07_8fa8_4f4e_8675_d73a3dca"/>
      <w:bookmarkEnd w:id="61"/>
      <w:bookmarkEnd w:id="62"/>
      <w:r>
        <w:rPr>
          <w:rFonts w:eastAsia="Arial" w:cs="Arial" w:ascii="Arial" w:hAnsi="Arial"/>
        </w:rPr>
        <w:t>10.  An active or retired judge or justice, designated by the Chief Justice of the Supreme Judicial Court.</w:t>
      </w:r>
    </w:p>
    <w:p>
      <w:pPr>
        <w:pStyle w:val="Normal"/>
        <w:ind w:left="360" w:firstLine="360"/>
        <w:rPr>
          <w:rFonts w:ascii="Arial" w:hAnsi="Arial" w:eastAsia="Arial" w:cs="Arial"/>
        </w:rPr>
      </w:pPr>
      <w:bookmarkStart w:id="63" w:name="_PAR__9_1ebf3b07_8fa8_4f4e_8675_d73a3dca"/>
      <w:bookmarkStart w:id="64" w:name="_PAR__10_bd811590_9f73_4cf8_9323_a3f08c5"/>
      <w:bookmarkEnd w:id="63"/>
      <w:bookmarkEnd w:id="6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5" w:name="_PAR__10_bd811590_9f73_4cf8_9323_a3f08c5"/>
      <w:bookmarkStart w:id="66" w:name="_PAR__11_4db79b27_6bdf_4c8b_82c5_b401648"/>
      <w:bookmarkEnd w:id="65"/>
      <w:bookmarkEnd w:id="6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7" w:name="_PAR__11_4db79b27_6bdf_4c8b_82c5_b401648"/>
      <w:bookmarkStart w:id="68" w:name="_PAR__12_2a726342_95db_40f1_91a5_cb00555"/>
      <w:bookmarkEnd w:id="67"/>
      <w:bookmarkEnd w:id="6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examine parole as it currently operates in this State and in other states, the benefits and drawbacks of parole, different models of parole, how parole fits in with the overall framework of the Maine Criminal Code, the effect of parole on parolees, the costs and savings of instituting parole and the elements of a plan to implement parole.</w:t>
      </w:r>
    </w:p>
    <w:p>
      <w:pPr>
        <w:pStyle w:val="Normal"/>
        <w:ind w:left="360" w:firstLine="360"/>
        <w:rPr>
          <w:rFonts w:ascii="Arial" w:hAnsi="Arial" w:eastAsia="Arial" w:cs="Arial"/>
        </w:rPr>
      </w:pPr>
      <w:bookmarkStart w:id="69" w:name="_PAR__12_2a726342_95db_40f1_91a5_cb00555"/>
      <w:bookmarkStart w:id="70" w:name="_PAR__13_0fc83f46_174d_41e8_a39c_20fe7d9"/>
      <w:bookmarkEnd w:id="69"/>
      <w:bookmarkEnd w:id="7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the Legislative Council staff support is not authorized when the Legislature is in regular or special session.</w:t>
      </w:r>
    </w:p>
    <w:p>
      <w:pPr>
        <w:pStyle w:val="Normal"/>
        <w:ind w:left="360" w:firstLine="360"/>
        <w:rPr>
          <w:rFonts w:ascii="Arial" w:hAnsi="Arial" w:eastAsia="Arial" w:cs="Arial"/>
        </w:rPr>
      </w:pPr>
      <w:bookmarkStart w:id="71" w:name="_PAR__13_0fc83f46_174d_41e8_a39c_20fe7d9"/>
      <w:bookmarkStart w:id="72" w:name="_PAR__14_110c035f_d052_4f0d_9bd5_0ceec42"/>
      <w:bookmarkEnd w:id="71"/>
      <w:bookmarkEnd w:id="7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 xml:space="preserve">Consultants.  Resolved: </w:t>
      </w:r>
      <w:r>
        <w:rPr>
          <w:rFonts w:eastAsia="Arial" w:cs="Arial" w:ascii="Arial" w:hAnsi="Arial"/>
        </w:rPr>
        <w:t xml:space="preserve"> That the commission may request that individuals with specific expertise in parole and the logistics of parole systems, including but not limited to the current members of the Department of Corrections, State Parole Board, serve as consultants to the commission.</w:t>
      </w:r>
    </w:p>
    <w:p>
      <w:pPr>
        <w:pStyle w:val="Normal"/>
        <w:ind w:left="360" w:firstLine="360"/>
        <w:rPr>
          <w:rFonts w:ascii="Arial" w:hAnsi="Arial" w:eastAsia="Arial" w:cs="Arial"/>
        </w:rPr>
      </w:pPr>
      <w:bookmarkStart w:id="73" w:name="_PAR__14_110c035f_d052_4f0d_9bd5_0ceec42"/>
      <w:bookmarkStart w:id="74" w:name="_PAR__15_8fc0fab9_e6a5_4806_aff7_2e50382"/>
      <w:bookmarkEnd w:id="73"/>
      <w:bookmarkEnd w:id="74"/>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no later than December 1, 2021, the commission shall submit a report that includes its findings and recommendations, including suggested legislation, to the Joint Standing Committee on Judiciary, which may report out legislation to the Second Regular Session of the 130th Legislature.</w:t>
      </w:r>
    </w:p>
    <w:p>
      <w:pPr>
        <w:pStyle w:val="Normal"/>
        <w:ind w:left="360" w:firstLine="360"/>
        <w:rPr>
          <w:rFonts w:ascii="Arial" w:hAnsi="Arial" w:eastAsia="Arial" w:cs="Arial"/>
        </w:rPr>
      </w:pPr>
      <w:bookmarkStart w:id="75" w:name="_PAGE__2_0f750cf3_77c4_410d_a533_0d7e3c7"/>
      <w:bookmarkStart w:id="76" w:name="_PAR__15_8fc0fab9_e6a5_4806_aff7_2e50382"/>
      <w:bookmarkStart w:id="77" w:name="_PAGE__3_443e1b6f_8e0a_4824_82ce_95f9443"/>
      <w:bookmarkStart w:id="78" w:name="_PAR__2_13d38e26_7f40_478c_9c0f_79e5af1c"/>
      <w:bookmarkEnd w:id="75"/>
      <w:bookmarkEnd w:id="76"/>
      <w:bookmarkEnd w:id="7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9" w:name="_INSTRUCTION__ad5e5f1b_7ea5_4042_a960_bc"/>
      <w:bookmarkStart w:id="80" w:name="_PAR__2_13d38e26_7f40_478c_9c0f_79e5af1c"/>
      <w:bookmarkStart w:id="81" w:name="_PAR__3_7a42b1de_f7f3_4fe1_9e11_271bd1f4"/>
      <w:bookmarkStart w:id="82" w:name="_INSTRUCTION__635edf23_4486_4a9f_89c0_ab"/>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3_7a42b1de_f7f3_4fe1_9e11_271bd1f4"/>
      <w:bookmarkStart w:id="84" w:name="_INSTRUCTION__635edf23_4486_4a9f_89c0_ab"/>
      <w:bookmarkStart w:id="85" w:name="_SUMMARY__81734d20_0ea1_46dd_9e6c_7808ed"/>
      <w:bookmarkStart w:id="86" w:name="_PAR__4_88e60430_f976_4157_8635_7d7cd887"/>
      <w:bookmarkEnd w:id="83"/>
      <w:bookmarkEnd w:id="84"/>
      <w:bookmarkEnd w:id="86"/>
      <w:r>
        <w:rPr>
          <w:rFonts w:eastAsia="Arial" w:cs="Arial" w:ascii="Arial" w:hAnsi="Arial"/>
          <w:b/>
          <w:sz w:val="24"/>
        </w:rPr>
        <w:t>SUMMARY</w:t>
      </w:r>
    </w:p>
    <w:p>
      <w:pPr>
        <w:pStyle w:val="Normal"/>
        <w:spacing w:before="100" w:after="100"/>
        <w:ind w:left="360" w:firstLine="360"/>
        <w:rPr>
          <w:rFonts w:ascii="Arial" w:hAnsi="Arial" w:eastAsia="Arial" w:cs="Arial"/>
        </w:rPr>
      </w:pPr>
      <w:bookmarkStart w:id="87" w:name="_PAGE__3_443e1b6f_8e0a_4824_82ce_95f9443"/>
      <w:bookmarkStart w:id="88" w:name="_SUMMARY__81734d20_0ea1_46dd_9e6c_7808ed"/>
      <w:bookmarkStart w:id="89" w:name="_PAR__4_88e60430_f976_4157_8635_7d7cd887"/>
      <w:bookmarkStart w:id="90" w:name="_PAR__5_da96692d_96bc_46ae_9da6_77b0945f"/>
      <w:bookmarkEnd w:id="89"/>
      <w:r>
        <w:rPr>
          <w:rFonts w:eastAsia="Arial" w:cs="Arial" w:ascii="Arial" w:hAnsi="Arial"/>
        </w:rPr>
        <w:t>This amendment is the majority report of the committee.  It replaces the bill with a resolve that establishes the Commission To Examine Reestablishing Parole, consisting of 13 members, 5 of whom are Legislators.  The commission may request the current members of the Department of Corrections, State Parole Board as well as others to serve as consultants to the commission.  The commission must report to the Joint Standing Committee on Judiciary by December 1, 2021.</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ommission To Examine Reestablishing Parole</w:t>
    </w:r>
  </w:p>
  <w:p>
    <w:pPr>
      <w:pStyle w:val="Normal"/>
      <w:suppressLineNumbers/>
      <w:spacing w:before="0" w:after="0"/>
      <w:jc w:val="center"/>
      <w:rPr>
        <w:rFonts w:ascii="Arial" w:hAnsi="Arial" w:eastAsia="Arial" w:cs="Arial"/>
      </w:rPr>
    </w:pPr>
    <w:r>
      <w:rPr>
        <w:rFonts w:eastAsia="Arial" w:cs="Arial" w:ascii="Arial" w:hAnsi="Arial"/>
        <w:sz w:val="22"/>
      </w:rPr>
      <w:t>L.D. 8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02</ItemId>
    <LRId>66218</LRId>
    <ParentItemId>127285</ParentItemId>
    <LRNumber>195</LRNumber>
    <LDNumber>842</LDNumber>
    <PaperNumber>HP0610</PaperNumber>
    <ItemNumber>2</ItemNumber>
    <AmendmentFilingNumber>H-717</AmendmentFilingNumber>
    <AmendmentLetter>A</AmendmentLett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Resolve, To Create the Commission To Examine Reestablishing Parole</LRTitle>
    <ItemTitle>Resolve, To Create the Commission To Examine Reestablishing Parole</ItemTitle>
    <ParentItemTitle>An Act To Reestablish Parole</ParentItemTitle>
    <ShortTitle1>TO CREATE THE COMMISSION TO</ShortTitle1>
    <ShortTitle2>EXAMINE THE REESTABLISHING PAR</ShortTitle2>
    <Chamber>H</Chamber>
    <DraftingCycleCount>1</DraftingCycleCount>
    <LatestDraftingActionId>137</LatestDraftingActionId>
    <LatestDraftingActionDate>2021-06-16T11:32:23</LatestDraftingActionDate>
    <LatestDrafterName>mreinsch</LatestDrafterName>
    <LatestProoferName>sadley</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8476D" w:rsidRDefault="0068476D" w:rsidP="0068476D"&gt;&lt;w:pPr&gt;&lt;w:spacing w:after="240" /&gt;&lt;w:ind w:left="360" /&gt;&lt;w:jc w:val="right" /&gt;&lt;w:rPr&gt;&lt;w:caps /&gt;&lt;/w:rPr&gt;&lt;/w:pPr&gt;&lt;w:bookmarkStart w:id="0" w:name="_AMEND_TITLE__c330c61c_a886_410d_b2f9_98" /&gt;&lt;w:bookmarkStart w:id="1" w:name="_PAGE__1_834f2d24_6e33_49f3_bf6a_db132fd" /&gt;&lt;w:bookmarkStart w:id="2" w:name="_PAR__2_a8754235_a03b_4bef_bb85_d68e4e7e" /&gt;&lt;w:r&gt;&lt;w:rPr&gt;&lt;w:caps /&gt;&lt;/w:rPr&gt;&lt;w:t&gt;L.D. 842&lt;/w:t&gt;&lt;/w:r&gt;&lt;/w:p&gt;&lt;w:p w:rsidR="0068476D" w:rsidRDefault="0068476D" w:rsidP="0068476D"&gt;&lt;w:pPr&gt;&lt;w:tabs&gt;&lt;w:tab w:val="right" w:pos="8928" /&gt;&lt;/w:tabs&gt;&lt;w:spacing w:after="360" /&gt;&lt;w:ind w:left="360" /&gt;&lt;/w:pPr&gt;&lt;w:bookmarkStart w:id="3" w:name="_PAR__3_e3e3a36d_84ad_47cd_a086_5f268b89" /&gt;&lt;w:bookmarkEnd w:id="2" /&gt;&lt;w:r&gt;&lt;w:t&gt;Date:&lt;/w:t&gt;&lt;/w:r&gt;&lt;w:r&gt;&lt;w:tab /&gt;&lt;w:t&gt;(Filing No. H-         )&lt;/w:t&gt;&lt;/w:r&gt;&lt;/w:p&gt;&lt;w:p w:rsidR="0068476D" w:rsidRDefault="0068476D" w:rsidP="0068476D"&gt;&lt;w:pPr&gt;&lt;w:spacing w:before="600" w:after="300" /&gt;&lt;w:ind w:left="360" /&gt;&lt;w:jc w:val="center" /&gt;&lt;w:outlineLvl w:val="0" /&gt;&lt;/w:pPr&gt;&lt;w:bookmarkStart w:id="4" w:name="_PAR__4_96adac52_57df_48ca_a324_f56dd7f2" /&gt;&lt;w:bookmarkEnd w:id="3" /&gt;&lt;w:r&gt;&lt;w:rPr&gt;&lt;w:rFonts w:cs="Arial" /&gt;&lt;w:b /&gt;&lt;w:bCs /&gt;&lt;w:caps /&gt;&lt;w:sz w:val="24" /&gt;&lt;w:szCs w:val="32" /&gt;&lt;/w:rPr&gt;&lt;w:t xml:space="preserve"&gt;Judiciary &lt;/w:t&gt;&lt;/w:r&gt;&lt;/w:p&gt;&lt;w:p w:rsidR="0068476D" w:rsidRDefault="0068476D" w:rsidP="0068476D"&gt;&lt;w:pPr&gt;&lt;w:spacing w:before="60" w:after="60" /&gt;&lt;w:ind w:left="720" /&gt;&lt;/w:pPr&gt;&lt;w:bookmarkStart w:id="5" w:name="_PAR__5_afc4939f_8029_4a41_9547_8154515b" /&gt;&lt;w:bookmarkEnd w:id="4" /&gt;&lt;w:r&gt;&lt;w:t&gt;Reproduced and distributed under the direction of the Clerk of the House.&lt;/w:t&gt;&lt;/w:r&gt;&lt;/w:p&gt;&lt;w:p w:rsidR="0068476D" w:rsidRDefault="0068476D" w:rsidP="0068476D"&gt;&lt;w:pPr&gt;&lt;w:spacing w:before="160" w:after="0" /&gt;&lt;w:ind w:left="360" /&gt;&lt;w:jc w:val="center" /&gt;&lt;w:outlineLvl w:val="0" /&gt;&lt;w:rPr&gt;&lt;w:rFonts w:cs="Arial" /&gt;&lt;w:b /&gt;&lt;w:bCs /&gt;&lt;w:caps /&gt;&lt;w:sz w:val="24" /&gt;&lt;w:szCs w:val="32" /&gt;&lt;/w:rPr&gt;&lt;/w:pPr&gt;&lt;w:bookmarkStart w:id="6" w:name="_PAR__6_e57840de_1f3e_4fdd_b56c_c32affbc" /&gt;&lt;w:bookmarkEnd w:id="5" /&gt;&lt;w:r&gt;&lt;w:rPr&gt;&lt;w:rFonts w:cs="Arial" /&gt;&lt;w:b /&gt;&lt;w:bCs /&gt;&lt;w:caps /&gt;&lt;w:sz w:val="24" /&gt;&lt;w:szCs w:val="32" /&gt;&lt;/w:rPr&gt;&lt;w:t&gt;STATE OF MAINE&lt;/w:t&gt;&lt;/w:r&gt;&lt;/w:p&gt;&lt;w:p w:rsidR="0068476D" w:rsidRDefault="0068476D" w:rsidP="0068476D"&gt;&lt;w:pPr&gt;&lt;w:spacing w:after="0" /&gt;&lt;w:ind w:left="360" /&gt;&lt;w:jc w:val="center" /&gt;&lt;w:outlineLvl w:val="0" /&gt;&lt;w:rPr&gt;&lt;w:rFonts w:cs="Arial" /&gt;&lt;w:b /&gt;&lt;w:bCs /&gt;&lt;w:caps /&gt;&lt;w:sz w:val="24" /&gt;&lt;w:szCs w:val="32" /&gt;&lt;/w:rPr&gt;&lt;/w:pPr&gt;&lt;w:bookmarkStart w:id="7" w:name="_PAR__7_c9cd97e6_7b0a_41d3_a039_46fad93b" /&gt;&lt;w:bookmarkEnd w:id="6" /&gt;&lt;w:r&gt;&lt;w:rPr&gt;&lt;w:rFonts w:cs="Arial" /&gt;&lt;w:b /&gt;&lt;w:bCs /&gt;&lt;w:caps /&gt;&lt;w:sz w:val="24" /&gt;&lt;w:szCs w:val="32" /&gt;&lt;/w:rPr&gt;&lt;w:t&gt;HOUSE OF REPRESENTATIVES&lt;/w:t&gt;&lt;/w:r&gt;&lt;/w:p&gt;&lt;w:p w:rsidR="0068476D" w:rsidRDefault="0068476D" w:rsidP="0068476D"&gt;&lt;w:pPr&gt;&lt;w:spacing w:after="0" /&gt;&lt;w:ind w:left="360" /&gt;&lt;w:jc w:val="center" /&gt;&lt;w:outlineLvl w:val="0" /&gt;&lt;w:rPr&gt;&lt;w:rFonts w:cs="Arial" /&gt;&lt;w:b /&gt;&lt;w:bCs /&gt;&lt;w:caps /&gt;&lt;w:sz w:val="24" /&gt;&lt;w:szCs w:val="32" /&gt;&lt;/w:rPr&gt;&lt;/w:pPr&gt;&lt;w:bookmarkStart w:id="8" w:name="_PAR__8_ccd23220_4d25_4231_bcf3_962ffb19" /&gt;&lt;w:bookmarkEnd w:id="7" /&gt;&lt;w:r&gt;&lt;w:rPr&gt;&lt;w:rFonts w:cs="Arial" /&gt;&lt;w:b /&gt;&lt;w:bCs /&gt;&lt;w:caps /&gt;&lt;w:sz w:val="24" /&gt;&lt;w:szCs w:val="32" /&gt;&lt;/w:rPr&gt;&lt;w:t&gt;130th Legislature&lt;/w:t&gt;&lt;/w:r&gt;&lt;/w:p&gt;&lt;w:p w:rsidR="0068476D" w:rsidRDefault="0068476D" w:rsidP="0068476D"&gt;&lt;w:pPr&gt;&lt;w:spacing w:after="0" /&gt;&lt;w:ind w:left="360" /&gt;&lt;w:jc w:val="center" /&gt;&lt;w:outlineLvl w:val="0" /&gt;&lt;w:rPr&gt;&lt;w:rFonts w:cs="Arial" /&gt;&lt;w:b /&gt;&lt;w:bCs /&gt;&lt;w:caps /&gt;&lt;w:sz w:val="24" /&gt;&lt;w:szCs w:val="32" /&gt;&lt;/w:rPr&gt;&lt;/w:pPr&gt;&lt;w:bookmarkStart w:id="9" w:name="_PAR__9_6f10e27e_50b3_4fb0_9087_0e16e4fa" /&gt;&lt;w:bookmarkEnd w:id="8" /&gt;&lt;w:r&gt;&lt;w:rPr&gt;&lt;w:rFonts w:cs="Arial" /&gt;&lt;w:b /&gt;&lt;w:bCs /&gt;&lt;w:caps /&gt;&lt;w:sz w:val="24" /&gt;&lt;w:szCs w:val="32" /&gt;&lt;/w:rPr&gt;&lt;w:t&gt;First Special Session&lt;/w:t&gt;&lt;/w:r&gt;&lt;/w:p&gt;&lt;w:p w:rsidR="0068476D" w:rsidRDefault="0068476D" w:rsidP="0068476D"&gt;&lt;w:pPr&gt;&lt;w:spacing w:before="400" w:after="200" /&gt;&lt;w:ind w:left="360" w:firstLine="360" /&gt;&lt;/w:pPr&gt;&lt;w:bookmarkStart w:id="10" w:name="_PAR__10_f04975d6_e83f_46ef_acaf_e1cfffb" /&gt;&lt;w:bookmarkEnd w:id="9" /&gt;&lt;w:r&gt;&lt;w:rPr&gt;&lt;w:szCs w:val="22" /&gt;&lt;/w:rPr&gt;&lt;w:t&gt;COMMITTEE AMENDMENT “      ” to H.P. 610, L.D. 842, “An Act To Reestablish Parole”&lt;/w:t&gt;&lt;/w:r&gt;&lt;/w:p&gt;&lt;w:p w:rsidR="0068476D" w:rsidRDefault="0068476D" w:rsidP="0068476D"&gt;&lt;w:pPr&gt;&lt;w:ind w:left="360" w:firstLine="360" /&gt;&lt;/w:pPr&gt;&lt;w:bookmarkStart w:id="11" w:name="_INSTRUCTION__f4e3fc3b_917f_40d5_a235_56" /&gt;&lt;w:bookmarkStart w:id="12" w:name="_PAR__11_0ebbfc5b_8928_4b77_919c_b460d3a" /&gt;&lt;w:bookmarkEnd w:id="0" /&gt;&lt;w:bookmarkEnd w:id="10" /&gt;&lt;w:r&gt;&lt;w:t&gt;Amend the bill by striking out the title and substituting the following:&lt;/w:t&gt;&lt;/w:r&gt;&lt;/w:p&gt;&lt;w:p w:rsidR="0068476D" w:rsidRDefault="0068476D" w:rsidP="0068476D"&gt;&lt;w:pPr&gt;&lt;w:ind w:left="360" /&gt;&lt;/w:pPr&gt;&lt;w:bookmarkStart w:id="13" w:name="_PAR__12_27e44620_0c52_41e9_a541_18adaf5" /&gt;&lt;w:bookmarkEnd w:id="12" /&gt;&lt;w:r&gt;&lt;w:rPr&gt;&lt;w:b /&gt;&lt;/w:rPr&gt;&lt;w:t&gt;'Resolve, To Create the Commission To Examine Reestablishing Parole'&lt;/w:t&gt;&lt;/w:r&gt;&lt;/w:p&gt;&lt;w:p w:rsidR="0068476D" w:rsidRDefault="0068476D" w:rsidP="0068476D"&gt;&lt;w:pPr&gt;&lt;w:ind w:left="360" w:firstLine="360" /&gt;&lt;/w:pPr&gt;&lt;w:bookmarkStart w:id="14" w:name="_INSTRUCTION__ad5e5f1b_7ea5_4042_a960_bc" /&gt;&lt;w:bookmarkStart w:id="15" w:name="_PAR__13_79112050_f1eb_4935_8046_6db23c3" /&gt;&lt;w:bookmarkEnd w:id="11" /&gt;&lt;w:bookmarkEnd w:id="13" /&gt;&lt;w:r&gt;&lt;w:t&gt;Amend the bill by striking out everything after the title and inserting the following:&lt;/w:t&gt;&lt;/w:r&gt;&lt;/w:p&gt;&lt;w:p w:rsidR="0068476D" w:rsidRDefault="0068476D" w:rsidP="0068476D"&gt;&lt;w:pPr&gt;&lt;w:ind w:left="360" w:firstLine="360" /&gt;&lt;/w:pPr&gt;&lt;w:bookmarkStart w:id="16" w:name="_PAR__14_1720b00c_1f3c_4564_b803_8db9f09" /&gt;&lt;w:bookmarkEnd w:id="15"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68476D" w:rsidRDefault="0068476D" w:rsidP="0068476D"&gt;&lt;w:pPr&gt;&lt;w:ind w:left="360" w:firstLine="360" /&gt;&lt;/w:pPr&gt;&lt;w:bookmarkStart w:id="17" w:name="_PAR__15_4c3ce632_3626_4153_bbed_e44eaa8" /&gt;&lt;w:bookmarkEnd w:id="16" /&gt;&lt;w:r&gt;&lt;w:rPr&gt;&lt;w:b /&gt;&lt;w:sz w:val="24" /&gt;&lt;/w:rPr&gt;&lt;w:t&gt;Whereas,&lt;/w:t&gt;&lt;/w:r&gt;&lt;w:r&gt;&lt;w:t xml:space="preserve"&gt; this legislation creates the Commission To Examine Reestablishing Parole to study the reinstatement of parole; and&lt;/w:t&gt;&lt;/w:r&gt;&lt;/w:p&gt;&lt;w:p w:rsidR="0068476D" w:rsidRDefault="0068476D" w:rsidP="0068476D"&gt;&lt;w:pPr&gt;&lt;w:ind w:left="360" w:firstLine="360" /&gt;&lt;/w:pPr&gt;&lt;w:bookmarkStart w:id="18" w:name="_PAR__16_00f92e11_dde9_4636_be4d_da42390" /&gt;&lt;w:bookmarkEnd w:id="17" /&gt;&lt;w:r&gt;&lt;w:rPr&gt;&lt;w:b /&gt;&lt;w:sz w:val="24" /&gt;&lt;/w:rPr&gt;&lt;w:t&gt;Whereas,&lt;/w:t&gt;&lt;/w:r&gt;&lt;w:r&gt;&lt;w:t xml:space="preserve"&gt; &lt;/w:t&gt;&lt;/w:r&gt;&lt;w:r w:rsidRPr="0001542C"&gt;&lt;w:t&gt;the study must be initiated before the 90-day period expires in order that the study may be completed and a report submitted in time for submission to the next legislative session; and&lt;/w:t&gt;&lt;/w:r&gt;&lt;/w:p&gt;&lt;w:p w:rsidR="0068476D" w:rsidRDefault="0068476D" w:rsidP="0068476D"&gt;&lt;w:pPr&gt;&lt;w:ind w:left="360" w:firstLine="360" /&gt;&lt;/w:pPr&gt;&lt;w:bookmarkStart w:id="19" w:name="_PAR__17_531088f0_2b15_487c_acd7_92e6476" /&gt;&lt;w:bookmarkEnd w:id="18"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 be it&lt;/w:t&gt;&lt;/w:r&gt;&lt;/w:p&gt;&lt;w:p w:rsidR="0068476D" w:rsidRDefault="0068476D" w:rsidP="0068476D"&gt;&lt;w:pPr&gt;&lt;w:ind w:left="360" w:firstLine="360" /&gt;&lt;/w:pPr&gt;&lt;w:bookmarkStart w:id="20" w:name="_PAR__18_8f04e39e_1921_4349_8b42_807c423" /&gt;&lt;w:bookmarkEnd w:id="19" /&gt;&lt;w:r&gt;&lt;w:rPr&gt;&lt;w:b /&gt;&lt;w:sz w:val="24" /&gt;&lt;/w:rPr&gt;&lt;w:t&gt;Sec. 1.&lt;/w:t&gt;&lt;/w:r&gt;&lt;w:r&gt;&lt;w:t xml:space="preserve"&gt;  &lt;/w:t&gt;&lt;/w:r&gt;&lt;w:r w:rsidRPr="0001542C"&gt;&lt;w:rPr&gt;&lt;w:b /&gt;&lt;w:sz w:val="24" /&gt;&lt;w:szCs w:val="24" /&gt;&lt;/w:rPr&gt;&lt;w:t&gt;Commission established.  Resolved:&lt;/w:t&gt;&lt;/w:r&gt;&lt;w:r w:rsidRPr="0001542C"&gt;&lt;w:t xml:space="preserve"&gt;  That the Commission &lt;/w:t&gt;&lt;/w:r&gt;&lt;w:r&gt;&lt;w:t&gt;T&lt;/w:t&gt;&lt;/w:r&gt;&lt;w:r w:rsidRPr="0001542C"&gt;&lt;w:t xml:space="preserve"&gt;o Examine &lt;/w:t&gt;&lt;/w:r&gt;&lt;w:r&gt;&lt;w:t xml:space="preserve"&gt; Reestablishing&lt;/w:t&gt;&lt;/w:r&gt;&lt;w:r w:rsidRPr="0001542C"&gt;&lt;w:t xml:space="preserve"&gt; Parole, referred to in this resolve as "the commission," is established&lt;/w:t&gt;&lt;/w:r&gt;&lt;w:r&gt;&lt;w:t&gt;.&lt;/w:t&gt;&lt;/w:r&gt;&lt;/w:p&gt;&lt;w:p w:rsidR="0068476D" w:rsidRDefault="0068476D" w:rsidP="0068476D"&gt;&lt;w:pPr&gt;&lt;w:ind w:left="360" w:firstLine="360" /&gt;&lt;/w:pPr&gt;&lt;w:bookmarkStart w:id="21" w:name="_PAR__19_9e48b87a_900e_40e3_9c8c_0157b1a" /&gt;&lt;w:bookmarkEnd w:id="20" /&gt;&lt;w:r&gt;&lt;w:rPr&gt;&lt;w:b /&gt;&lt;w:sz w:val="24" /&gt;&lt;/w:rPr&gt;&lt;w:t&gt;Sec. 2.&lt;/w:t&gt;&lt;/w:r&gt;&lt;w:r&gt;&lt;w:t xml:space="preserve"&gt;  &lt;/w:t&gt;&lt;/w:r&gt;&lt;w:r w:rsidRPr="0001542C"&gt;&lt;w:rPr&gt;&lt;w:b /&gt;&lt;w:sz w:val="24" /&gt;&lt;w:szCs w:val="24" /&gt;&lt;/w:rPr&gt;&lt;w:t&gt;Commission membership.  Resolved:&lt;/w:t&gt;&lt;/w:r&gt;&lt;w:r&gt;&lt;w:t xml:space="preserve"&gt;  That the commission consists of 13 members as follows:&lt;/w:t&gt;&lt;/w:r&gt;&lt;/w:p&gt;&lt;w:p w:rsidR="0068476D" w:rsidRDefault="0068476D" w:rsidP="0068476D"&gt;&lt;w:pPr&gt;&lt;w:ind w:left="360" w:firstLine="360" /&gt;&lt;/w:pPr&gt;&lt;w:bookmarkStart w:id="22" w:name="_PAR__20_d1ddb32f_2f6e_4b4d_9797_dec91b3" /&gt;&lt;w:bookmarkEnd w:id="21" /&gt;&lt;w:r&gt;&lt;w:t&gt;1.  Two members of the Senate appointed by the President of the Senate, including one member from each of the 2 parties holding the largest number of seats in the Legislature;&lt;/w:t&gt;&lt;/w:r&gt;&lt;/w:p&gt;&lt;w:p w:rsidR="0068476D" w:rsidRDefault="0068476D" w:rsidP="0068476D"&gt;&lt;w:pPr&gt;&lt;w:ind w:left="360" w:firstLine="360" /&gt;&lt;/w:pPr&gt;&lt;w:bookmarkStart w:id="23" w:name="_PAR__21_077ad107_d435_40a1_9310_01350fa" /&gt;&lt;w:bookmarkEnd w:id="22" /&gt;&lt;w:r&gt;&lt;w:t&gt;2.  Three members of the House of Representatives appointed by the Speaker of the House, including at least one member from each of the 2 parties holding the largest number of seats in the Legislature;&lt;/w:t&gt;&lt;/w:r&gt;&lt;/w:p&gt;&lt;w:p w:rsidR="0068476D" w:rsidRDefault="0068476D" w:rsidP="0068476D"&gt;&lt;w:pPr&gt;&lt;w:ind w:left="360" w:firstLine="360" /&gt;&lt;/w:pPr&gt;&lt;w:bookmarkStart w:id="24" w:name="_PAGE__2_0f750cf3_77c4_410d_a533_0d7e3c7" /&gt;&lt;w:bookmarkStart w:id="25" w:name="_PAR__2_f01d3a89_6baa_41b2_9ae9_5a232d16" /&gt;&lt;w:bookmarkEnd w:id="1" /&gt;&lt;w:bookmarkEnd w:id="23" /&gt;&lt;w:r&gt;&lt;w:t&gt;3.  The Commissioner of Corrections or the commissioner's designee;&lt;/w:t&gt;&lt;/w:r&gt;&lt;/w:p&gt;&lt;w:p w:rsidR="0068476D" w:rsidRDefault="0068476D" w:rsidP="0068476D"&gt;&lt;w:pPr&gt;&lt;w:ind w:left="360" w:firstLine="360" /&gt;&lt;/w:pPr&gt;&lt;w:bookmarkStart w:id="26" w:name="_PAR__3_f637bfba_6520_4e3c_876f_269a9dac" /&gt;&lt;w:bookmarkEnd w:id="25" /&gt;&lt;w:r&gt;&lt;w:t&gt;4.  The Attorney General or the Attorney General's designee;&lt;/w:t&gt;&lt;/w:r&gt;&lt;/w:p&gt;&lt;w:p w:rsidR="0068476D" w:rsidRDefault="0068476D" w:rsidP="0068476D"&gt;&lt;w:pPr&gt;&lt;w:ind w:left="360" w:firstLine="360" /&gt;&lt;/w:pPr&gt;&lt;w:bookmarkStart w:id="27" w:name="_PAR__4_28d4c7a6_3fe2_4823_83a8_666f1bf3" /&gt;&lt;w:bookmarkEnd w:id="26" /&gt;&lt;w:r&gt;&lt;w:t&gt;5.  A district attorney, designated by an association representing prosecutors in the State;&lt;/w:t&gt;&lt;/w:r&gt;&lt;/w:p&gt;&lt;w:p w:rsidR="0068476D" w:rsidRDefault="0068476D" w:rsidP="0068476D"&gt;&lt;w:pPr&gt;&lt;w:ind w:left="360" w:firstLine="360" /&gt;&lt;/w:pPr&gt;&lt;w:bookmarkStart w:id="28" w:name="_PAR__5_ff56ed4a_80d6_4ac0_bf70_e8397486" /&gt;&lt;w:bookmarkEnd w:id="27" /&gt;&lt;w:r&gt;&lt;w:t&gt;6.  A representative of an organization advocating for the interests of people who are incarcerated, appointed by the President of the Senate;&lt;/w:t&gt;&lt;/w:r&gt;&lt;/w:p&gt;&lt;w:p w:rsidR="0068476D" w:rsidRDefault="0068476D" w:rsidP="0068476D"&gt;&lt;w:pPr&gt;&lt;w:ind w:left="360" w:firstLine="360" /&gt;&lt;/w:pPr&gt;&lt;w:bookmarkStart w:id="29" w:name="_PAR__6_1180c71e_aa75_40b9_b46f_3b5a3ced" /&gt;&lt;w:bookmarkEnd w:id="28" /&gt;&lt;w:r&gt;&lt;w:t&gt;7.  A member with experience in the fields of criminal sentencing or criminology or with experience in administering parole, appointed by the Speaker of the House;&lt;/w:t&gt;&lt;/w:r&gt;&lt;/w:p&gt;&lt;w:p w:rsidR="0068476D" w:rsidRDefault="0068476D" w:rsidP="0068476D"&gt;&lt;w:pPr&gt;&lt;w:ind w:left="360" w:firstLine="360" /&gt;&lt;/w:pPr&gt;&lt;w:bookmarkStart w:id="30" w:name="_PAR__7_01e49129_62a8_4321_8702_2600670a" /&gt;&lt;w:bookmarkEnd w:id="29" /&gt;&lt;w:r&gt;&lt;w:t&gt;8.  A member who is an expert in criminal procedure, appointed by the President of the Senate;&lt;/w:t&gt;&lt;/w:r&gt;&lt;/w:p&gt;&lt;w:p w:rsidR="0068476D" w:rsidRDefault="0068476D" w:rsidP="0068476D"&gt;&lt;w:pPr&gt;&lt;w:ind w:left="360" w:firstLine="360" /&gt;&lt;/w:pPr&gt;&lt;w:bookmarkStart w:id="31" w:name="_PAR__8_d6d64938_abdc_4e80_aebc_52b07b92" /&gt;&lt;w:bookmarkEnd w:id="30" /&gt;&lt;w:r&gt;&lt;w:t&gt;9.  A representative of an organization advocating for the interests of racial minorities, appointed by the Speaker of the House; and&lt;/w:t&gt;&lt;/w:r&gt;&lt;/w:p&gt;&lt;w:p w:rsidR="0068476D" w:rsidRDefault="0068476D" w:rsidP="0068476D"&gt;&lt;w:pPr&gt;&lt;w:ind w:left="360" w:firstLine="360" /&gt;&lt;/w:pPr&gt;&lt;w:bookmarkStart w:id="32" w:name="_PAR__9_1ebf3b07_8fa8_4f4e_8675_d73a3dca" /&gt;&lt;w:bookmarkEnd w:id="31" /&gt;&lt;w:r&gt;&lt;w:t&gt;10.  An active or retired judge or justice, designated by the Chief Justice of the Supreme Judicial Court.&lt;/w:t&gt;&lt;/w:r&gt;&lt;/w:p&gt;&lt;w:p w:rsidR="0068476D" w:rsidRDefault="0068476D" w:rsidP="0068476D"&gt;&lt;w:pPr&gt;&lt;w:ind w:left="360" w:firstLine="360" /&gt;&lt;/w:pPr&gt;&lt;w:bookmarkStart w:id="33" w:name="_PAR__10_bd811590_9f73_4cf8_9323_a3f08c5" /&gt;&lt;w:bookmarkEnd w:id="32" /&gt;&lt;w:r&gt;&lt;w:rPr&gt;&lt;w:b /&gt;&lt;w:sz w:val="24" /&gt;&lt;/w:rPr&gt;&lt;w:t&gt;Sec. 3.&lt;/w:t&gt;&lt;/w:r&gt;&lt;w:r&gt;&lt;w:t xml:space="preserve"&gt;  &lt;/w:t&gt;&lt;/w:r&gt;&lt;w:r w:rsidRPr="0001542C"&gt;&lt;w:rPr&gt;&lt;w:b /&gt;&lt;w:sz w:val="24" /&gt;&lt;w:szCs w:val="24" /&gt;&lt;/w:rPr&gt;&lt;w:t&gt;Chairs.  Resolved:&lt;/w:t&gt;&lt;/w:r&gt;&lt;w:r w:rsidRPr="0001542C"&gt;&lt;w:t xml:space="preserve"&gt;  That the first-named Senate member is the Senate chair and the first-named House of Representatives member is the House chair of the commission&lt;/w:t&gt;&lt;/w:r&gt;&lt;w:r&gt;&lt;w:t&gt;.&lt;/w:t&gt;&lt;/w:r&gt;&lt;/w:p&gt;&lt;w:p w:rsidR="0068476D" w:rsidRDefault="0068476D" w:rsidP="0068476D"&gt;&lt;w:pPr&gt;&lt;w:ind w:left="360" w:firstLine="360" /&gt;&lt;/w:pPr&gt;&lt;w:bookmarkStart w:id="34" w:name="_PAR__11_4db79b27_6bdf_4c8b_82c5_b401648" /&gt;&lt;w:bookmarkEnd w:id="33" /&gt;&lt;w:r&gt;&lt;w:rPr&gt;&lt;w:b /&gt;&lt;w:sz w:val="24" /&gt;&lt;/w:rPr&gt;&lt;w:t&gt;Sec. 4.&lt;/w:t&gt;&lt;/w:r&gt;&lt;w:r&gt;&lt;w:t xml:space="preserve"&gt;  &lt;/w:t&gt;&lt;/w:r&gt;&lt;w:r w:rsidRPr="0001542C"&gt;&lt;w:rPr&gt;&lt;w:b /&gt;&lt;w:sz w:val="24" /&gt;&lt;w:szCs w:val="24" /&gt;&lt;/w:rPr&gt;&lt;w:t&gt;Appointments; convening of commission.  Resolved:&lt;/w:t&gt;&lt;/w:r&gt;&lt;w:r w:rsidRPr="0001542C"&gt;&lt;w:t xml:space="preserve"&gt;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lt;/w:t&gt;&lt;/w:r&gt;&lt;w:r&gt;&lt;w:t&gt;.&lt;/w:t&gt;&lt;/w:r&gt;&lt;/w:p&gt;&lt;w:p w:rsidR="0068476D" w:rsidRDefault="0068476D" w:rsidP="0068476D"&gt;&lt;w:pPr&gt;&lt;w:ind w:left="360" w:firstLine="360" /&gt;&lt;/w:pPr&gt;&lt;w:bookmarkStart w:id="35" w:name="_PAR__12_2a726342_95db_40f1_91a5_cb00555" /&gt;&lt;w:bookmarkEnd w:id="34" /&gt;&lt;w:r&gt;&lt;w:rPr&gt;&lt;w:b /&gt;&lt;w:sz w:val="24" /&gt;&lt;/w:rPr&gt;&lt;w:t&gt;Sec. 5.&lt;/w:t&gt;&lt;/w:r&gt;&lt;w:r&gt;&lt;w:t xml:space="preserve"&gt;  &lt;/w:t&gt;&lt;/w:r&gt;&lt;w:r w:rsidRPr="0001542C"&gt;&lt;w:rPr&gt;&lt;w:b /&gt;&lt;w:sz w:val="24" /&gt;&lt;w:szCs w:val="24" /&gt;&lt;/w:rPr&gt;&lt;w:t&gt;Duties.  Resolved:&lt;/w:t&gt;&lt;/w:r&gt;&lt;w:r w:rsidRPr="0001542C"&gt;&lt;w:t xml:space="preserve"&gt;  That the commission shall examine parole as it currently operates in this State and in other states, the benefits and drawbacks of parole, different models of parole, &lt;/w:t&gt;&lt;/w:r&gt;&lt;w:r&gt;&lt;w:t xml:space="preserve"&gt;how parole fits in with the overall framework of the Maine Criminal Code, &lt;/w:t&gt;&lt;/w:r&gt;&lt;w:r w:rsidRPr="0001542C"&gt;&lt;w:t xml:space="preserve"&gt;the effect &lt;/w:t&gt;&lt;/w:r&gt;&lt;w:r&gt;&lt;w:t xml:space="preserve"&gt;of parole &lt;/w:t&gt;&lt;/w:r&gt;&lt;w:r w:rsidRPr="0001542C"&gt;&lt;w:t&gt;on parolees, the costs and savings of instituting parole and the elements of a plan to implement parole&lt;/w:t&gt;&lt;/w:r&gt;&lt;w:r&gt;&lt;w:t&gt;.&lt;/w:t&gt;&lt;/w:r&gt;&lt;/w:p&gt;&lt;w:p w:rsidR="0068476D" w:rsidRDefault="0068476D" w:rsidP="0068476D"&gt;&lt;w:pPr&gt;&lt;w:ind w:left="360" w:firstLine="360" /&gt;&lt;/w:pPr&gt;&lt;w:bookmarkStart w:id="36" w:name="_PAR__13_0fc83f46_174d_41e8_a39c_20fe7d9" /&gt;&lt;w:bookmarkEnd w:id="35" /&gt;&lt;w:r&gt;&lt;w:rPr&gt;&lt;w:b /&gt;&lt;w:sz w:val="24" /&gt;&lt;/w:rPr&gt;&lt;w:t&gt;Sec. 6.&lt;/w:t&gt;&lt;/w:r&gt;&lt;w:r&gt;&lt;w:t xml:space="preserve"&gt;  &lt;/w:t&gt;&lt;/w:r&gt;&lt;w:r w:rsidRPr="0001542C"&gt;&lt;w:rPr&gt;&lt;w:b /&gt;&lt;w:sz w:val="24" /&gt;&lt;w:szCs w:val="24" /&gt;&lt;/w:rPr&gt;&lt;w:t&gt;Staff assistance.  Resolved:&lt;/w:t&gt;&lt;/w:r&gt;&lt;w:r w:rsidRPr="0001542C"&gt;&lt;w:t xml:space="preserve"&gt;  That the Legislative Council shall provide necessary staffing services to the commission, except that the Legislative Council staff support is not authorized when the Legislature is in regular or special session&lt;/w:t&gt;&lt;/w:r&gt;&lt;w:r&gt;&lt;w:t&gt;.&lt;/w:t&gt;&lt;/w:r&gt;&lt;/w:p&gt;&lt;w:p w:rsidR="0068476D" w:rsidRDefault="0068476D" w:rsidP="0068476D"&gt;&lt;w:pPr&gt;&lt;w:ind w:left="360" w:firstLine="360" /&gt;&lt;/w:pPr&gt;&lt;w:bookmarkStart w:id="37" w:name="_PAR__14_110c035f_d052_4f0d_9bd5_0ceec42" /&gt;&lt;w:bookmarkEnd w:id="36" /&gt;&lt;w:r&gt;&lt;w:rPr&gt;&lt;w:b /&gt;&lt;w:sz w:val="24" /&gt;&lt;/w:rPr&gt;&lt;w:t&gt;Sec. 7.&lt;/w:t&gt;&lt;/w:r&gt;&lt;w:r&gt;&lt;w:t xml:space="preserve"&gt;  &lt;/w:t&gt;&lt;/w:r&gt;&lt;w:r w:rsidRPr="0001542C"&gt;&lt;w:rPr&gt;&lt;w:b /&gt;&lt;w:sz w:val="24" /&gt;&lt;w:szCs w:val="24" /&gt;&lt;/w:rPr&gt;&lt;w:t xml:space="preserve"&gt;Consultants.  Resolved: &lt;/w:t&gt;&lt;/w:r&gt;&lt;w:r w:rsidRPr="0001542C"&gt;&lt;w:t xml:space="preserve"&gt; That the commission may request that individuals with specific expertise in parole and the logistics of parole systems, including but not limited to the current members of the &lt;/w:t&gt;&lt;/w:r&gt;&lt;w:r&gt;&lt;w:t xml:space="preserve"&gt;Department of Corrections, State &lt;/w:t&gt;&lt;/w:r&gt;&lt;w:r w:rsidRPr="0001542C"&gt;&lt;w:t&gt;Parole Board, serve as consultants to the commission&lt;/w:t&gt;&lt;/w:r&gt;&lt;w:r&gt;&lt;w:t&gt;.&lt;/w:t&gt;&lt;/w:r&gt;&lt;/w:p&gt;&lt;w:p w:rsidR="0068476D" w:rsidRDefault="0068476D" w:rsidP="0068476D"&gt;&lt;w:pPr&gt;&lt;w:ind w:left="360" w:firstLine="360" /&gt;&lt;/w:pPr&gt;&lt;w:bookmarkStart w:id="38" w:name="_PAR__15_8fc0fab9_e6a5_4806_aff7_2e50382" /&gt;&lt;w:bookmarkEnd w:id="37" /&gt;&lt;w:r&gt;&lt;w:rPr&gt;&lt;w:b /&gt;&lt;w:sz w:val="24" /&gt;&lt;/w:rPr&gt;&lt;w:t&gt;Sec. 8.&lt;/w:t&gt;&lt;/w:r&gt;&lt;w:r&gt;&lt;w:t xml:space="preserve"&gt;  &lt;/w:t&gt;&lt;/w:r&gt;&lt;w:r w:rsidRPr="0001542C"&gt;&lt;w:rPr&gt;&lt;w:b /&gt;&lt;w:sz w:val="24" /&gt;&lt;w:szCs w:val="24" /&gt;&lt;/w:rPr&gt;&lt;w:t xml:space="preserve"&gt;Report.  Resolved:  &lt;/w:t&gt;&lt;/w:r&gt;&lt;w:r w:rsidRPr="0001542C"&gt;&lt;w:t xml:space="preserve"&gt;That, no later than December 1, 2021, the commission shall submit a report that includes its findings and recommendations, including suggested legislation, to the Joint Standing &lt;/w:t&gt;&lt;/w:r&gt;&lt;w:r&gt;&lt;w:t&gt;Committee&lt;/w:t&gt;&lt;/w:r&gt;&lt;w:r w:rsidRPr="0001542C"&gt;&lt;w:t xml:space="preserve"&gt; on Judiciary&lt;/w:t&gt;&lt;/w:r&gt;&lt;w:r&gt;&lt;w:t&gt;,&lt;/w:t&gt;&lt;/w:r&gt;&lt;w:r w:rsidRPr="0001542C"&gt;&lt;w:t xml:space="preserve"&gt; &lt;/w:t&gt;&lt;/w:r&gt;&lt;w:r&gt;&lt;w:t&gt;which&lt;/w:t&gt;&lt;/w:r&gt;&lt;w:r w:rsidRPr="0001542C"&gt;&lt;w:t xml:space="preserve"&gt; may report out legislation to the Second Regular Session of the 130th Legislature.&lt;/w:t&gt;&lt;/w:r&gt;&lt;/w:p&gt;&lt;w:p w:rsidR="0068476D" w:rsidRDefault="0068476D" w:rsidP="0068476D"&gt;&lt;w:pPr&gt;&lt;w:ind w:left="360" w:firstLine="360" /&gt;&lt;/w:pPr&gt;&lt;w:bookmarkStart w:id="39" w:name="_PAGE__3_443e1b6f_8e0a_4824_82ce_95f9443" /&gt;&lt;w:bookmarkStart w:id="40" w:name="_PAR__2_13d38e26_7f40_478c_9c0f_79e5af1c" /&gt;&lt;w:bookmarkEnd w:id="24" /&gt;&lt;w:bookmarkEnd w:id="38" /&gt;&lt;w:r&gt;&lt;w:rPr&gt;&lt;w:b /&gt;&lt;w:sz w:val="24" /&gt;&lt;/w:rPr&gt;&lt;w:t xml:space="preserve"&gt;Emergency clause.  &lt;/w:t&gt;&lt;/w:r&gt;&lt;w:r&gt;&lt;w:t&gt;In view of the emergency cited in the preamble, this legislation takes effect when approved.'&lt;/w:t&gt;&lt;/w:r&gt;&lt;/w:p&gt;&lt;w:p w:rsidR="0068476D" w:rsidRDefault="0068476D" w:rsidP="0068476D"&gt;&lt;w:pPr&gt;&lt;w:ind w:left="360" w:firstLine="360" /&gt;&lt;/w:pPr&gt;&lt;w:bookmarkStart w:id="41" w:name="_INSTRUCTION__635edf23_4486_4a9f_89c0_ab" /&gt;&lt;w:bookmarkStart w:id="42" w:name="_PAR__3_7a42b1de_f7f3_4fe1_9e11_271bd1f4" /&gt;&lt;w:bookmarkEnd w:id="14" /&gt;&lt;w:bookmarkEnd w:id="40" /&gt;&lt;w:r&gt;&lt;w:t&gt;Amend the bill by relettering or renumbering any nonconsecutive Part letter or section number to read consecutively.&lt;/w:t&gt;&lt;/w:r&gt;&lt;/w:p&gt;&lt;w:p w:rsidR="0068476D" w:rsidRDefault="0068476D" w:rsidP="0068476D"&gt;&lt;w:pPr&gt;&lt;w:keepNext /&gt;&lt;w:spacing w:before="240" /&gt;&lt;w:ind w:left="360" /&gt;&lt;w:jc w:val="center" /&gt;&lt;/w:pPr&gt;&lt;w:bookmarkStart w:id="43" w:name="_SUMMARY__81734d20_0ea1_46dd_9e6c_7808ed" /&gt;&lt;w:bookmarkStart w:id="44" w:name="_PAR__4_88e60430_f976_4157_8635_7d7cd887" /&gt;&lt;w:bookmarkEnd w:id="41" /&gt;&lt;w:bookmarkEnd w:id="42" /&gt;&lt;w:r&gt;&lt;w:rPr&gt;&lt;w:b /&gt;&lt;w:sz w:val="24" /&gt;&lt;/w:rPr&gt;&lt;w:t&gt;SUMMARY&lt;/w:t&gt;&lt;/w:r&gt;&lt;/w:p&gt;&lt;w:p w:rsidR="00000000" w:rsidRDefault="0068476D" w:rsidP="0068476D"&gt;&lt;w:pPr&gt;&lt;w:ind w:left="360" w:firstLine="360" /&gt;&lt;/w:pPr&gt;&lt;w:bookmarkStart w:id="45" w:name="_PAR__5_da96692d_96bc_46ae_9da6_77b0945f" /&gt;&lt;w:bookmarkEnd w:id="44" /&gt;&lt;w:r w:rsidRPr="0001542C"&gt;&lt;w:t xml:space="preserve"&gt;This amendment is the majority report of the committee.  It replaces the bill with a resolve that establishes the Commission &lt;/w:t&gt;&lt;/w:r&gt;&lt;w:r&gt;&lt;w:t&gt;T&lt;/w:t&gt;&lt;/w:r&gt;&lt;w:r w:rsidRPr="0001542C"&gt;&lt;w:t xml:space="preserve"&gt;o Examine &lt;/w:t&gt;&lt;/w:r&gt;&lt;w:r&gt;&lt;w:t xml:space="preserve"&gt;Reestablishing &lt;/w:t&gt;&lt;/w:r&gt;&lt;w:r w:rsidRPr="0001542C"&gt;&lt;w:t xml:space="preserve"&gt;Parole, consisting of &lt;/w:t&gt;&lt;/w:r&gt;&lt;w:r&gt;&lt;w:t&gt;13&lt;/w:t&gt;&lt;/w:r&gt;&lt;w:r w:rsidRPr="0001542C"&gt;&lt;w:t xml:space="preserve"&gt; members, 5 of whom are &lt;/w:t&gt;&lt;/w:r&gt;&lt;w:r&gt;&lt;w:t&gt;L&lt;/w:t&gt;&lt;/w:r&gt;&lt;w:r w:rsidRPr="0001542C"&gt;&lt;w:t xml:space="preserve"&gt;egislators.  The commission may request the current members of the &lt;/w:t&gt;&lt;/w:r&gt;&lt;w:r&gt;&lt;w:t xml:space="preserve"&gt;Department of Corrections, State &lt;/w:t&gt;&lt;/w:r&gt;&lt;w:r w:rsidRPr="0001542C"&gt;&lt;w:t xml:space="preserve"&gt;Parole Board as well as others to serve as consultants to the commission.  The commission must report to the &lt;/w:t&gt;&lt;/w:r&gt;&lt;w:r&gt;&lt;w:t xml:space="preserve"&gt;Joint Standing Committee on &lt;/w:t&gt;&lt;/w:r&gt;&lt;w:r w:rsidRPr="0001542C"&gt;&lt;w:t&gt;Judiciary by December 1, 2021.&lt;/w:t&gt;&lt;/w:r&gt;&lt;w:bookmarkEnd w:id="39" /&gt;&lt;w:bookmarkEnd w:id="43" /&gt;&lt;w:bookmarkEnd w:id="45" /&gt;&lt;/w:p&gt;&lt;w:sectPr w:rsidR="00000000" w:rsidSect="0068476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34f2d24_6e33_49f3_bf6a_db132fd</BookmarkName>
                <Tables/>
              </ProcessedCheckInPage>
              <ProcessedCheckInPage>
                <PageNumber>2</PageNumber>
                <BookmarkName>_PAGE__2_0f750cf3_77c4_410d_a533_0d7e3c7</BookmarkName>
                <Tables/>
              </ProcessedCheckInPage>
              <ProcessedCheckInPage>
                <PageNumber>3</PageNumber>
                <BookmarkName>_PAGE__3_443e1b6f_8e0a_4824_82ce_95f9443</BookmarkName>
                <Tables/>
              </ProcessedCheckInPage>
            </Pages>
            <Paragraphs>
              <CheckInParagraphs>
                <PageNumber>1</PageNumber>
                <BookmarkName>_PAR__2_a8754235_a03b_4bef_bb85_d68e4e7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3e3a36d_84ad_47cd_a086_5f268b8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96adac52_57df_48ca_a324_f56dd7f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fc4939f_8029_4a41_9547_8154515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57840de_1f3e_4fdd_b56c_c32affb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9cd97e6_7b0a_41d3_a039_46fad93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cd23220_4d25_4231_bcf3_962ffb1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f10e27e_50b3_4fb0_9087_0e16e4f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04975d6_e83f_46ef_acaf_e1cfff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ebbfc5b_8928_4b77_919c_b460d3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7e44620_0c52_41e9_a541_18adaf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9112050_f1eb_4935_8046_6db23c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720b00c_1f3c_4564_b803_8db9f0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c3ce632_3626_4153_bbed_e44eaa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0f92e11_dde9_4636_be4d_da42390</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531088f0_2b15_487c_acd7_92e6476</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f04e39e_1921_4349_8b42_807c423</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9e48b87a_900e_40e3_9c8c_0157b1a</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d1ddb32f_2f6e_4b4d_9797_dec91b3</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077ad107_d435_40a1_9310_01350fa</BookmarkName>
                <StartingLineNumber>31</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f01d3a89_6baa_41b2_9ae9_5a232d1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637bfba_6520_4e3c_876f_269a9da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28d4c7a6_3fe2_4823_83a8_666f1bf3</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f56ed4a_80d6_4ac0_bf70_e8397486</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180c71e_aa75_40b9_b46f_3b5a3ced</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1e49129_62a8_4321_8702_2600670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d6d64938_abdc_4e80_aebc_52b07b92</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1ebf3b07_8fa8_4f4e_8675_d73a3dc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bd811590_9f73_4cf8_9323_a3f08c5</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db79b27_6bdf_4c8b_82c5_b401648</BookmarkName>
                <StartingLineNumber>18</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2a726342_95db_40f1_91a5_cb00555</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0fc83f46_174d_41e8_a39c_20fe7d9</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110c035f_d052_4f0d_9bd5_0ceec42</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8fc0fab9_e6a5_4806_aff7_2e50382</BookmarkName>
                <StartingLineNumber>38</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13d38e26_7f40_478c_9c0f_79e5af1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a42b1de_f7f3_4fe1_9e11_271bd1f4</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88e60430_f976_4157_8635_7d7cd88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da96692d_96bc_46ae_9da6_77b0945f</BookmarkName>
                <StartingLineNumber>6</StartingLineNumber>
                <EndingLineNumber>1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