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garding Probation and Deferred Disposition</w:t>
      </w:r>
    </w:p>
    <w:p>
      <w:pPr>
        <w:pStyle w:val="Normal"/>
        <w:spacing w:before="100" w:after="240"/>
        <w:ind w:left="360" w:hanging="0"/>
        <w:jc w:val="right"/>
        <w:rPr>
          <w:rFonts w:ascii="Arial" w:hAnsi="Arial" w:eastAsia="Arial" w:cs="Arial"/>
          <w:caps/>
        </w:rPr>
      </w:pPr>
      <w:bookmarkStart w:id="0" w:name="_PAGE__1_b61e6ece_4cb5_49aa_9c84_b365bf6"/>
      <w:bookmarkStart w:id="1" w:name="_AMEND_TITLE__9ccc827f_3cdb_42ca_8189_1b"/>
      <w:bookmarkStart w:id="2" w:name="_PAR__2_bda74129_4ef5_4cf9_adc2_0169c98c"/>
      <w:bookmarkEnd w:id="1"/>
      <w:bookmarkEnd w:id="2"/>
      <w:r>
        <w:rPr>
          <w:rFonts w:eastAsia="Arial" w:cs="Arial" w:ascii="Arial" w:hAnsi="Arial"/>
          <w:caps/>
        </w:rPr>
        <w:t>L.D. 841</w:t>
      </w:r>
    </w:p>
    <w:p>
      <w:pPr>
        <w:pStyle w:val="Normal"/>
        <w:tabs>
          <w:tab w:val="clear" w:pos="720"/>
          <w:tab w:val="right" w:pos="8928" w:leader="none"/>
        </w:tabs>
        <w:spacing w:before="100" w:after="360"/>
        <w:ind w:left="360" w:hanging="0"/>
        <w:rPr>
          <w:rFonts w:ascii="Arial" w:hAnsi="Arial" w:eastAsia="Arial" w:cs="Arial"/>
        </w:rPr>
      </w:pPr>
      <w:bookmarkStart w:id="3" w:name="_PAR__2_bda74129_4ef5_4cf9_adc2_0169c98c"/>
      <w:bookmarkStart w:id="4" w:name="_PAR__3_3f9acfc7_1d3f_44d2_9875_6d6f0780"/>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3f9acfc7_1d3f_44d2_9875_6d6f0780"/>
      <w:bookmarkStart w:id="6" w:name="_PAR__4_6d9e5bb9_ffa3_454e_b8b7_4227d306"/>
      <w:bookmarkEnd w:id="5"/>
      <w:bookmarkEnd w:id="6"/>
      <w:r>
        <w:rPr>
          <w:rFonts w:eastAsia="Arial" w:cs="Arial" w:ascii="Arial" w:hAnsi="Arial"/>
          <w:b/>
          <w:caps/>
          <w:sz w:val="24"/>
          <w:szCs w:val="32"/>
        </w:rPr>
        <w:t xml:space="preserve">Judiciary </w:t>
      </w:r>
    </w:p>
    <w:p>
      <w:pPr>
        <w:pStyle w:val="Normal"/>
        <w:spacing w:before="60" w:after="60"/>
        <w:ind w:left="720" w:hanging="0"/>
        <w:rPr>
          <w:rFonts w:ascii="Arial" w:hAnsi="Arial" w:eastAsia="Arial" w:cs="Arial"/>
        </w:rPr>
      </w:pPr>
      <w:bookmarkStart w:id="7" w:name="_PAR__4_6d9e5bb9_ffa3_454e_b8b7_4227d306"/>
      <w:bookmarkStart w:id="8" w:name="_PAR__5_f1cb0053_549f_410c_be50_15443a9b"/>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f1cb0053_549f_410c_be50_15443a9b"/>
      <w:bookmarkStart w:id="10" w:name="_PAR__6_b06fa57d_3786_424d_8e24_71071b85"/>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b06fa57d_3786_424d_8e24_71071b85"/>
      <w:bookmarkStart w:id="12" w:name="_PAR__7_191dc80d_6e23_47a1_a474_b64f4725"/>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191dc80d_6e23_47a1_a474_b64f4725"/>
      <w:bookmarkStart w:id="14" w:name="_PAR__8_06d7deea_328d_4b7a_a709_1a8ffa0b"/>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06d7deea_328d_4b7a_a709_1a8ffa0b"/>
      <w:bookmarkStart w:id="16" w:name="_PAR__9_cab85c99_ff72_4cf5_833e_e2ebb45f"/>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cab85c99_ff72_4cf5_833e_e2ebb45f"/>
      <w:bookmarkStart w:id="18" w:name="_PAR__10_53b32016_8757_4344_9ef6_cb5d38f"/>
      <w:bookmarkEnd w:id="17"/>
      <w:bookmarkEnd w:id="18"/>
      <w:r>
        <w:rPr>
          <w:rFonts w:eastAsia="Arial" w:cs="Arial" w:ascii="Arial" w:hAnsi="Arial"/>
          <w:szCs w:val="22"/>
        </w:rPr>
        <w:t>COMMITTEE AMENDMENT “      ” to H.P. 609, L.D. 841, “An Act Regarding Probation and Deferred Disposition”</w:t>
      </w:r>
    </w:p>
    <w:p>
      <w:pPr>
        <w:pStyle w:val="Normal"/>
        <w:ind w:left="360" w:firstLine="360"/>
        <w:rPr>
          <w:rFonts w:ascii="Arial" w:hAnsi="Arial" w:eastAsia="Arial" w:cs="Arial"/>
        </w:rPr>
      </w:pPr>
      <w:bookmarkStart w:id="19" w:name="_AMEND_TITLE__9ccc827f_3cdb_42ca_8189_1b"/>
      <w:bookmarkStart w:id="20" w:name="_PAR__10_53b32016_8757_4344_9ef6_cb5d38f"/>
      <w:bookmarkStart w:id="21" w:name="_INSTRUCTION__89417114_e5ca_422f_b694_0e"/>
      <w:bookmarkStart w:id="22" w:name="_PAR__11_35fac235_a587_4e65_8f32_fef14d3"/>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35fac235_a587_4e65_8f32_fef14d3"/>
      <w:bookmarkStart w:id="24" w:name="_PAR__12_782e458e_b109_4116_a513_1cf6bd1"/>
      <w:bookmarkEnd w:id="23"/>
      <w:bookmarkEnd w:id="24"/>
      <w:r>
        <w:rPr>
          <w:rFonts w:eastAsia="Arial" w:cs="Arial" w:ascii="Arial" w:hAnsi="Arial"/>
          <w:b/>
        </w:rPr>
        <w:t>'An Act Regarding Deferred Disposition'</w:t>
      </w:r>
    </w:p>
    <w:p>
      <w:pPr>
        <w:pStyle w:val="Normal"/>
        <w:ind w:left="360" w:firstLine="360"/>
        <w:rPr>
          <w:rFonts w:ascii="Arial" w:hAnsi="Arial" w:eastAsia="Arial" w:cs="Arial"/>
        </w:rPr>
      </w:pPr>
      <w:bookmarkStart w:id="25" w:name="_INSTRUCTION__89417114_e5ca_422f_b694_0e"/>
      <w:bookmarkStart w:id="26" w:name="_PAR__12_782e458e_b109_4116_a513_1cf6bd1"/>
      <w:bookmarkStart w:id="27" w:name="_INSTRUCTION__80135350_8c0b_47ac_85e5_f0"/>
      <w:bookmarkStart w:id="28" w:name="_PAR__13_11587654_2fcc_408d_b304_681cf70"/>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11587654_2fcc_408d_b304_681cf70"/>
      <w:bookmarkStart w:id="30" w:name="_PAR__14_dca2b73a_8b93_4fb2_b6f2_bd32e63"/>
      <w:bookmarkEnd w:id="29"/>
      <w:bookmarkEnd w:id="30"/>
      <w:r>
        <w:rPr>
          <w:rFonts w:eastAsia="Arial" w:cs="Arial" w:ascii="Arial" w:hAnsi="Arial"/>
        </w:rPr>
        <w:t>'</w:t>
      </w:r>
      <w:r>
        <w:rPr>
          <w:rFonts w:eastAsia="Arial" w:cs="Arial" w:ascii="Arial" w:hAnsi="Arial"/>
          <w:b/>
          <w:sz w:val="24"/>
        </w:rPr>
        <w:t>Sec. 1.  17-A MRSA §1901,</w:t>
      </w:r>
      <w:r>
        <w:rPr>
          <w:rFonts w:eastAsia="Arial" w:cs="Arial" w:ascii="Arial" w:hAnsi="Arial"/>
        </w:rPr>
        <w:t xml:space="preserve"> as enacted by PL 2019, c. 113, Pt. A, §2, is amended to read:</w:t>
      </w:r>
    </w:p>
    <w:p>
      <w:pPr>
        <w:pStyle w:val="Normal"/>
        <w:ind w:left="1080" w:hanging="720"/>
        <w:rPr>
          <w:rFonts w:ascii="Arial" w:hAnsi="Arial" w:eastAsia="Arial" w:cs="Arial"/>
        </w:rPr>
      </w:pPr>
      <w:bookmarkStart w:id="31" w:name="_PAR__14_dca2b73a_8b93_4fb2_b6f2_bd32e63"/>
      <w:bookmarkStart w:id="32" w:name="_PAR__15_d0599afa_e7c1_4b75_bf3b_71a6d31"/>
      <w:bookmarkEnd w:id="31"/>
      <w:bookmarkEnd w:id="32"/>
      <w:r>
        <w:rPr>
          <w:rFonts w:eastAsia="Arial" w:cs="Arial" w:ascii="Arial" w:hAnsi="Arial"/>
          <w:b/>
        </w:rPr>
        <w:t>§1901.  Eligibility for deferred disposition</w:t>
      </w:r>
    </w:p>
    <w:p>
      <w:pPr>
        <w:pStyle w:val="Normal"/>
        <w:ind w:left="360" w:firstLine="360"/>
        <w:rPr>
          <w:rFonts w:ascii="Arial" w:hAnsi="Arial" w:eastAsia="Arial" w:cs="Arial"/>
        </w:rPr>
      </w:pPr>
      <w:bookmarkStart w:id="33" w:name="_PAR__15_d0599afa_e7c1_4b75_bf3b_71a6d31"/>
      <w:bookmarkStart w:id="34" w:name="_PAR__16_b0e3879d_af79_49fe_84db_b2335d9"/>
      <w:bookmarkEnd w:id="33"/>
      <w:bookmarkEnd w:id="34"/>
      <w:r>
        <w:rPr>
          <w:rFonts w:eastAsia="Arial" w:cs="Arial" w:ascii="Arial" w:hAnsi="Arial"/>
        </w:rPr>
        <w:t xml:space="preserve">A person who has pleaded guilty to a </w:t>
      </w:r>
      <w:r>
        <w:rPr>
          <w:rFonts w:eastAsia="Arial" w:cs="Arial" w:ascii="Arial" w:hAnsi="Arial"/>
          <w:u w:val="single"/>
        </w:rPr>
        <w:t>Class B crime under chapter 45 or a</w:t>
      </w:r>
      <w:r>
        <w:rPr>
          <w:rFonts w:eastAsia="Arial" w:cs="Arial" w:ascii="Arial" w:hAnsi="Arial"/>
        </w:rPr>
        <w:t xml:space="preserve"> Class C, Class D or Class E crime and who consents to a deferred disposition in writing is eligible for a deferred disposition.'</w:t>
      </w:r>
    </w:p>
    <w:p>
      <w:pPr>
        <w:pStyle w:val="Normal"/>
        <w:ind w:left="360" w:firstLine="360"/>
        <w:rPr>
          <w:rFonts w:ascii="Arial" w:hAnsi="Arial" w:eastAsia="Arial" w:cs="Arial"/>
        </w:rPr>
      </w:pPr>
      <w:bookmarkStart w:id="35" w:name="_INSTRUCTION__80135350_8c0b_47ac_85e5_f0"/>
      <w:bookmarkStart w:id="36" w:name="_PAR__16_b0e3879d_af79_49fe_84db_b2335d9"/>
      <w:bookmarkStart w:id="37" w:name="_PAR__17_471c3911_cf84_4e11_b1b6_4a9d9f3"/>
      <w:bookmarkStart w:id="38" w:name="_INSTRUCTION__d406d3ab_d235_4e3b_a4bf_45"/>
      <w:bookmarkEnd w:id="35"/>
      <w:bookmarkEnd w:id="36"/>
      <w:bookmarkEnd w:id="37"/>
      <w:bookmarkEnd w:id="3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9" w:name="_PAR__17_471c3911_cf84_4e11_b1b6_4a9d9f3"/>
      <w:bookmarkStart w:id="40" w:name="_INSTRUCTION__d406d3ab_d235_4e3b_a4bf_45"/>
      <w:bookmarkStart w:id="41" w:name="_SUMMARY__7d0b5f92_adf8_42d9_b191_5b9c08"/>
      <w:bookmarkStart w:id="42" w:name="_PAR__18_fb91d427_52a1_4656_82a4_f70055b"/>
      <w:bookmarkEnd w:id="39"/>
      <w:bookmarkEnd w:id="40"/>
      <w:bookmarkEnd w:id="42"/>
      <w:r>
        <w:rPr>
          <w:rFonts w:eastAsia="Arial" w:cs="Arial" w:ascii="Arial" w:hAnsi="Arial"/>
          <w:b/>
          <w:sz w:val="24"/>
        </w:rPr>
        <w:t>SUMMARY</w:t>
      </w:r>
    </w:p>
    <w:p>
      <w:pPr>
        <w:pStyle w:val="Normal"/>
        <w:spacing w:before="100" w:after="100"/>
        <w:ind w:left="360" w:firstLine="360"/>
        <w:rPr>
          <w:rFonts w:ascii="Arial" w:hAnsi="Arial" w:eastAsia="Arial" w:cs="Arial"/>
        </w:rPr>
      </w:pPr>
      <w:bookmarkStart w:id="43" w:name="_PAGE__1_b61e6ece_4cb5_49aa_9c84_b365bf6"/>
      <w:bookmarkStart w:id="44" w:name="_SUMMARY__7d0b5f92_adf8_42d9_b191_5b9c08"/>
      <w:bookmarkStart w:id="45" w:name="_PAR__18_fb91d427_52a1_4656_82a4_f70055b"/>
      <w:bookmarkStart w:id="46" w:name="_PAR__19_3ee05fb9_78ee_44ab_990b_78f4290"/>
      <w:bookmarkEnd w:id="45"/>
      <w:r>
        <w:rPr>
          <w:rFonts w:eastAsia="Arial" w:cs="Arial" w:ascii="Arial" w:hAnsi="Arial"/>
        </w:rPr>
        <w:t>This amendment is the majority report of the committee.  The bill proposes changes to probation and deferred disposition.  This amendment replaces the bill to apply the availability of deferred disposition to Class B drug offenses.</w:t>
      </w:r>
      <w:bookmarkEnd w:id="43"/>
      <w:bookmarkEnd w:id="44"/>
      <w:bookmarkEnd w:id="4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187,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Deferred Disposition</w:t>
    </w:r>
  </w:p>
  <w:p>
    <w:pPr>
      <w:pStyle w:val="Normal"/>
      <w:suppressLineNumbers/>
      <w:spacing w:before="0" w:after="0"/>
      <w:jc w:val="center"/>
      <w:rPr>
        <w:rFonts w:ascii="Arial" w:hAnsi="Arial" w:eastAsia="Arial" w:cs="Arial"/>
      </w:rPr>
    </w:pPr>
    <w:r>
      <w:rPr>
        <w:rFonts w:eastAsia="Arial" w:cs="Arial" w:ascii="Arial" w:hAnsi="Arial"/>
        <w:sz w:val="22"/>
      </w:rPr>
      <w:t>L.D. 84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