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Cash Prizes for Fishing Derbies</w:t>
      </w:r>
    </w:p>
    <w:p>
      <w:pPr>
        <w:pStyle w:val="Normal"/>
        <w:spacing w:before="100" w:after="240"/>
        <w:ind w:left="360" w:hanging="0"/>
        <w:jc w:val="right"/>
        <w:rPr>
          <w:rFonts w:ascii="Arial" w:hAnsi="Arial" w:eastAsia="Arial" w:cs="Arial"/>
          <w:caps/>
        </w:rPr>
      </w:pPr>
      <w:bookmarkStart w:id="0" w:name="_PAGE__1_38f13d62_d52e_467c_8010_51b7553"/>
      <w:bookmarkStart w:id="1" w:name="_AMEND_TITLE__9ccf629f_96d1_44fc_92ca_19"/>
      <w:bookmarkStart w:id="2" w:name="_PAR__2_6b47f1c9_d3f5_401a_8bdb_616e2686"/>
      <w:bookmarkEnd w:id="1"/>
      <w:bookmarkEnd w:id="2"/>
      <w:r>
        <w:rPr>
          <w:rFonts w:eastAsia="Arial" w:cs="Arial" w:ascii="Arial" w:hAnsi="Arial"/>
          <w:caps/>
        </w:rPr>
        <w:t>L.D. 940</w:t>
      </w:r>
    </w:p>
    <w:p>
      <w:pPr>
        <w:pStyle w:val="Normal"/>
        <w:tabs>
          <w:tab w:val="clear" w:pos="720"/>
          <w:tab w:val="right" w:pos="8928" w:leader="none"/>
        </w:tabs>
        <w:spacing w:before="100" w:after="360"/>
        <w:ind w:left="360" w:hanging="0"/>
        <w:rPr>
          <w:rFonts w:ascii="Arial" w:hAnsi="Arial" w:eastAsia="Arial" w:cs="Arial"/>
        </w:rPr>
      </w:pPr>
      <w:bookmarkStart w:id="3" w:name="_PAR__2_6b47f1c9_d3f5_401a_8bdb_616e2686"/>
      <w:bookmarkStart w:id="4" w:name="_PAR__3_ebbbd10d_d4a3_41b1_8905_2ba09a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bbd10d_d4a3_41b1_8905_2ba09a8d"/>
      <w:bookmarkStart w:id="6" w:name="_PAR__4_eeda8c7b_58af_4924_a6cd_283031a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eeda8c7b_58af_4924_a6cd_283031a7"/>
      <w:bookmarkStart w:id="8" w:name="_PAR__5_d484132c_b9d7_43cd_806b_a89bf3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484132c_b9d7_43cd_806b_a89bf30b"/>
      <w:bookmarkStart w:id="10" w:name="_PAR__6_3e023d2a_b3cc_4b41_8c62_05f529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023d2a_b3cc_4b41_8c62_05f52996"/>
      <w:bookmarkStart w:id="12" w:name="_PAR__7_715a22a0_d7ad_4ac8_b44c_1d1b2d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5a22a0_d7ad_4ac8_b44c_1d1b2ddc"/>
      <w:bookmarkStart w:id="14" w:name="_PAR__8_3f0fd980_dea3_4b24_a1bd_b1fb46c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0fd980_dea3_4b24_a1bd_b1fb46c2"/>
      <w:bookmarkStart w:id="16" w:name="_PAR__9_f3af1222_5c32_44bf_b499_4a808d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3af1222_5c32_44bf_b499_4a808d38"/>
      <w:bookmarkStart w:id="18" w:name="_PAR__10_55d00d67_470b_4313_a2d9_3d8cf5b"/>
      <w:bookmarkEnd w:id="17"/>
      <w:bookmarkEnd w:id="18"/>
      <w:r>
        <w:rPr>
          <w:rFonts w:eastAsia="Arial" w:cs="Arial" w:ascii="Arial" w:hAnsi="Arial"/>
          <w:szCs w:val="22"/>
        </w:rPr>
        <w:t>COMMITTEE AMENDMENT “      ” to H.P. 605, L.D. 940, “An Act to Increase Cash Prizes for Fishing Derbies”</w:t>
      </w:r>
    </w:p>
    <w:p>
      <w:pPr>
        <w:pStyle w:val="Normal"/>
        <w:ind w:left="360" w:firstLine="360"/>
        <w:rPr>
          <w:rFonts w:ascii="Arial" w:hAnsi="Arial" w:eastAsia="Arial" w:cs="Arial"/>
        </w:rPr>
      </w:pPr>
      <w:bookmarkStart w:id="19" w:name="_AMEND_TITLE__9ccf629f_96d1_44fc_92ca_19"/>
      <w:bookmarkStart w:id="20" w:name="_PAR__10_55d00d67_470b_4313_a2d9_3d8cf5b"/>
      <w:bookmarkStart w:id="21" w:name="_INSTRUCTION__907642b7_b4ff_47b2_8da9_62"/>
      <w:bookmarkStart w:id="22" w:name="_PAR__11_f211fba6_30cc_47e3_a45c_2c3a77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211fba6_30cc_47e3_a45c_2c3a77a"/>
      <w:bookmarkStart w:id="24" w:name="_PAR__12_5172ceb4_a030_4e47_a1de_a0415ee"/>
      <w:bookmarkEnd w:id="23"/>
      <w:bookmarkEnd w:id="24"/>
      <w:r>
        <w:rPr>
          <w:rFonts w:eastAsia="Arial" w:cs="Arial" w:ascii="Arial" w:hAnsi="Arial"/>
          <w:b/>
        </w:rPr>
        <w:t>'An Act to Increase the Maximum Cash Prize for the Long Lake Ice Fishing Derby'</w:t>
      </w:r>
    </w:p>
    <w:p>
      <w:pPr>
        <w:pStyle w:val="Normal"/>
        <w:ind w:left="360" w:firstLine="360"/>
        <w:rPr>
          <w:rFonts w:ascii="Arial" w:hAnsi="Arial" w:eastAsia="Arial" w:cs="Arial"/>
        </w:rPr>
      </w:pPr>
      <w:bookmarkStart w:id="25" w:name="_INSTRUCTION__907642b7_b4ff_47b2_8da9_62"/>
      <w:bookmarkStart w:id="26" w:name="_PAR__12_5172ceb4_a030_4e47_a1de_a0415ee"/>
      <w:bookmarkStart w:id="27" w:name="_INSTRUCTION__3bdb87a0_c225_442c_8ff9_d9"/>
      <w:bookmarkStart w:id="28" w:name="_PAR__13_74241a8d_75e1_4446_ac53_c94611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4241a8d_75e1_4446_ac53_c94611c"/>
      <w:bookmarkStart w:id="30" w:name="_PAR__14_ccca8021_1c58_4392_822c_199a022"/>
      <w:bookmarkEnd w:id="29"/>
      <w:bookmarkEnd w:id="30"/>
      <w:r>
        <w:rPr>
          <w:rFonts w:eastAsia="Arial" w:cs="Arial" w:ascii="Arial" w:hAnsi="Arial"/>
        </w:rPr>
        <w:t>'</w:t>
      </w:r>
      <w:r>
        <w:rPr>
          <w:rFonts w:eastAsia="Arial" w:cs="Arial" w:ascii="Arial" w:hAnsi="Arial"/>
          <w:b/>
          <w:sz w:val="24"/>
        </w:rPr>
        <w:t>Sec. 1.  12 MRSA §12504, sub-§3, ¶B,</w:t>
      </w:r>
      <w:r>
        <w:rPr>
          <w:rFonts w:eastAsia="Arial" w:cs="Arial" w:ascii="Arial" w:hAnsi="Arial"/>
        </w:rPr>
        <w:t xml:space="preserve"> as amended by PL 2013, c. 358, §5, is further amended to read:</w:t>
      </w:r>
    </w:p>
    <w:p>
      <w:pPr>
        <w:pStyle w:val="Normal"/>
        <w:ind w:left="720" w:hanging="0"/>
        <w:rPr>
          <w:rFonts w:ascii="Arial" w:hAnsi="Arial" w:eastAsia="Arial" w:cs="Arial"/>
        </w:rPr>
      </w:pPr>
      <w:bookmarkStart w:id="31" w:name="_PAR__14_ccca8021_1c58_4392_822c_199a022"/>
      <w:bookmarkStart w:id="32" w:name="_PAR__15_f83086d5_e6cd_4d45_84cf_13d36a9"/>
      <w:bookmarkEnd w:id="31"/>
      <w:bookmarkEnd w:id="32"/>
      <w:r>
        <w:rPr>
          <w:rFonts w:eastAsia="Arial" w:cs="Arial" w:ascii="Arial" w:hAnsi="Arial"/>
        </w:rPr>
        <w:t xml:space="preserve">B.  Fixing the maximum total value of prizes that may be awarded at each derby, except that for </w:t>
      </w:r>
      <w:r>
        <w:rPr>
          <w:rFonts w:eastAsia="Arial" w:cs="Arial" w:ascii="Arial" w:hAnsi="Arial"/>
          <w:strike/>
        </w:rPr>
        <w:t>a derby</w:t>
      </w:r>
      <w:r>
        <w:rPr>
          <w:rFonts w:eastAsia="Arial" w:cs="Arial" w:ascii="Arial" w:hAnsi="Arial"/>
        </w:rPr>
        <w:t xml:space="preserve"> </w:t>
      </w:r>
      <w:r>
        <w:rPr>
          <w:rFonts w:eastAsia="Arial" w:cs="Arial" w:ascii="Arial" w:hAnsi="Arial"/>
          <w:u w:val="single"/>
        </w:rPr>
        <w:t>2 derbies, one</w:t>
      </w:r>
      <w:r>
        <w:rPr>
          <w:rFonts w:eastAsia="Arial" w:cs="Arial" w:ascii="Arial" w:hAnsi="Arial"/>
        </w:rPr>
        <w:t xml:space="preserve"> held on Sebago Lake in Cumberland County and </w:t>
      </w:r>
      <w:r>
        <w:rPr>
          <w:rFonts w:eastAsia="Arial" w:cs="Arial" w:ascii="Arial" w:hAnsi="Arial"/>
          <w:strike/>
        </w:rPr>
        <w:t>in conjunction with the department's fisheries management objectives</w:t>
      </w:r>
      <w:r>
        <w:rPr>
          <w:rFonts w:eastAsia="Arial" w:cs="Arial" w:ascii="Arial" w:hAnsi="Arial"/>
        </w:rPr>
        <w:t xml:space="preserve"> </w:t>
      </w:r>
      <w:r>
        <w:rPr>
          <w:rFonts w:eastAsia="Arial" w:cs="Arial" w:ascii="Arial" w:hAnsi="Arial"/>
          <w:u w:val="single"/>
        </w:rPr>
        <w:t>the Long Lake Ice Fishing Derby held in northern Aroostook County</w:t>
      </w:r>
      <w:r>
        <w:rPr>
          <w:rFonts w:eastAsia="Arial" w:cs="Arial" w:ascii="Arial" w:hAnsi="Arial"/>
        </w:rPr>
        <w:t xml:space="preserve">, the maximum total value of prizes </w:t>
      </w:r>
      <w:r>
        <w:rPr>
          <w:rFonts w:eastAsia="Arial" w:cs="Arial" w:ascii="Arial" w:hAnsi="Arial"/>
          <w:u w:val="single"/>
        </w:rPr>
        <w:t>at each derby</w:t>
      </w:r>
      <w:r>
        <w:rPr>
          <w:rFonts w:eastAsia="Arial" w:cs="Arial" w:ascii="Arial" w:hAnsi="Arial"/>
        </w:rPr>
        <w:t xml:space="preserve"> may not exceed $100,000.  </w:t>
      </w:r>
      <w:r>
        <w:rPr>
          <w:rFonts w:eastAsia="Arial" w:cs="Arial" w:ascii="Arial" w:hAnsi="Arial"/>
          <w:u w:val="single"/>
        </w:rPr>
        <w:t>These derbies must be conducted in such a manner as to be consistent with the department's fisheries management objectives.</w:t>
      </w:r>
      <w:r>
        <w:rPr>
          <w:rFonts w:eastAsia="Arial" w:cs="Arial" w:ascii="Arial" w:hAnsi="Arial"/>
        </w:rPr>
        <w:t>'</w:t>
      </w:r>
    </w:p>
    <w:p>
      <w:pPr>
        <w:pStyle w:val="Normal"/>
        <w:ind w:left="360" w:firstLine="360"/>
        <w:rPr>
          <w:rFonts w:ascii="Arial" w:hAnsi="Arial" w:eastAsia="Arial" w:cs="Arial"/>
        </w:rPr>
      </w:pPr>
      <w:bookmarkStart w:id="33" w:name="_INSTRUCTION__3bdb87a0_c225_442c_8ff9_d9"/>
      <w:bookmarkStart w:id="34" w:name="_PAR__15_f83086d5_e6cd_4d45_84cf_13d36a9"/>
      <w:bookmarkStart w:id="35" w:name="_PAR__16_598d0262_cf14_489d_86e3_3a32406"/>
      <w:bookmarkStart w:id="36" w:name="_INSTRUCTION__827704f6_c88e_409f_aeba_5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598d0262_cf14_489d_86e3_3a32406"/>
      <w:bookmarkStart w:id="38" w:name="_INSTRUCTION__827704f6_c88e_409f_aeba_50"/>
      <w:bookmarkStart w:id="39" w:name="_SUMMARY__cc6d7cda_4d0c_43c2_9f9e_35a958"/>
      <w:bookmarkStart w:id="40" w:name="_PAR__17_3baba6ca_f123_4508_b80e_375cb9f"/>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38f13d62_d52e_467c_8010_51b7553"/>
      <w:bookmarkStart w:id="42" w:name="_SUMMARY__cc6d7cda_4d0c_43c2_9f9e_35a958"/>
      <w:bookmarkStart w:id="43" w:name="_PAR__17_3baba6ca_f123_4508_b80e_375cb9f"/>
      <w:bookmarkStart w:id="44" w:name="_PAR__18_fa050665_367b_4d79_bc95_ac3bf3e"/>
      <w:bookmarkEnd w:id="43"/>
      <w:r>
        <w:rPr>
          <w:rFonts w:eastAsia="Arial" w:cs="Arial" w:ascii="Arial" w:hAnsi="Arial"/>
        </w:rPr>
        <w:t>This amendment replaces the bill and changes the title. Current law provides that the Commissioner of Inland Fisheries and Wildlife must, by rule, fix the maximum total value of prizes that may be awarded at fishing derbies in the State, except that for a derby on Sebago Lake in Cumberland County the maximum total value of prizes may not exceed $100,000.  The amendment adds the Long Lake Ice Fishing Derby held in northern Aroostook County to this exception so that 2 derbies in the State, the derby held on Sebago Lake and the Long Lake Ice Fishing Derby, may each have a maximum total value of prizes up to $100,000.  The amendment maintains language that states that derbies must be conducted in conjunction with the department's fisheries management objectives.</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Maximum Cash Prize for the Long Lake Ice Fishing Derby</w:t>
    </w:r>
  </w:p>
  <w:p>
    <w:pPr>
      <w:pStyle w:val="Normal"/>
      <w:suppressLineNumbers/>
      <w:spacing w:before="0" w:after="0"/>
      <w:jc w:val="center"/>
      <w:rPr>
        <w:rFonts w:ascii="Arial" w:hAnsi="Arial" w:eastAsia="Arial" w:cs="Arial"/>
      </w:rPr>
    </w:pPr>
    <w:r>
      <w:rPr>
        <w:rFonts w:eastAsia="Arial" w:cs="Arial" w:ascii="Arial" w:hAnsi="Arial"/>
        <w:sz w:val="22"/>
      </w:rPr>
      <w:t>L.D. 9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