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Maximum Permissible Size of Recreational Campfir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c88bfd7_a43c_48ae_94c5_4ffe0b7"/>
      <w:bookmarkStart w:id="1" w:name="_AMEND_TITLE__d20e6f6f_46c4_41e4_ac16_a0"/>
      <w:bookmarkStart w:id="2" w:name="_PAR__2_19b2d4a7_0751_494d_873f_4d8708fe"/>
      <w:bookmarkEnd w:id="1"/>
      <w:bookmarkEnd w:id="2"/>
      <w:r>
        <w:rPr>
          <w:rFonts w:eastAsia="Arial" w:cs="Arial" w:ascii="Arial" w:hAnsi="Arial"/>
          <w:caps/>
        </w:rPr>
        <w:t>L.D. 93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9b2d4a7_0751_494d_873f_4d8708fe"/>
      <w:bookmarkStart w:id="4" w:name="_PAR__3_96498132_e31d_4f53_9ca6_7fa3c0bf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6498132_e31d_4f53_9ca6_7fa3c0bf"/>
      <w:bookmarkStart w:id="6" w:name="_PAR__4_ba2a8cdf_8c99_4e56_bea7_a84c7af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a2a8cdf_8c99_4e56_bea7_a84c7af2"/>
      <w:bookmarkStart w:id="8" w:name="_PAR__5_2453f298_45d5_4b6f_80d5_8719a6d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453f298_45d5_4b6f_80d5_8719a6da"/>
      <w:bookmarkStart w:id="10" w:name="_PAR__6_d14f2b25_8342_4a3f_9a3e_cf95d6c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14f2b25_8342_4a3f_9a3e_cf95d6c2"/>
      <w:bookmarkStart w:id="12" w:name="_PAR__7_de9f910f_b006_4de4_a79a_0a5acca3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9f910f_b006_4de4_a79a_0a5acca3"/>
      <w:bookmarkStart w:id="14" w:name="_PAR__8_4905ee44_fafd_4f04_a685_a98bd459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905ee44_fafd_4f04_a685_a98bd459"/>
      <w:bookmarkStart w:id="16" w:name="_PAR__9_c1225982_3d17_4951_843e_5efc1ce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1225982_3d17_4951_843e_5efc1ce8"/>
      <w:bookmarkStart w:id="18" w:name="_PAR__10_3684c729_44fd_430e_8dba_edab9d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04, L.D. 939, “An Act to Increase the Maximum Permissible Size of Recreational Campfir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20e6f6f_46c4_41e4_ac16_a0"/>
      <w:bookmarkStart w:id="20" w:name="_PAR__10_3684c729_44fd_430e_8dba_edab9d2"/>
      <w:bookmarkStart w:id="21" w:name="_INSTRUCTION__40d2b2d3_b0d6_4132_a5ca_f2"/>
      <w:bookmarkStart w:id="22" w:name="_PAR__11_be89f0d7_19e5_4d11_939b_8f6947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e89f0d7_19e5_4d11_939b_8f69477"/>
      <w:bookmarkStart w:id="24" w:name="_PAR__12_ad647521_7b3e_4629_97ca_4e69ac7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ad647521_7b3e_4629_97ca_4e69ac7"/>
      <w:bookmarkStart w:id="26" w:name="_PAR__13_8815b827_58d7_4f61_afb4_eed6e39"/>
      <w:bookmarkEnd w:id="25"/>
      <w:bookmarkEnd w:id="26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8815b827_58d7_4f61_afb4_eed6e39"/>
      <w:bookmarkStart w:id="28" w:name="_PAR__14_7f9209a1_36a6_4156_910e_5476bdf"/>
      <w:bookmarkEnd w:id="27"/>
      <w:bookmarkEnd w:id="28"/>
      <w:r>
        <w:rPr>
          <w:rFonts w:eastAsia="Arial" w:cs="Arial" w:ascii="Arial" w:hAnsi="Arial"/>
          <w:b/>
        </w:rPr>
        <w:t>Division of Forest Protection Z23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7f9209a1_36a6_4156_910e_5476bdf"/>
      <w:bookmarkStart w:id="30" w:name="_PAR__15_59087e43_04d0_4347_b1c8_fb0fc6a"/>
      <w:bookmarkEnd w:id="29"/>
      <w:bookmarkEnd w:id="30"/>
      <w:r>
        <w:rPr>
          <w:rFonts w:eastAsia="Arial" w:cs="Arial" w:ascii="Arial" w:hAnsi="Arial"/>
        </w:rPr>
        <w:t>Initiative: Provides one-time funding for outreach materials and public service announcements to educate the public about changes to permissible campfire siz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59087e43_04d0_4347_b1c8_fb0fc6a"/>
            <w:bookmarkStart w:id="32" w:name="_PAR__16_32c7ba5d_39fd_4007_a951_e6b9096"/>
            <w:bookmarkStart w:id="33" w:name="_LINE__18_2d82251c_7fc0_4692_861d_3db892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44671833_5591_4f43_a805_d6cd4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20f92f62_6117_413e_b2f3_88ee0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9c2057e4_9d26_40f5_a11b_0f6f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fbadf991_3de6_41da_9be0_0ee9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b7e0bc43_85cf_4ff2_8d8e_4e89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49ac7fb5_6f26_4648_9f04_86d41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9e905f52_71a4_4932_b754_88de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88ae6a44_cdd8_484b_a063_f331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725c1cc6_114a_42d8_8886_c06a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a68d86ca_4420_4bd7_a686_72c2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3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8101c24e_2fa3_4fa5_8762_9dee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32c7ba5d_39fd_4007_a951_e6b9096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40d2b2d3_b0d6_4132_a5ca_f2"/>
      <w:bookmarkStart w:id="47" w:name="_PAR__18_79226bbb_1e4a_4108_bc1d_6936cef"/>
      <w:bookmarkStart w:id="48" w:name="_INSTRUCTION__2d47fecb_66c9_42e5_aeca_54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9226bbb_1e4a_4108_bc1d_6936cef"/>
      <w:bookmarkStart w:id="50" w:name="_INSTRUCTION__2d47fecb_66c9_42e5_aeca_54"/>
      <w:bookmarkStart w:id="51" w:name="_SUMMARY__a702e2d8_b251_4caf_b456_99323d"/>
      <w:bookmarkStart w:id="52" w:name="_PAR__19_b7657354_792e_443f_b6f3_96825f1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b7657354_792e_443f_b6f3_96825f1"/>
      <w:bookmarkStart w:id="54" w:name="_PAR__20_7ebe1e53_10c6_40c8_a6a7_675a7be"/>
      <w:bookmarkEnd w:id="53"/>
      <w:bookmarkEnd w:id="54"/>
      <w:r>
        <w:rPr>
          <w:rFonts w:eastAsia="Arial" w:cs="Arial" w:ascii="Arial" w:hAnsi="Arial"/>
        </w:rPr>
        <w:t>This amendment, which is the minority report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7ebe1e53_10c6_40c8_a6a7_675a7be"/>
      <w:bookmarkStart w:id="56" w:name="_FISCAL_NOTE_REQUIRED__5a27dec8_313b_4e0"/>
      <w:bookmarkStart w:id="57" w:name="_PAR__21_94b2d602_81d8_4852_a90c_a2fc2d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ec88bfd7_a43c_48ae_94c5_4ffe0b7"/>
      <w:bookmarkStart w:id="59" w:name="_SUMMARY__a702e2d8_b251_4caf_b456_99323d"/>
      <w:bookmarkStart w:id="60" w:name="_FISCAL_NOTE_REQUIRED__5a27dec8_313b_4e0"/>
      <w:bookmarkStart w:id="61" w:name="_PAR__21_94b2d602_81d8_4852_a90c_a2fc2d6"/>
      <w:bookmarkStart w:id="62" w:name="_PAR__22_010a9e39_46e0_4947_962d_72fc709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3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Maximum Permissible Size of Recreational Campfir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