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Appropriate Allocation of Victim Restitu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ed31a8b_31b4_4f07_8ceb_906ffaa"/>
      <w:bookmarkStart w:id="1" w:name="_AMEND_TITLE__d611fb09_4305_4e00_a249_ff"/>
      <w:bookmarkStart w:id="2" w:name="_PAR__2_8c8f4f31_27d7_4e39_a926_9c769688"/>
      <w:bookmarkEnd w:id="1"/>
      <w:bookmarkEnd w:id="2"/>
      <w:r>
        <w:rPr>
          <w:rFonts w:eastAsia="Arial" w:cs="Arial" w:ascii="Arial" w:hAnsi="Arial"/>
          <w:caps/>
        </w:rPr>
        <w:t>L.D. 83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c8f4f31_27d7_4e39_a926_9c769688"/>
      <w:bookmarkStart w:id="4" w:name="_PAR__3_5535a9d8_22b3_4802_90f1_f3db5ff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535a9d8_22b3_4802_90f1_f3db5fff"/>
      <w:bookmarkStart w:id="6" w:name="_PAR__4_196f70c8_d64c_4dec_b2f8_7f4b55d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96f70c8_d64c_4dec_b2f8_7f4b55d7"/>
      <w:bookmarkStart w:id="8" w:name="_PAR__5_31c92a51_91f5_48d7_834a_9b61f10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1c92a51_91f5_48d7_834a_9b61f10c"/>
      <w:bookmarkStart w:id="10" w:name="_PAR__6_3cdfd257_2dd3_4a9a_b41c_396db95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cdfd257_2dd3_4a9a_b41c_396db950"/>
      <w:bookmarkStart w:id="12" w:name="_PAR__7_974c845c_5205_4f28_80ba_399da39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74c845c_5205_4f28_80ba_399da394"/>
      <w:bookmarkStart w:id="14" w:name="_PAR__8_1746db2f_241d_4991_8b5e_e799c36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746db2f_241d_4991_8b5e_e799c368"/>
      <w:bookmarkStart w:id="16" w:name="_PAR__9_f462236c_90c0_4c79_b322_6a86f5a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462236c_90c0_4c79_b322_6a86f5aa"/>
      <w:bookmarkStart w:id="18" w:name="_PAR__10_eddf897e_2dee_47ee_a27d_8ab188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02, L.D. 834, “An Act To Ensure the Appropriate Allocation of Victim Restitu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611fb09_4305_4e00_a249_ff"/>
      <w:bookmarkStart w:id="20" w:name="_PAR__10_eddf897e_2dee_47ee_a27d_8ab188a"/>
      <w:bookmarkStart w:id="21" w:name="_PAR__11_fe881a4b_5899_485f_9fcc_504babd"/>
      <w:bookmarkStart w:id="22" w:name="_INSTRUCTION__a58de18a_f0cd_47d4_b0e9_c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e881a4b_5899_485f_9fcc_504babd"/>
      <w:bookmarkStart w:id="24" w:name="_INSTRUCTION__a58de18a_f0cd_47d4_b0e9_c5"/>
      <w:bookmarkStart w:id="25" w:name="_SUMMARY__f69ffe2d_8cc6_4139_9dc3_18d954"/>
      <w:bookmarkStart w:id="26" w:name="_PAR__12_7e4a52eb_b76a_46d7_bd9c_9b0faf8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ed31a8b_31b4_4f07_8ceb_906ffaa"/>
      <w:bookmarkStart w:id="28" w:name="_SUMMARY__f69ffe2d_8cc6_4139_9dc3_18d954"/>
      <w:bookmarkStart w:id="29" w:name="_PAR__12_7e4a52eb_b76a_46d7_bd9c_9b0faf8"/>
      <w:bookmarkStart w:id="30" w:name="_PAR__13_19083add_629c_4480_b72e_e444fba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Appropriate Allocation of Victim Restitu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