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nvironmental Protection to Report on Air and Soil Chemical and Metal Levels and on Soil Testing on Solar Panel Farm Si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a70e257_aa54_4916_b89d_dfc392c"/>
      <w:bookmarkStart w:id="1" w:name="_AMEND_TITLE__097a1489_b287_4a18_b1b5_9b"/>
      <w:bookmarkStart w:id="2" w:name="_PAR__2_aabe8361_234e_4d8b_9674_d7c40aa2"/>
      <w:bookmarkEnd w:id="1"/>
      <w:bookmarkEnd w:id="2"/>
      <w:r>
        <w:rPr>
          <w:rFonts w:eastAsia="Arial" w:cs="Arial" w:ascii="Arial" w:hAnsi="Arial"/>
          <w:caps/>
        </w:rPr>
        <w:t>L.D. 9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abe8361_234e_4d8b_9674_d7c40aa2"/>
      <w:bookmarkStart w:id="4" w:name="_PAR__3_f2e9853c_d9d0_4b74_a328_7fc55b5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2e9853c_d9d0_4b74_a328_7fc55b57"/>
      <w:bookmarkStart w:id="6" w:name="_PAR__4_772ede02_ebbc_49a5_a2c7_3be4568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72ede02_ebbc_49a5_a2c7_3be45689"/>
      <w:bookmarkStart w:id="8" w:name="_PAR__5_8621e73d_cc77_4df5_947d_ee8ba3f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621e73d_cc77_4df5_947d_ee8ba3fe"/>
      <w:bookmarkStart w:id="10" w:name="_PAR__6_3342f85f_a1ad_4704_8823_38bea55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342f85f_a1ad_4704_8823_38bea554"/>
      <w:bookmarkStart w:id="12" w:name="_PAR__7_1bbce7a3_ded6_416b_b948_32dccac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bbce7a3_ded6_416b_b948_32dccac4"/>
      <w:bookmarkStart w:id="14" w:name="_PAR__8_8048a2b0_01e8_4795_9b96_cf37a32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048a2b0_01e8_4795_9b96_cf37a32d"/>
      <w:bookmarkStart w:id="16" w:name="_PAR__9_9c0a4006_79dc_4411_8ac6_0f504ec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c0a4006_79dc_4411_8ac6_0f504ec8"/>
      <w:bookmarkStart w:id="18" w:name="_PAR__10_7fdf9fbc_6b07_4634_b900_860033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00, L.D. 935, “Resolve, Directing the Department of Environmental Protection to Report on Air and Soil Chemical and Metal Levels and on Soil Testing on Solar Panel Farm Si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97a1489_b287_4a18_b1b5_9b"/>
      <w:bookmarkStart w:id="20" w:name="_PAR__10_7fdf9fbc_6b07_4634_b900_860033f"/>
      <w:bookmarkStart w:id="21" w:name="_INSTRUCTION__ab5feb5e_8922_4926_8592_60"/>
      <w:bookmarkStart w:id="22" w:name="_PAR__11_fe8ffc7c_cfd4_43aa_8622_564a9c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e8ffc7c_cfd4_43aa_8622_564a9c5"/>
      <w:bookmarkStart w:id="24" w:name="_PAR__12_2441ce94_93a7_4266_b26f_725ddd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441ce94_93a7_4266_b26f_725ddd7"/>
      <w:bookmarkStart w:id="26" w:name="_PAR__13_10fd3c50_59a2_42ab_995f_d35fb67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0fd3c50_59a2_42ab_995f_d35fb67"/>
      <w:bookmarkStart w:id="28" w:name="_PAR__14_135f7d6e_e10f_45a8_8f10_c5dbaa5"/>
      <w:bookmarkEnd w:id="27"/>
      <w:bookmarkEnd w:id="28"/>
      <w:r>
        <w:rPr>
          <w:rFonts w:eastAsia="Arial" w:cs="Arial" w:ascii="Arial" w:hAnsi="Arial"/>
          <w:b/>
        </w:rPr>
        <w:t>Remediation and Waste Management 02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135f7d6e_e10f_45a8_8f10_c5dbaa5"/>
      <w:bookmarkStart w:id="30" w:name="_PAR__15_067b9b1a_fb10_4f4d_87b4_b6c0200"/>
      <w:bookmarkEnd w:id="29"/>
      <w:bookmarkEnd w:id="30"/>
      <w:r>
        <w:rPr>
          <w:rFonts w:eastAsia="Arial" w:cs="Arial" w:ascii="Arial" w:hAnsi="Arial"/>
        </w:rPr>
        <w:t>Initiative: Provides funding for contracted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67b9b1a_fb10_4f4d_87b4_b6c0200"/>
            <w:bookmarkStart w:id="32" w:name="_PAR__16_150dcdea_88ff_458b_a27a_b6a2f8f"/>
            <w:bookmarkStart w:id="33" w:name="_LINE__18_e778bead_e74d_4290_9eeb_ff5d6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62c15eb0_6b5a_4de2_8e20_17c5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9d6b74cf_4003_4c13_b824_f621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50392a13_b20d_4136_a5ac_099d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8b1427f5_44b0_444c_9d7a_2a15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365f0679_ec1d_4d06_b46d_5b6e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7e26b54a_07da_4d53_85cb_0ddc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6c32b69e_4236_4660_9490_fc10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9ecbaaea_f8e0_4205_9d83_bc2a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82d6085b_cb13_4d85_9275_cfa3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621812a2_c6f6_40da_8ca1_b11d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bc2f6138_2e31_4d5a_8c0f_4eed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150dcdea_88ff_458b_a27a_b6a2f8f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ab5feb5e_8922_4926_8592_60"/>
      <w:bookmarkStart w:id="47" w:name="_PAR__18_4661af2e_ca92_4eaf_8029_b614ffb"/>
      <w:bookmarkStart w:id="48" w:name="_INSTRUCTION__3e636ff2_1f24_4b47_ac5c_5f"/>
      <w:bookmarkEnd w:id="46"/>
      <w:bookmarkEnd w:id="47"/>
      <w:bookmarkEnd w:id="4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4661af2e_ca92_4eaf_8029_b614ffb"/>
      <w:bookmarkStart w:id="50" w:name="_INSTRUCTION__3e636ff2_1f24_4b47_ac5c_5f"/>
      <w:bookmarkStart w:id="51" w:name="_SUMMARY__447083ed_cd82_430f_b073_c11faf"/>
      <w:bookmarkStart w:id="52" w:name="_PAR__19_58fd40b6_877f_4891_9c0f_2952a7a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58fd40b6_877f_4891_9c0f_2952a7a"/>
      <w:bookmarkStart w:id="54" w:name="_PAR__20_743cc6b5_d247_4b55_ba8d_dba142b"/>
      <w:bookmarkEnd w:id="53"/>
      <w:bookmarkEnd w:id="54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743cc6b5_d247_4b55_ba8d_dba142b"/>
      <w:bookmarkStart w:id="56" w:name="_FISCAL_NOTE_REQUIRED__fc6decb2_8bc6_4d8"/>
      <w:bookmarkStart w:id="57" w:name="_PAR__21_4a865117_a12c_40a2_9f7e_5a2fff2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da70e257_aa54_4916_b89d_dfc392c"/>
      <w:bookmarkStart w:id="59" w:name="_SUMMARY__447083ed_cd82_430f_b073_c11faf"/>
      <w:bookmarkStart w:id="60" w:name="_FISCAL_NOTE_REQUIRED__fc6decb2_8bc6_4d8"/>
      <w:bookmarkStart w:id="61" w:name="_PAR__21_4a865117_a12c_40a2_9f7e_5a2fff2"/>
      <w:bookmarkStart w:id="62" w:name="_PAR__22_1411f71c_36fe_402b_9db8_c1ff2ec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nvironmental Protection to Report on Air and Soil Chemical and Metal Levels and on Soil Testing on Solar Panel Farm 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