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he Issuance of Maine Agricultural Fair Licenses Every 4 Years</w:t>
      </w:r>
    </w:p>
    <w:p>
      <w:pPr>
        <w:pStyle w:val="Normal"/>
        <w:spacing w:before="100" w:after="240"/>
        <w:ind w:left="360" w:hanging="0"/>
        <w:jc w:val="right"/>
        <w:rPr>
          <w:rFonts w:ascii="Arial" w:hAnsi="Arial" w:eastAsia="Arial" w:cs="Arial"/>
          <w:caps/>
        </w:rPr>
      </w:pPr>
      <w:bookmarkStart w:id="0" w:name="_PAGE__1_5e8a5d86_9d7f_41c1_b9e4_2eb564a"/>
      <w:bookmarkStart w:id="1" w:name="_AMEND_TITLE__0d74d12b_1146_4310_a9bb_77"/>
      <w:bookmarkStart w:id="2" w:name="_PAR__2_5c1325fd_1a58_450c_bcae_5fc34984"/>
      <w:bookmarkEnd w:id="1"/>
      <w:bookmarkEnd w:id="2"/>
      <w:r>
        <w:rPr>
          <w:rFonts w:eastAsia="Arial" w:cs="Arial" w:ascii="Arial" w:hAnsi="Arial"/>
          <w:caps/>
        </w:rPr>
        <w:t>L.D. 932</w:t>
      </w:r>
    </w:p>
    <w:p>
      <w:pPr>
        <w:pStyle w:val="Normal"/>
        <w:tabs>
          <w:tab w:val="clear" w:pos="720"/>
          <w:tab w:val="right" w:pos="8928" w:leader="none"/>
        </w:tabs>
        <w:spacing w:before="100" w:after="360"/>
        <w:ind w:left="360" w:hanging="0"/>
        <w:rPr>
          <w:rFonts w:ascii="Arial" w:hAnsi="Arial" w:eastAsia="Arial" w:cs="Arial"/>
        </w:rPr>
      </w:pPr>
      <w:bookmarkStart w:id="3" w:name="_PAR__2_5c1325fd_1a58_450c_bcae_5fc34984"/>
      <w:bookmarkStart w:id="4" w:name="_PAR__3_01b53c91_5b0c_4f2b_a361_7fd9ba92"/>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1b53c91_5b0c_4f2b_a361_7fd9ba92"/>
      <w:bookmarkStart w:id="6" w:name="_PAR__4_11cfd193_a62f_4e22_9ee5_eb19a2e4"/>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11cfd193_a62f_4e22_9ee5_eb19a2e4"/>
      <w:bookmarkStart w:id="8" w:name="_PAR__5_f9fdb6bb_b3f6_4290_9bf3_25be5f9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9fdb6bb_b3f6_4290_9bf3_25be5f9e"/>
      <w:bookmarkStart w:id="10" w:name="_PAR__6_0df2aaf8_29b4_42f9_a3b0_bdd196b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df2aaf8_29b4_42f9_a3b0_bdd196bf"/>
      <w:bookmarkStart w:id="12" w:name="_PAR__7_d872f3d8_fe85_4152_b74e_9d77d44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872f3d8_fe85_4152_b74e_9d77d442"/>
      <w:bookmarkStart w:id="14" w:name="_PAR__8_c457602a_9533_4d61_818a_4c6dc9cd"/>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457602a_9533_4d61_818a_4c6dc9cd"/>
      <w:bookmarkStart w:id="16" w:name="_PAR__9_0621c2e3_18a4_44cf_bed6_a119f0a7"/>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621c2e3_18a4_44cf_bed6_a119f0a7"/>
      <w:bookmarkStart w:id="18" w:name="_PAR__10_159be6f1_a7b6_4bea_8e9b_3b8a7e5"/>
      <w:bookmarkEnd w:id="17"/>
      <w:bookmarkEnd w:id="18"/>
      <w:r>
        <w:rPr>
          <w:rFonts w:eastAsia="Arial" w:cs="Arial" w:ascii="Arial" w:hAnsi="Arial"/>
          <w:szCs w:val="22"/>
        </w:rPr>
        <w:t>COMMITTEE AMENDMENT “      ” to H.P. 597, L.D. 932, “An Act to Require the Issuance of Maine Agricultural Fair Licenses Every 4 Years”</w:t>
      </w:r>
    </w:p>
    <w:p>
      <w:pPr>
        <w:pStyle w:val="Normal"/>
        <w:ind w:left="360" w:firstLine="360"/>
        <w:rPr>
          <w:rFonts w:ascii="Arial" w:hAnsi="Arial" w:eastAsia="Arial" w:cs="Arial"/>
        </w:rPr>
      </w:pPr>
      <w:bookmarkStart w:id="19" w:name="_AMEND_TITLE__0d74d12b_1146_4310_a9bb_77"/>
      <w:bookmarkStart w:id="20" w:name="_PAR__10_159be6f1_a7b6_4bea_8e9b_3b8a7e5"/>
      <w:bookmarkStart w:id="21" w:name="_INSTRUCTION__3d3a36e5_7ebb_4c30_bd46_d7"/>
      <w:bookmarkStart w:id="22" w:name="_PAR__11_4e78b9a2_5379_4896_b62a_14d7160"/>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4e78b9a2_5379_4896_b62a_14d7160"/>
      <w:bookmarkStart w:id="24" w:name="_PAR__12_8ecc671d_9e67_4631_90cd_fa6eefc"/>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8ecc671d_9e67_4631_90cd_fa6eefc"/>
      <w:bookmarkStart w:id="26" w:name="_PAR__13_6a8e0758_22ee_4e3f_81c6_13367f4"/>
      <w:bookmarkEnd w:id="25"/>
      <w:bookmarkEnd w:id="26"/>
      <w:r>
        <w:rPr>
          <w:rFonts w:eastAsia="Arial" w:cs="Arial" w:ascii="Arial" w:hAnsi="Arial"/>
          <w:b/>
          <w:sz w:val="24"/>
        </w:rPr>
        <w:t>Whereas,</w:t>
      </w:r>
      <w:r>
        <w:rPr>
          <w:rFonts w:eastAsia="Arial" w:cs="Arial" w:ascii="Arial" w:hAnsi="Arial"/>
        </w:rPr>
        <w:t xml:space="preserve"> agricultural fairs will begin soon, and this legislation needs to take effect before the expiration of the 90-day period to allow the change in the term of an agricultural fair license to take effect as soon as possible; and</w:t>
      </w:r>
    </w:p>
    <w:p>
      <w:pPr>
        <w:pStyle w:val="Normal"/>
        <w:ind w:left="360" w:firstLine="360"/>
        <w:rPr>
          <w:rFonts w:ascii="Arial" w:hAnsi="Arial" w:eastAsia="Arial" w:cs="Arial"/>
        </w:rPr>
      </w:pPr>
      <w:bookmarkStart w:id="27" w:name="_PAR__13_6a8e0758_22ee_4e3f_81c6_13367f4"/>
      <w:bookmarkStart w:id="28" w:name="_PAR__14_28da7596_19fa_443e_9b11_2eec3f7"/>
      <w:bookmarkEnd w:id="27"/>
      <w:bookmarkEnd w:id="2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29" w:name="_INSTRUCTION__3d3a36e5_7ebb_4c30_bd46_d7"/>
      <w:bookmarkStart w:id="30" w:name="_PAR__14_28da7596_19fa_443e_9b11_2eec3f7"/>
      <w:bookmarkStart w:id="31" w:name="_INSTRUCTION__6d2e27c8_b016_4fbe_9151_38"/>
      <w:bookmarkStart w:id="32" w:name="_PAR__15_9f602df9_6511_4452_9448_1390031"/>
      <w:bookmarkEnd w:id="29"/>
      <w:bookmarkEnd w:id="30"/>
      <w:bookmarkEnd w:id="31"/>
      <w:bookmarkEnd w:id="32"/>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33" w:name="_PAR__15_9f602df9_6511_4452_9448_1390031"/>
      <w:bookmarkStart w:id="34" w:name="_PAR__16_848cc8be_a62f_45b3_932d_20d0332"/>
      <w:bookmarkEnd w:id="33"/>
      <w:bookmarkEnd w:id="34"/>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35" w:name="_INSTRUCTION__6d2e27c8_b016_4fbe_9151_38"/>
      <w:bookmarkStart w:id="36" w:name="_PAR__16_848cc8be_a62f_45b3_932d_20d0332"/>
      <w:bookmarkStart w:id="37" w:name="_PAR__17_4249f605_d928_4372_9161_cb2654e"/>
      <w:bookmarkStart w:id="38" w:name="_INSTRUCTION__3641fcce_c128_4221_bd18_2d"/>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7_4249f605_d928_4372_9161_cb2654e"/>
      <w:bookmarkStart w:id="40" w:name="_INSTRUCTION__3641fcce_c128_4221_bd18_2d"/>
      <w:bookmarkStart w:id="41" w:name="_SUMMARY__8e9ebb56_ff01_4233_ad71_049e9d"/>
      <w:bookmarkStart w:id="42" w:name="_PAR__18_a94cfaf0_6f75_413d_a555_3551bcc"/>
      <w:bookmarkEnd w:id="39"/>
      <w:bookmarkEnd w:id="40"/>
      <w:bookmarkEnd w:id="42"/>
      <w:r>
        <w:rPr>
          <w:rFonts w:eastAsia="Arial" w:cs="Arial" w:ascii="Arial" w:hAnsi="Arial"/>
          <w:b/>
          <w:sz w:val="24"/>
        </w:rPr>
        <w:t>SUMMARY</w:t>
      </w:r>
    </w:p>
    <w:p>
      <w:pPr>
        <w:pStyle w:val="Normal"/>
        <w:keepNext w:val="true"/>
        <w:ind w:left="360" w:firstLine="360"/>
        <w:rPr>
          <w:rFonts w:ascii="Arial" w:hAnsi="Arial" w:eastAsia="Arial" w:cs="Arial"/>
        </w:rPr>
      </w:pPr>
      <w:bookmarkStart w:id="43" w:name="_PAR__18_a94cfaf0_6f75_413d_a555_3551bcc"/>
      <w:bookmarkStart w:id="44" w:name="_PAR__19_f398537c_36a9_4912_bcca_0cea7f9"/>
      <w:bookmarkEnd w:id="43"/>
      <w:bookmarkEnd w:id="44"/>
      <w:r>
        <w:rPr>
          <w:rFonts w:eastAsia="Arial" w:cs="Arial" w:ascii="Arial" w:hAnsi="Arial"/>
        </w:rPr>
        <w:t>This amendment adds an emergency preamble and emergency clause to the bill.</w:t>
      </w:r>
    </w:p>
    <w:p>
      <w:pPr>
        <w:pStyle w:val="Normal"/>
        <w:keepNext w:val="true"/>
        <w:spacing w:before="60" w:after="60"/>
        <w:ind w:left="360" w:hanging="0"/>
        <w:jc w:val="center"/>
        <w:rPr>
          <w:rFonts w:ascii="Arial" w:hAnsi="Arial" w:eastAsia="Arial" w:cs="Arial"/>
        </w:rPr>
      </w:pPr>
      <w:bookmarkStart w:id="45" w:name="_PAR__19_f398537c_36a9_4912_bcca_0cea7f9"/>
      <w:bookmarkStart w:id="46" w:name="_FISCAL_NOTE_REQUIRED__f788a831_4643_4ff"/>
      <w:bookmarkStart w:id="47" w:name="_PAR__20_fd194f0c_d225_44b1_9d34_c0c00f9"/>
      <w:bookmarkEnd w:id="45"/>
      <w:bookmarkEnd w:id="4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8" w:name="_PAGE__1_5e8a5d86_9d7f_41c1_b9e4_2eb564a"/>
      <w:bookmarkStart w:id="49" w:name="_SUMMARY__8e9ebb56_ff01_4233_ad71_049e9d"/>
      <w:bookmarkStart w:id="50" w:name="_FISCAL_NOTE_REQUIRED__f788a831_4643_4ff"/>
      <w:bookmarkStart w:id="51" w:name="_PAR__20_fd194f0c_d225_44b1_9d34_c0c00f9"/>
      <w:bookmarkStart w:id="52" w:name="_PAR__21_7a4b1519_7913_4e89_a959_12831c1"/>
      <w:bookmarkEnd w:id="51"/>
      <w:r>
        <w:rPr>
          <w:rFonts w:eastAsia="Arial" w:cs="Arial" w:ascii="Arial" w:hAnsi="Arial"/>
          <w:b/>
        </w:rPr>
        <w:t>(See attached)</w:t>
      </w:r>
      <w:bookmarkEnd w:id="48"/>
      <w:bookmarkEnd w:id="49"/>
      <w:bookmarkEnd w:id="50"/>
      <w:bookmarkEnd w:id="5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4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Issuance of Maine Agricultural Fair Licenses Every 4 Years</w:t>
    </w:r>
  </w:p>
  <w:p>
    <w:pPr>
      <w:pStyle w:val="Normal"/>
      <w:suppressLineNumbers/>
      <w:spacing w:before="0" w:after="0"/>
      <w:jc w:val="center"/>
      <w:rPr>
        <w:rFonts w:ascii="Arial" w:hAnsi="Arial" w:eastAsia="Arial" w:cs="Arial"/>
      </w:rPr>
    </w:pPr>
    <w:r>
      <w:rPr>
        <w:rFonts w:eastAsia="Arial" w:cs="Arial" w:ascii="Arial" w:hAnsi="Arial"/>
        <w:sz w:val="22"/>
      </w:rPr>
      <w:t>L.D. 9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