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Highway Safety by Restricting the Use of Marijuana and Possession of an Open Marijuana Container in a Motor Vehicl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f5be627_c51d_4d87_8f34_d8b046c"/>
      <w:bookmarkStart w:id="1" w:name="_AMEND_TITLE__5b10b01c_2301_4149_8862_00"/>
      <w:bookmarkStart w:id="2" w:name="_PAR__2_0b21503d_f2f1_48df_ac89_46cd8705"/>
      <w:bookmarkEnd w:id="1"/>
      <w:bookmarkEnd w:id="2"/>
      <w:r>
        <w:rPr>
          <w:rFonts w:eastAsia="Arial" w:cs="Arial" w:ascii="Arial" w:hAnsi="Arial"/>
          <w:caps/>
        </w:rPr>
        <w:t>L.D. 82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b21503d_f2f1_48df_ac89_46cd8705"/>
      <w:bookmarkStart w:id="4" w:name="_PAR__3_05ff8bc1_faec_47e6_9a81_ad6b6b19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05ff8bc1_faec_47e6_9a81_ad6b6b19"/>
      <w:bookmarkStart w:id="6" w:name="_PAR__4_ca884930_5ffd_4a8e_b571_ad3524b1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ca884930_5ffd_4a8e_b571_ad3524b1"/>
      <w:bookmarkStart w:id="8" w:name="_PAR__5_0c4c3547_366c_4107_9ab0_1dd1739c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c4c3547_366c_4107_9ab0_1dd1739c"/>
      <w:bookmarkStart w:id="10" w:name="_PAR__6_b3812175_2ab1_4a23_8e32_36035f6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3812175_2ab1_4a23_8e32_36035f68"/>
      <w:bookmarkStart w:id="12" w:name="_PAR__7_fd2ddfc1_e1ee_4918_aae9_d5c2565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d2ddfc1_e1ee_4918_aae9_d5c25657"/>
      <w:bookmarkStart w:id="14" w:name="_PAR__8_37203f13_ccb4_426a_92ae_317329f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7203f13_ccb4_426a_92ae_317329f7"/>
      <w:bookmarkStart w:id="16" w:name="_PAR__9_ee53f7ad_ab9e_4fa2_8f0f_4c9627e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ee53f7ad_ab9e_4fa2_8f0f_4c9627ef"/>
      <w:bookmarkStart w:id="18" w:name="_PAR__10_4658402f_93b0_4a7c_bc19_2791ff3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597, L.D. 829, “An Act To Promote Highway Safety by Restricting the Use of Marijuana and Possession of an Open Marijuana Container in a Motor Vehicl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5b10b01c_2301_4149_8862_00"/>
      <w:bookmarkStart w:id="20" w:name="_PAR__10_4658402f_93b0_4a7c_bc19_2791ff3"/>
      <w:bookmarkStart w:id="21" w:name="_PAR__11_5a268148_41a3_4d08_89b9_b0222c2"/>
      <w:bookmarkStart w:id="22" w:name="_INSTRUCTION__75c2a61f_0105_42e4_8052_de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§2122 in subsection 1 in paragraph D in the last line (page 1, line 11 in L.D.) by inserting after the following: "</w:t>
      </w:r>
      <w:r>
        <w:rPr>
          <w:rFonts w:eastAsia="Arial" w:cs="Arial" w:ascii="Arial" w:hAnsi="Arial"/>
          <w:u w:val="single"/>
        </w:rPr>
        <w:t>paragraph C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but does not include a glove compartment that is locked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5a268148_41a3_4d08_89b9_b0222c2"/>
      <w:bookmarkStart w:id="24" w:name="_INSTRUCTION__75c2a61f_0105_42e4_8052_de"/>
      <w:bookmarkStart w:id="25" w:name="_PAR__12_4e14edc7_fc55_4c34_8147_eb6476b"/>
      <w:bookmarkStart w:id="26" w:name="_INSTRUCTION__a726067b_c05e_4643_8d68_a8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1 in §2122 in subsection 2 in paragraph B in the first line (page 1, line 15 in L.D.) by inserting after the following: "</w:t>
      </w:r>
      <w:r>
        <w:rPr>
          <w:rFonts w:eastAsia="Arial" w:cs="Arial" w:ascii="Arial" w:hAnsi="Arial"/>
          <w:u w:val="single"/>
        </w:rPr>
        <w:t>or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open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4e14edc7_fc55_4c34_8147_eb6476b"/>
      <w:bookmarkStart w:id="28" w:name="_INSTRUCTION__a726067b_c05e_4643_8d68_a8"/>
      <w:bookmarkStart w:id="29" w:name="_INSTRUCTION__b754f8bb_549f_4900_857b_13"/>
      <w:bookmarkStart w:id="30" w:name="_PAR__13_a9f885b4_d1c2_4dfc_82e7_575927a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in section 1 in §2122 in subsection 2 by inserting at the end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" w:name="_PAR__13_a9f885b4_d1c2_4dfc_82e7_575927a"/>
      <w:bookmarkStart w:id="32" w:name="_PAR__14_27906b45_d013_4bd6_82d0_b1e99d3"/>
      <w:bookmarkEnd w:id="31"/>
      <w:bookmarkEnd w:id="3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u w:val="single"/>
        </w:rPr>
        <w:t>This subsection does not apply to a passenger who is a registered patient under Title 22, chapter 558-C who consumes or possesses marijuana or a marijuana product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INSTRUCTION__b754f8bb_549f_4900_857b_13"/>
      <w:bookmarkStart w:id="34" w:name="_PAR__14_27906b45_d013_4bd6_82d0_b1e99d3"/>
      <w:bookmarkStart w:id="35" w:name="_PAR__15_78fbcd90_196f_4ea9_b973_3799bcd"/>
      <w:bookmarkStart w:id="36" w:name="_INSTRUCTION__70fadf97_96bf_4a51_b348_2b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PAR__15_78fbcd90_196f_4ea9_b973_3799bcd"/>
      <w:bookmarkStart w:id="38" w:name="_INSTRUCTION__70fadf97_96bf_4a51_b348_2b"/>
      <w:bookmarkStart w:id="39" w:name="_SUMMARY__23145802_a419_459c_8ee6_75e0e6"/>
      <w:bookmarkStart w:id="40" w:name="_PAR__16_5594f006_3ff5_4410_bfcc_5157631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GE__1_6f5be627_c51d_4d87_8f34_d8b046c"/>
      <w:bookmarkStart w:id="42" w:name="_SUMMARY__23145802_a419_459c_8ee6_75e0e6"/>
      <w:bookmarkStart w:id="43" w:name="_PAR__16_5594f006_3ff5_4410_bfcc_5157631"/>
      <w:bookmarkStart w:id="44" w:name="_PAR__17_603c1b66_a2c2_43bf_8386_63aa113"/>
      <w:bookmarkEnd w:id="43"/>
      <w:r>
        <w:rPr>
          <w:rFonts w:eastAsia="Arial" w:cs="Arial" w:ascii="Arial" w:hAnsi="Arial"/>
        </w:rPr>
        <w:t>This amendment is the minority report of the committee.  The amendment excludes from the definition of "passenger area" a locked glove compartment.  The amendment allows a passenger who is a registered patient for the medical use of marijuana under the Maine Medical Use of Marijuana Act to consume marijuana or a marijuana product as authorized by that law.</w:t>
      </w:r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09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Highway Safety by Restricting the Use of Marijuana and Possession of an Open Marijuana Container in a Motor Vehicl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