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Allowing Incarcerated Pretrial or Presentence Individuals to Be Credited Time for Participation in Voluntary Work Projects in a Jail</w:t>
      </w:r>
    </w:p>
    <w:p>
      <w:pPr>
        <w:pStyle w:val="Normal"/>
        <w:spacing w:before="100" w:after="240"/>
        <w:ind w:left="360" w:hanging="0"/>
        <w:jc w:val="right"/>
        <w:rPr>
          <w:rFonts w:ascii="Arial" w:hAnsi="Arial" w:eastAsia="Arial" w:cs="Arial"/>
          <w:caps/>
        </w:rPr>
      </w:pPr>
      <w:bookmarkStart w:id="0" w:name="_PAGE__1_65cf5279_11b2_468f_9caa_12e05ea"/>
      <w:bookmarkStart w:id="1" w:name="_AMEND_TITLE__426e9d3d_a977_4e0a_bd15_1d"/>
      <w:bookmarkStart w:id="2" w:name="_PAR__2_05e4382f_212a_4823_a722_87f086c6"/>
      <w:bookmarkEnd w:id="1"/>
      <w:bookmarkEnd w:id="2"/>
      <w:r>
        <w:rPr>
          <w:rFonts w:eastAsia="Arial" w:cs="Arial" w:ascii="Arial" w:hAnsi="Arial"/>
          <w:caps/>
        </w:rPr>
        <w:t>L.D. 931</w:t>
      </w:r>
    </w:p>
    <w:p>
      <w:pPr>
        <w:pStyle w:val="Normal"/>
        <w:tabs>
          <w:tab w:val="clear" w:pos="720"/>
          <w:tab w:val="right" w:pos="8928" w:leader="none"/>
        </w:tabs>
        <w:spacing w:before="100" w:after="360"/>
        <w:ind w:left="360" w:hanging="0"/>
        <w:rPr>
          <w:rFonts w:ascii="Arial" w:hAnsi="Arial" w:eastAsia="Arial" w:cs="Arial"/>
        </w:rPr>
      </w:pPr>
      <w:bookmarkStart w:id="3" w:name="_PAR__2_05e4382f_212a_4823_a722_87f086c6"/>
      <w:bookmarkStart w:id="4" w:name="_PAR__3_0ef4332c_b195_40a9_86ba_42ecd8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ef4332c_b195_40a9_86ba_42ecd859"/>
      <w:bookmarkStart w:id="6" w:name="_PAR__4_f720defd_54a5_4ba1_af9f_7a1dd03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720defd_54a5_4ba1_af9f_7a1dd039"/>
      <w:bookmarkStart w:id="8" w:name="_PAR__5_5cb48fc1_1b6b_4271_9a53_33f7fb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cb48fc1_1b6b_4271_9a53_33f7fb62"/>
      <w:bookmarkStart w:id="10" w:name="_PAR__6_d8e3f7e8_7d48_45ad_b74d_c17a6c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e3f7e8_7d48_45ad_b74d_c17a6cac"/>
      <w:bookmarkStart w:id="12" w:name="_PAR__7_3a38d978_cc77_4fe6_8dc1_2600aed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38d978_cc77_4fe6_8dc1_2600aed1"/>
      <w:bookmarkStart w:id="14" w:name="_PAR__8_998a6dad_f126_48df_b10e_bfa7664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8a6dad_f126_48df_b10e_bfa76646"/>
      <w:bookmarkStart w:id="16" w:name="_PAR__9_4a6643ec_1599_4b81_9f5c_261651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6643ec_1599_4b81_9f5c_2616513f"/>
      <w:bookmarkStart w:id="18" w:name="_PAR__10_d86fcea9_9f37_45ff_beaa_25c8aa7"/>
      <w:bookmarkEnd w:id="17"/>
      <w:bookmarkEnd w:id="18"/>
      <w:r>
        <w:rPr>
          <w:rFonts w:eastAsia="Arial" w:cs="Arial" w:ascii="Arial" w:hAnsi="Arial"/>
          <w:szCs w:val="22"/>
        </w:rPr>
        <w:t>COMMITTEE AMENDMENT “      ” to H.P. 596, L.D. 931, “An Act to Amend the Law Allowing Incarcerated Pretrial or Presentence Individuals to Be Credited Time for Participation in Voluntary Work Projects in a Jail”</w:t>
      </w:r>
    </w:p>
    <w:p>
      <w:pPr>
        <w:pStyle w:val="Normal"/>
        <w:ind w:left="360" w:firstLine="360"/>
        <w:rPr>
          <w:rFonts w:ascii="Arial" w:hAnsi="Arial" w:eastAsia="Arial" w:cs="Arial"/>
        </w:rPr>
      </w:pPr>
      <w:bookmarkStart w:id="19" w:name="_AMEND_TITLE__426e9d3d_a977_4e0a_bd15_1d"/>
      <w:bookmarkStart w:id="20" w:name="_PAR__10_d86fcea9_9f37_45ff_beaa_25c8aa7"/>
      <w:bookmarkStart w:id="21" w:name="_INSTRUCTION__fad5c276_aa05_43a4_80ad_46"/>
      <w:bookmarkStart w:id="22" w:name="_PAR__11_c1b464ab_462f_4f6c_a7b7_716696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1b464ab_462f_4f6c_a7b7_7166960"/>
      <w:bookmarkStart w:id="24" w:name="_PAR__12_bf81a824_e478_41dc_a2a3_2db5a4e"/>
      <w:bookmarkEnd w:id="23"/>
      <w:bookmarkEnd w:id="24"/>
      <w:r>
        <w:rPr>
          <w:rFonts w:eastAsia="Arial" w:cs="Arial" w:ascii="Arial" w:hAnsi="Arial"/>
          <w:b/>
        </w:rPr>
        <w:t>'An Act to Amend the Law Allowing Individuals Subject to Pretrial or Presentence Incarceration to Be Credited Time for Participation in Work Projects Within a Jail'</w:t>
      </w:r>
    </w:p>
    <w:p>
      <w:pPr>
        <w:pStyle w:val="Normal"/>
        <w:ind w:left="360" w:firstLine="360"/>
        <w:rPr>
          <w:rFonts w:ascii="Arial" w:hAnsi="Arial" w:eastAsia="Arial" w:cs="Arial"/>
        </w:rPr>
      </w:pPr>
      <w:bookmarkStart w:id="25" w:name="_INSTRUCTION__fad5c276_aa05_43a4_80ad_46"/>
      <w:bookmarkStart w:id="26" w:name="_PAR__12_bf81a824_e478_41dc_a2a3_2db5a4e"/>
      <w:bookmarkStart w:id="27" w:name="_INSTRUCTION__e1c6c263_8823_4ca4_955d_34"/>
      <w:bookmarkStart w:id="28" w:name="_PAR__13_2cbed88b_c8b2_42a8_98c4_1bf2d2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cbed88b_c8b2_42a8_98c4_1bf2d25"/>
      <w:bookmarkStart w:id="30" w:name="_PAR__14_2a9453be_8cef_44ad_b52a_6e69499"/>
      <w:bookmarkEnd w:id="29"/>
      <w:bookmarkEnd w:id="30"/>
      <w:r>
        <w:rPr>
          <w:rFonts w:eastAsia="Arial" w:cs="Arial" w:ascii="Arial" w:hAnsi="Arial"/>
        </w:rPr>
        <w:t>'</w:t>
      </w:r>
      <w:r>
        <w:rPr>
          <w:rFonts w:eastAsia="Arial" w:cs="Arial" w:ascii="Arial" w:hAnsi="Arial"/>
          <w:b/>
          <w:sz w:val="24"/>
        </w:rPr>
        <w:t>Sec. 1.  30-A MRSA §1606, sub-§2,</w:t>
      </w:r>
      <w:r>
        <w:rPr>
          <w:rFonts w:eastAsia="Arial" w:cs="Arial" w:ascii="Arial" w:hAnsi="Arial"/>
        </w:rPr>
        <w:t xml:space="preserve"> as amended by PL 2021, c. 169, §1, is further amended to read:</w:t>
      </w:r>
    </w:p>
    <w:p>
      <w:pPr>
        <w:pStyle w:val="Normal"/>
        <w:ind w:left="360" w:firstLine="360"/>
        <w:rPr>
          <w:rFonts w:ascii="Arial" w:hAnsi="Arial" w:eastAsia="Arial" w:cs="Arial"/>
        </w:rPr>
      </w:pPr>
      <w:bookmarkStart w:id="31" w:name="_PAR__14_2a9453be_8cef_44ad_b52a_6e69499"/>
      <w:bookmarkStart w:id="32" w:name="_PAR__15_5425ee15_adf3_42f2_87ab_fca18e6"/>
      <w:bookmarkEnd w:id="31"/>
      <w:bookmarkEnd w:id="32"/>
      <w:r>
        <w:rPr>
          <w:rFonts w:eastAsia="Arial" w:cs="Arial" w:ascii="Arial" w:hAnsi="Arial"/>
          <w:b/>
        </w:rPr>
        <w:t xml:space="preserve">2.  Sentence prorated. </w:t>
      </w:r>
      <w:r>
        <w:rPr>
          <w:rFonts w:eastAsia="Arial" w:cs="Arial" w:ascii="Arial" w:hAnsi="Arial"/>
        </w:rPr>
        <w:t xml:space="preserve"> Inmates participating in a public works-related project or an improvement of property owned by a charitable organization under subsection 1 </w:t>
      </w:r>
      <w:r>
        <w:rPr>
          <w:rFonts w:eastAsia="Arial" w:cs="Arial" w:ascii="Arial" w:hAnsi="Arial"/>
          <w:u w:val="single"/>
        </w:rPr>
        <w:t>and inmates participating in a work project within a jail under subsection 1-B</w:t>
      </w:r>
      <w:r>
        <w:rPr>
          <w:rFonts w:eastAsia="Arial" w:cs="Arial" w:ascii="Arial" w:hAnsi="Arial"/>
        </w:rPr>
        <w:t xml:space="preserve"> may have their sentences to the jail prorated at the rate of up to one day removed from the sentences for every 16 hours of participation in the project, except that inmates committed to the custody of the sheriff for nonpayment of fines under Title 17</w:t>
        <w:noBreakHyphen/>
        <w:t>A, section 1711 must have their sentences prorated at the rate that is applicable to the individual inmate pursuant to Title 17</w:t>
        <w:noBreakHyphen/>
        <w:t>A, section 1711, subsection 4, paragraph A, subparagraph (1).'</w:t>
      </w:r>
    </w:p>
    <w:p>
      <w:pPr>
        <w:pStyle w:val="Normal"/>
        <w:ind w:left="360" w:firstLine="360"/>
        <w:rPr>
          <w:rFonts w:ascii="Arial" w:hAnsi="Arial" w:eastAsia="Arial" w:cs="Arial"/>
        </w:rPr>
      </w:pPr>
      <w:bookmarkStart w:id="33" w:name="_INSTRUCTION__e1c6c263_8823_4ca4_955d_34"/>
      <w:bookmarkStart w:id="34" w:name="_PAR__15_5425ee15_adf3_42f2_87ab_fca18e6"/>
      <w:bookmarkStart w:id="35" w:name="_PAR__16_2759f43a_f8d4_4cfe_8702_e7a8894"/>
      <w:bookmarkStart w:id="36" w:name="_INSTRUCTION__b7414d39_09d9_48a8_833e_5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2759f43a_f8d4_4cfe_8702_e7a8894"/>
      <w:bookmarkStart w:id="38" w:name="_INSTRUCTION__b7414d39_09d9_48a8_833e_53"/>
      <w:bookmarkStart w:id="39" w:name="_SUMMARY__6ce8c23c_7b90_4a46_ad60_46fac1"/>
      <w:bookmarkStart w:id="40" w:name="_PAR__17_d74144ca_ad5f_4186_a1f4_e7c32b7"/>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65cf5279_11b2_468f_9caa_12e05ea"/>
      <w:bookmarkStart w:id="42" w:name="_SUMMARY__6ce8c23c_7b90_4a46_ad60_46fac1"/>
      <w:bookmarkStart w:id="43" w:name="_PAR__17_d74144ca_ad5f_4186_a1f4_e7c32b7"/>
      <w:bookmarkStart w:id="44" w:name="_PAR__18_9994dc09_5ad6_4053_a64b_cb205e5"/>
      <w:bookmarkEnd w:id="43"/>
      <w:r>
        <w:rPr>
          <w:rFonts w:eastAsia="Arial" w:cs="Arial" w:ascii="Arial" w:hAnsi="Arial"/>
        </w:rPr>
        <w:t>This amendment replaces the bill and provides that an inmate who is detained at a county jail or regional jail pretrial or presentence and who voluntarily participates in work projects within the jail is eligible to have the inmate's sentence to the jail prorated at the rate of up to one day removed from the sentence for every 16 hours of participation in the project.</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Allowing Individuals Subject to Pretrial or Presentence Incarceration to Be Credited Time for Participation in Work Projects Within a Jail</w:t>
    </w:r>
  </w:p>
  <w:p>
    <w:pPr>
      <w:pStyle w:val="Normal"/>
      <w:suppressLineNumbers/>
      <w:spacing w:before="0" w:after="0"/>
      <w:jc w:val="center"/>
      <w:rPr>
        <w:rFonts w:ascii="Arial" w:hAnsi="Arial" w:eastAsia="Arial" w:cs="Arial"/>
      </w:rPr>
    </w:pPr>
    <w:r>
      <w:rPr>
        <w:rFonts w:eastAsia="Arial" w:cs="Arial" w:ascii="Arial" w:hAnsi="Arial"/>
        <w:sz w:val="22"/>
      </w:rPr>
      <w:t>L.D. 9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