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larifying Patient Consent for Certain Medical Examinations</w:t>
      </w:r>
    </w:p>
    <w:p>
      <w:pPr>
        <w:pStyle w:val="Normal"/>
        <w:spacing w:before="100" w:after="240"/>
        <w:ind w:left="360" w:hanging="0"/>
        <w:jc w:val="right"/>
        <w:rPr>
          <w:rFonts w:ascii="Arial" w:hAnsi="Arial" w:eastAsia="Arial" w:cs="Arial"/>
          <w:caps/>
        </w:rPr>
      </w:pPr>
      <w:bookmarkStart w:id="0" w:name="_PAGE__1_f5922106_631f_4277_a2fc_9d80330"/>
      <w:bookmarkStart w:id="1" w:name="_AMEND_TITLE__2e210de4_6b76_4f8d_be61_d8"/>
      <w:bookmarkStart w:id="2" w:name="_PAR__2_5349c86e_b0a0_498d_95e9_7bfb0c8b"/>
      <w:bookmarkEnd w:id="1"/>
      <w:bookmarkEnd w:id="2"/>
      <w:r>
        <w:rPr>
          <w:rFonts w:eastAsia="Arial" w:cs="Arial" w:ascii="Arial" w:hAnsi="Arial"/>
          <w:caps/>
        </w:rPr>
        <w:t>L.D. 790</w:t>
      </w:r>
    </w:p>
    <w:p>
      <w:pPr>
        <w:pStyle w:val="Normal"/>
        <w:tabs>
          <w:tab w:val="clear" w:pos="720"/>
          <w:tab w:val="right" w:pos="8928" w:leader="none"/>
        </w:tabs>
        <w:spacing w:before="100" w:after="360"/>
        <w:ind w:left="360" w:hanging="0"/>
        <w:rPr>
          <w:rFonts w:ascii="Arial" w:hAnsi="Arial" w:eastAsia="Arial" w:cs="Arial"/>
        </w:rPr>
      </w:pPr>
      <w:bookmarkStart w:id="3" w:name="_PAR__2_5349c86e_b0a0_498d_95e9_7bfb0c8b"/>
      <w:bookmarkStart w:id="4" w:name="_PAR__3_4aef5f05_4c95_49b4_8d1a_ead417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ef5f05_4c95_49b4_8d1a_ead41783"/>
      <w:bookmarkStart w:id="6" w:name="_PAR__4_b4bfc60c_11da_451a_96e0_42bcd81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4bfc60c_11da_451a_96e0_42bcd815"/>
      <w:bookmarkStart w:id="8" w:name="_PAR__5_6f36213f_dcdd_4d22_bc15_97bc24a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36213f_dcdd_4d22_bc15_97bc24a5"/>
      <w:bookmarkStart w:id="10" w:name="_PAR__6_bd686a91_e49c_4efd_bc7b_4e8c0c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686a91_e49c_4efd_bc7b_4e8c0c9d"/>
      <w:bookmarkStart w:id="12" w:name="_PAR__7_8d658b8c_664e_4ef6_894a_511835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658b8c_664e_4ef6_894a_511835b4"/>
      <w:bookmarkStart w:id="14" w:name="_PAR__8_9f640a4a_efbf_4e2e_a35c_6df2ce1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640a4a_efbf_4e2e_a35c_6df2ce1e"/>
      <w:bookmarkStart w:id="16" w:name="_PAR__9_4f01cbca_d73a_483c_bf4d_cfc6cf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01cbca_d73a_483c_bf4d_cfc6cf6a"/>
      <w:bookmarkStart w:id="18" w:name="_PAR__10_7ca1abba_b345_4f69_b0d5_b61099b"/>
      <w:bookmarkEnd w:id="17"/>
      <w:bookmarkEnd w:id="18"/>
      <w:r>
        <w:rPr>
          <w:rFonts w:eastAsia="Arial" w:cs="Arial" w:ascii="Arial" w:hAnsi="Arial"/>
          <w:szCs w:val="22"/>
        </w:rPr>
        <w:t>COMMITTEE AMENDMENT “      ” to H.P. 595, L.D. 790, “An Act Clarifying Patient Consent for Certain Medical Examinations”</w:t>
      </w:r>
    </w:p>
    <w:p>
      <w:pPr>
        <w:pStyle w:val="Normal"/>
        <w:ind w:left="360" w:firstLine="360"/>
        <w:rPr>
          <w:rFonts w:ascii="Arial" w:hAnsi="Arial" w:eastAsia="Arial" w:cs="Arial"/>
        </w:rPr>
      </w:pPr>
      <w:bookmarkStart w:id="19" w:name="_AMEND_TITLE__2e210de4_6b76_4f8d_be61_d8"/>
      <w:bookmarkStart w:id="20" w:name="_PAR__10_7ca1abba_b345_4f69_b0d5_b61099b"/>
      <w:bookmarkStart w:id="21" w:name="_INSTRUCTION__83b2c400_d239_4ce3_8019_11"/>
      <w:bookmarkStart w:id="22" w:name="_PAR__11_21b08800_ff78_4321_97ca_01178b1"/>
      <w:bookmarkEnd w:id="19"/>
      <w:bookmarkEnd w:id="20"/>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21b08800_ff78_4321_97ca_01178b1"/>
      <w:bookmarkStart w:id="24" w:name="_PAR__12_018523ad_aa92_4b8d_a1fb_2028fa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18523ad_aa92_4b8d_a1fb_2028faf"/>
      <w:bookmarkStart w:id="26" w:name="_PAR__13_1243bbac_8cb3_4381_8c46_bbaa1ea"/>
      <w:bookmarkEnd w:id="25"/>
      <w:bookmarkEnd w:id="26"/>
      <w:r>
        <w:rPr>
          <w:rFonts w:eastAsia="Arial" w:cs="Arial" w:ascii="Arial" w:hAnsi="Arial"/>
          <w:b/>
          <w:sz w:val="24"/>
        </w:rPr>
        <w:t>Whereas,</w:t>
      </w:r>
      <w:r>
        <w:rPr>
          <w:rFonts w:eastAsia="Arial" w:cs="Arial" w:ascii="Arial" w:hAnsi="Arial"/>
        </w:rPr>
        <w:t xml:space="preserve"> legislation to require patient consent, in writing and orally, for certain medical examinations was enacted as emergency legislation on March 17, 2020; and</w:t>
      </w:r>
    </w:p>
    <w:p>
      <w:pPr>
        <w:pStyle w:val="Normal"/>
        <w:ind w:left="360" w:firstLine="360"/>
        <w:rPr>
          <w:rFonts w:ascii="Arial" w:hAnsi="Arial" w:eastAsia="Arial" w:cs="Arial"/>
        </w:rPr>
      </w:pPr>
      <w:bookmarkStart w:id="27" w:name="_PAR__13_1243bbac_8cb3_4381_8c46_bbaa1ea"/>
      <w:bookmarkStart w:id="28" w:name="_PAR__14_26b83cd8_433f_469d_b037_5f83020"/>
      <w:bookmarkEnd w:id="27"/>
      <w:bookmarkEnd w:id="28"/>
      <w:r>
        <w:rPr>
          <w:rFonts w:eastAsia="Arial" w:cs="Arial" w:ascii="Arial" w:hAnsi="Arial"/>
          <w:b/>
          <w:sz w:val="24"/>
        </w:rPr>
        <w:t>Whereas,</w:t>
      </w:r>
      <w:r>
        <w:rPr>
          <w:rFonts w:eastAsia="Arial" w:cs="Arial" w:ascii="Arial" w:hAnsi="Arial"/>
        </w:rPr>
        <w:t xml:space="preserve"> this legislation clarifies that written informed consent is not required for those examinations performed on a conscious patient if oral consent is provided; and</w:t>
      </w:r>
    </w:p>
    <w:p>
      <w:pPr>
        <w:pStyle w:val="Normal"/>
        <w:ind w:left="360" w:firstLine="360"/>
        <w:rPr>
          <w:rFonts w:ascii="Arial" w:hAnsi="Arial" w:eastAsia="Arial" w:cs="Arial"/>
        </w:rPr>
      </w:pPr>
      <w:bookmarkStart w:id="29" w:name="_PAR__14_26b83cd8_433f_469d_b037_5f83020"/>
      <w:bookmarkStart w:id="30" w:name="_PAR__15_8a61a022_9f46_463e_9fa2_b46ee3d"/>
      <w:bookmarkEnd w:id="29"/>
      <w:bookmarkEnd w:id="30"/>
      <w:r>
        <w:rPr>
          <w:rFonts w:eastAsia="Arial" w:cs="Arial" w:ascii="Arial" w:hAnsi="Arial"/>
          <w:b/>
          <w:sz w:val="24"/>
        </w:rPr>
        <w:t>Whereas,</w:t>
      </w:r>
      <w:r>
        <w:rPr>
          <w:rFonts w:eastAsia="Arial" w:cs="Arial" w:ascii="Arial" w:hAnsi="Arial"/>
        </w:rPr>
        <w:t xml:space="preserve"> it is important for the clarification in this legislation to take effect as soon as possible; and</w:t>
      </w:r>
    </w:p>
    <w:p>
      <w:pPr>
        <w:pStyle w:val="Normal"/>
        <w:ind w:left="360" w:firstLine="360"/>
        <w:rPr>
          <w:rFonts w:ascii="Arial" w:hAnsi="Arial" w:eastAsia="Arial" w:cs="Arial"/>
        </w:rPr>
      </w:pPr>
      <w:bookmarkStart w:id="31" w:name="_PAR__15_8a61a022_9f46_463e_9fa2_b46ee3d"/>
      <w:bookmarkStart w:id="32" w:name="_PAR__16_791bb233_36f1_4cd4_806d_bd248a9"/>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83b2c400_d239_4ce3_8019_11"/>
      <w:bookmarkStart w:id="34" w:name="_PAR__16_791bb233_36f1_4cd4_806d_bd248a9"/>
      <w:bookmarkStart w:id="35" w:name="_INSTRUCTION__b28d5cb5_f405_4cf1_900a_5e"/>
      <w:bookmarkStart w:id="36" w:name="_PAR__17_9b3b7e27_422c_4fbd_b954_7e3f928"/>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7_9b3b7e27_422c_4fbd_b954_7e3f928"/>
      <w:bookmarkStart w:id="38" w:name="_PAR__18_362f09ef_f5bf_4f34_bdff_c23372a"/>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b28d5cb5_f405_4cf1_900a_5e"/>
      <w:bookmarkStart w:id="40" w:name="_PAR__18_362f09ef_f5bf_4f34_bdff_c23372a"/>
      <w:bookmarkStart w:id="41" w:name="_PAR__19_86256746_7037_48c9_9255_5bd3f24"/>
      <w:bookmarkStart w:id="42" w:name="_INSTRUCTION__cc26b895_411e_44a4_b8eb_07"/>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9_86256746_7037_48c9_9255_5bd3f24"/>
      <w:bookmarkStart w:id="44" w:name="_INSTRUCTION__cc26b895_411e_44a4_b8eb_07"/>
      <w:bookmarkStart w:id="45" w:name="_SUMMARY__f5d98a2c_b56f_4990_9a15_749b9e"/>
      <w:bookmarkStart w:id="46" w:name="_PAR__20_40394d16_4097_455a_b00f_4d66a98"/>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1_f5922106_631f_4277_a2fc_9d80330"/>
      <w:bookmarkStart w:id="48" w:name="_SUMMARY__f5d98a2c_b56f_4990_9a15_749b9e"/>
      <w:bookmarkStart w:id="49" w:name="_PAR__20_40394d16_4097_455a_b00f_4d66a98"/>
      <w:bookmarkStart w:id="50" w:name="_PAR__21_84b298e5_f693_4857_9c48_3eb7f78"/>
      <w:bookmarkEnd w:id="49"/>
      <w:r>
        <w:rPr>
          <w:rFonts w:eastAsia="Arial" w:cs="Arial" w:ascii="Arial" w:hAnsi="Arial"/>
        </w:rPr>
        <w:t>This amendment adds an emergency preamble and emergency clause to the bill.</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larifying Patient Consent for Certain Medical Examinations</w:t>
    </w:r>
  </w:p>
  <w:p>
    <w:pPr>
      <w:pStyle w:val="Normal"/>
      <w:suppressLineNumbers/>
      <w:spacing w:before="0" w:after="0"/>
      <w:jc w:val="center"/>
      <w:rPr>
        <w:rFonts w:ascii="Arial" w:hAnsi="Arial" w:eastAsia="Arial" w:cs="Arial"/>
      </w:rPr>
    </w:pPr>
    <w:r>
      <w:rPr>
        <w:rFonts w:eastAsia="Arial" w:cs="Arial" w:ascii="Arial" w:hAnsi="Arial"/>
        <w:sz w:val="22"/>
      </w:rPr>
      <w:t>L.D. 7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