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Distribution of Free Summer Lunches for Children and to Create a Program to Distribute Leftover School Food Within Commun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9d2a2db_e5d7_412d_8c90_e87891d"/>
      <w:bookmarkStart w:id="1" w:name="_AMEND_TITLE__0b2ad01c_8e19_4d97_baf5_1f"/>
      <w:bookmarkStart w:id="2" w:name="_PAR__2_2549c694_5bf1_4ff8_aaba_9adf82c9"/>
      <w:bookmarkEnd w:id="1"/>
      <w:bookmarkEnd w:id="2"/>
      <w:r>
        <w:rPr>
          <w:rFonts w:eastAsia="Arial" w:cs="Arial" w:ascii="Arial" w:hAnsi="Arial"/>
          <w:caps/>
        </w:rPr>
        <w:t>L.D. 9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549c694_5bf1_4ff8_aaba_9adf82c9"/>
      <w:bookmarkStart w:id="4" w:name="_PAR__3_f9e38fdd_cb8d_419c_8078_b645892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9e38fdd_cb8d_419c_8078_b645892b"/>
      <w:bookmarkStart w:id="6" w:name="_PAR__4_a82a6220_af08_4e75_8c7d_d786c21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82a6220_af08_4e75_8c7d_d786c21c"/>
      <w:bookmarkStart w:id="8" w:name="_PAR__5_e612659b_d19e_48ce_9dd4_a642927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612659b_d19e_48ce_9dd4_a642927e"/>
      <w:bookmarkStart w:id="10" w:name="_PAR__6_a16b25a4_e71f_449d_8c18_3d11b75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16b25a4_e71f_449d_8c18_3d11b757"/>
      <w:bookmarkStart w:id="12" w:name="_PAR__7_723811b9_9a72_4da7_be7b_98b0723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23811b9_9a72_4da7_be7b_98b07232"/>
      <w:bookmarkStart w:id="14" w:name="_PAR__8_24da8620_be7f_4044_8fcf_2688255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4da8620_be7f_4044_8fcf_26882555"/>
      <w:bookmarkStart w:id="16" w:name="_PAR__9_6dcc4d71_7389_4454_b7f9_dd07f2b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dcc4d71_7389_4454_b7f9_dd07f2b6"/>
      <w:bookmarkStart w:id="18" w:name="_PAR__10_7a88c130_4a60_43e6_8645_bf0d7b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94, L.D. 947, “An Act to Support the Distribution of Free Summer Lunches for Children and to Create a Program to Distribute Leftover School Food Within Commun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b2ad01c_8e19_4d97_baf5_1f"/>
      <w:bookmarkStart w:id="20" w:name="_PAR__10_7a88c130_4a60_43e6_8645_bf0d7b9"/>
      <w:bookmarkStart w:id="21" w:name="_INSTRUCTION__886439cd_f20b_4567_a40d_75"/>
      <w:bookmarkStart w:id="22" w:name="_PAR__11_e689e8d5_67f8_4562_8f0c_fdf255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e689e8d5_67f8_4562_8f0c_fdf2558"/>
      <w:bookmarkStart w:id="24" w:name="_PAR__12_06c8734a_93e3_4c54_86d5_2da4ad5"/>
      <w:bookmarkEnd w:id="23"/>
      <w:bookmarkEnd w:id="24"/>
      <w:r>
        <w:rPr>
          <w:rFonts w:eastAsia="Arial" w:cs="Arial" w:ascii="Arial" w:hAnsi="Arial"/>
          <w:b/>
        </w:rPr>
        <w:t>'An Act to Support the Distribution of Free Summer Lunches for Childre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86439cd_f20b_4567_a40d_75"/>
      <w:bookmarkStart w:id="26" w:name="_PAR__12_06c8734a_93e3_4c54_86d5_2da4ad5"/>
      <w:bookmarkStart w:id="27" w:name="_PAR__13_4e0f8f4e_82ae_4496_854e_bf0ec86"/>
      <w:bookmarkStart w:id="28" w:name="_INSTRUCTION__73ae4fb4_d29f_4bac_9db5_5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e0f8f4e_82ae_4496_854e_bf0ec86"/>
      <w:bookmarkStart w:id="30" w:name="_INSTRUCTION__73ae4fb4_d29f_4bac_9db5_5a"/>
      <w:bookmarkStart w:id="31" w:name="_PAR__14_d2e62110_8cd8_4579_a979_af4c720"/>
      <w:bookmarkStart w:id="32" w:name="_INSTRUCTION__22a304c3_d5a6_42a7_b534_7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d2e62110_8cd8_4579_a979_af4c720"/>
      <w:bookmarkStart w:id="34" w:name="_INSTRUCTION__22a304c3_d5a6_42a7_b534_7e"/>
      <w:bookmarkStart w:id="35" w:name="_SUMMARY__dc50052f_1bdd_4890_980d_5406b6"/>
      <w:bookmarkStart w:id="36" w:name="_PAR__15_2cb5465b_74d8_43cf_a909_215e8e0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c9d2a2db_e5d7_412d_8c90_e87891d"/>
      <w:bookmarkStart w:id="38" w:name="_SUMMARY__dc50052f_1bdd_4890_980d_5406b6"/>
      <w:bookmarkStart w:id="39" w:name="_PAR__15_2cb5465b_74d8_43cf_a909_215e8e0"/>
      <w:bookmarkStart w:id="40" w:name="_PAR__16_ffa5cbd7_7450_429c_b087_0694556"/>
      <w:bookmarkEnd w:id="39"/>
      <w:r>
        <w:rPr>
          <w:rFonts w:eastAsia="Arial" w:cs="Arial" w:ascii="Arial" w:hAnsi="Arial"/>
        </w:rPr>
        <w:t>This amendment removes from the bill the requirement that the Department of Education create a program for the distribution of school cafeteria surplus or leftover food within the community.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Distribution of Free Summer Lunches for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